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center"/>
        <w:rPr/>
      </w:pPr>
      <w:r>
        <w:rPr>
          <w:bCs/>
          <w:caps/>
          <w:sz w:val="28"/>
          <w:szCs w:val="28"/>
        </w:rPr>
        <w:t>П</w:t>
      </w:r>
      <w:r>
        <w:rPr>
          <w:bCs/>
          <w:sz w:val="28"/>
          <w:szCs w:val="28"/>
        </w:rPr>
        <w:t xml:space="preserve">РИЛОЖЕНИЕ № 3 </w:t>
      </w:r>
    </w:p>
    <w:p>
      <w:pPr>
        <w:pStyle w:val="Normal"/>
        <w:autoSpaceDE w:val="false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заявлению на участие </w:t>
      </w:r>
    </w:p>
    <w:p>
      <w:pPr>
        <w:pStyle w:val="Normal"/>
        <w:autoSpaceDE w:val="false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онкурсе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34"/>
      <w:bookmarkEnd w:id="0"/>
      <w:r>
        <w:rPr>
          <w:rFonts w:cs="Times New Roman" w:ascii="Times New Roman" w:hAnsi="Times New Roman"/>
          <w:b/>
          <w:sz w:val="28"/>
          <w:szCs w:val="28"/>
        </w:rPr>
        <w:t>ПРОЕКТ, представляемый на конкурс целевых проектов социально ориентированных некоммерческих организаций Холмогорского муниципального округа Архангель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писание прое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995"/>
        <w:gridCol w:w="2855"/>
        <w:gridCol w:w="1681"/>
      </w:tblGrid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заполнения</w:t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ритетное направление, на решение конкретных задач по которому в соответствии с пунктом 1 статьи 31.1 Федерального закона от 12 января 1996 года № 7-ФЗ направлен проек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именование проек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е описание проекта (основная идея, целевая аудитория, содержание, ожидаемые результаты, решаемая проблема, актуальность), объем текста - до 250 символ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еография проекта (муниципальные образования Холмогорского муниципального округа Архангельской области, на территории которых реализуется проект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ата начала реализации проекта (день, месяц, год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ата окончания реализации проекта (день, месяц, год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основание социальной значимости проекта, объем текста до 2500 символ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ведения о размещении информации о проекте в информационно-телекоммуникационной сети «Интернет»: сетевой адрес файлов с подробным описанием проекта и презентацией проекта, письмами партнеров о поддержке проекта, дополнительная информация по проекту (заполняется по желанию заявител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заполнения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Целевые группы проекта (наименование целевых групп с указанием количества лиц, вовлеченных в реализацию проекта)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групп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лко- и наркозависимые ли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ежен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ица без определенного места житель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етера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ети и подрост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женщи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лица, находящиеся в местах лишения своб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мигран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многодетные семьи (трое и более детей в возрасте до 18 ле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люди с ограниченными возможностями здоровь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молодежь и студен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пенсионе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дети, находящиеся в трудной жизненной ситу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лица, попавшие в трудную жизненную ситуацию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онкоболь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лица с тяжелыми формами хронических заболев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лица, пострадавшие от насил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лица, пострадавшие от катастроф и чрезвычайных ситуац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лица, участвующие в профилактике и решении проблем окружающей сре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(свой вариан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Цель (цели) проекта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Задачи проекта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артнеры проекта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держки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заполне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рганизация информационного сопровождения проекта (с указанием средств массовой информации и освещаемых событий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ичественные результаты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человек, принявших участие в мероприятиях про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человек, получивших помощь в натуральной форме в рамках благотворительн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личество человек, которым оказаны услуги в сфере социального обслуживания насе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личество человек, которым оказаны услуги в сфере образования,</w:t>
            </w:r>
          </w:p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человек, которым оказаны услуги в сфере здравоохран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человек, которым оказаны услуги в сфере культуры и искус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личество человек, которым оказаны услуги в иных сферах некоммерческой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оличество человек, получивших юридическую помощь на безвозмездной основ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количество человек, получивших юридическую помощь на льготной основ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количество некоммерческих неправительственных организаций, получивших поддержк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(свой вариант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чественные результаты</w:t>
            </w:r>
          </w:p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оличество волонтеров (добровольцев), участвующих в реализации проекта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азвитие проекта и источники ресурсного обеспечения в дальнейшем (заполняется по желанию заявителя)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дробное описание хода реализации проекта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1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Руководитель проекта</w:t>
      </w:r>
    </w:p>
    <w:p>
      <w:pPr>
        <w:pStyle w:val="ConsPlusNormal"/>
        <w:ind w:right="11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2"/>
        <w:gridCol w:w="1980"/>
        <w:gridCol w:w="2160"/>
        <w:gridCol w:w="1980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заполнения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, имя и отчество руководителя проект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жность руководителя проекта в организации-заявител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полнительная информация о руководителе проекта (ученое звание, ученая степень, членство в коллегиальных органах и т.п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чий телефон руководителя проект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бильный телефон руководителя проект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лектронная почта руководителя проекта</w:t>
            </w:r>
          </w:p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разование руководителя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</w:t>
            </w:r>
          </w:p>
          <w:p>
            <w:pPr>
              <w:pStyle w:val="ConsPlusNormal"/>
              <w:ind w:right="113" w:firstLine="3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пыт работы руководителя проекта (заполняется по желанию заявителя, указывается до пяти мест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пыт реализации социально значимых проектов у руководителя проекта (заполняется по желанию заявителя, указывается до пяти проек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раткое описание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екта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ведения о размещении информации о проекте в информационно-телекоммуникационной сети «Интернет»: сетевой адрес файлов, содержащих рекомендательные письма, отзывы, характеристики (заполняется по желанию заявителя)</w:t>
            </w:r>
          </w:p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1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right="1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Команда проекта</w:t>
      </w:r>
    </w:p>
    <w:p>
      <w:pPr>
        <w:pStyle w:val="ConsPlusNormal"/>
        <w:numPr>
          <w:ilvl w:val="0"/>
          <w:numId w:val="0"/>
        </w:numPr>
        <w:ind w:right="113"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3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2098"/>
        <w:gridCol w:w="1668"/>
        <w:gridCol w:w="2160"/>
        <w:gridCol w:w="2160"/>
        <w:gridCol w:w="2700"/>
        <w:gridCol w:w="25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 члена коман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ли роль в заявленном проек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специальность, образовательная организация, период обу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(должность, организация, период работ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социально значимых проектов (роль в проекте, его краткое опис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Информация о социально ориентированной некоммерческ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-заявителе</w:t>
      </w:r>
    </w:p>
    <w:p>
      <w:pPr>
        <w:pStyle w:val="ConsPlusNormal"/>
        <w:ind w:right="11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2"/>
        <w:gridCol w:w="354"/>
        <w:gridCol w:w="1191"/>
        <w:gridCol w:w="1134"/>
        <w:gridCol w:w="502"/>
        <w:gridCol w:w="737"/>
        <w:gridCol w:w="1028"/>
        <w:gridCol w:w="135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заполне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название социально ориентированной некоммерческой организации (далее - организация) с указанием организационно-правовой формы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ное название организаци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размещении устава организации в информационно-телекоммуникационной сети «Интернет» (сетевой адрес файла, заполняется по желанию заявителя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сто нахождения организаци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дрес организаци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дрес для направления организации почтовых сообщений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анковские реквизиты организации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заполне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ной организ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заполнения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ые направления деятельности организации (указать до пяти видов деятельности)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циальное обслуживание, социальная поддержка и защита гражда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ятельность в области образования, просвещения, содействие такой деятельност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еятельность в области науки, содействие такой деятельност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еятельность в области культуры, искусства, содействие такой деятельност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еятельность в области здравоохранения, профилактики и охраны здоровья граждан, пропаганды здорового образа жизни, содействие такой деятельност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еятельность в области физической культуры и спорта, содействие такой деятельност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храна окружающей среды и защита животных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благотворительная деятельность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одействие благотворительност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деятельность в области добровольчества (волонтерства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деятельность в области улучшения морально-психологического состояния граждан, содействие духовному развитию личност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поддержка общественно значимых молодежных инициатив, проектов, детского и молодежного движения, детских и молодежных организаци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развитие межнационального сотрудничества, сохранение и защита самобытности, культуры, языков и традиций народов Российской Федераци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деятельность в сфере патриотического, в том числе военно-патриотического, воспитания граждан Российской Федераци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проведение поисковой работы, направленной на выявление неизвестных воинских захоронений и непогребенных останков защитников Отечества,</w:t>
            </w:r>
          </w:p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мен погибших и пропавших без вести при защите Отечеств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охрана и содержание объектов и территорий, имеющих историческое, культовое, культурное или природоохранное значение, и мест захоронени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оказание юридической помощи на безвозмездной или на льготной основе некоммерческим организациям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медицинская и социальная реабилитация, социальная и трудовая реинтеграция лиц, осуществляющих незаконное потребление наркотических средств или психотропных веществ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профилактика социально опасных форм поведения граждан, включая участие в деятельности по профилактике безнадзорности и правонарушений несовершеннолетних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оказание помощи пострадавшим в результате стихийных бедствий, экологических, техногенных или иных катастроф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) оказание помощи пострадавшим в результате социальных, национальных, религиозных конфликтов, беженцам и вынужденным переселенцам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 социальная и культурная адаптация и интеграция мигрантов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) участие в профилактике и (или) тушении пожаров и проведении аварийно-спасательных работ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) подготовка населения к преодолению последствий стихийных бедствий,</w:t>
            </w:r>
          </w:p>
          <w:p>
            <w:pPr>
              <w:pStyle w:val="ConsPlusNormal"/>
              <w:ind w:right="113" w:firstLine="4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х, техногенных или иных катастроф, к предотвращению несчастных случаев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) содействие повышению мобильности трудовых ресурсов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) увековечение памяти жертв политических репресси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) антикоррупционная деятельность, включая формирование в обществе</w:t>
            </w:r>
          </w:p>
          <w:p>
            <w:pPr>
              <w:pStyle w:val="ConsPlusNormal"/>
              <w:ind w:right="113" w:firstLine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ерпимости к коррупционному поведению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) (свой вариант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Целевые группы, опыт работы с которыми имеет организация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группы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лко- и наркозависимы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еженцы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ица без определенного места жительств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етераны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ети и подростк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женщины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лица, находящиеся в местах лишения свободы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мигранты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многодетные семьи (трое и более детей в возрасте до 18 лет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люди с ограниченными возможностями здоровь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молодежь и студенты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пенсионеры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дети, находящиеся в трудной жизненной ситуаци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лица, попавшие в трудную жизненную ситуацию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онкобольны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лица с тяжелыми формами хронических заболевани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лица, пострадавшие от насилия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лица, пострадавшие от катастроф и чрезвычайных ситуаци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лица, участвующие в профилактике и решении проблем окружающей среды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(свой вариант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еография организации (муниципальные образования, на территории которых осуществлялась деятельность организации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писание деятельности организации (заполняется в свободной форме, до 2500 символов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нтактный телефон организаци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Адрес электронной почты (при наличии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дрес сайта организации в информационно-телекоммуникационной сети «Интернет» (при наличии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Тематические группы организации в социальных сетях в информационно-телекоммуникационной сети «Интернет»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Фамилия, имя, отчество руководителя организации, контактный телефон и электронная почт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Наименование должности руководителя организаци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Фамилия, имя, отчество главного бухгалтера, контактный телефон и электронная почт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оличество членов (участников) организации: физических лиц, юридических лиц (заполняется по желанию заявителя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оличество работников (на 31 декабря года, предшествовавшего году подачи конкурсной документации)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оличество добровольцев (волонтеров) в предшествующем календарном году (заполняется по желанию заявителя)</w:t>
            </w:r>
          </w:p>
          <w:p>
            <w:pPr>
              <w:pStyle w:val="ConsPlusNormal"/>
              <w:ind w:right="11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оходы организации (в рублях) за предыдущий год (заполняется по желанию заявителя)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              (в рублях)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анты Президента Российской Федерации на развитие гражданского общества (далее – президентские гранты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анты, взносы, пожертвования российских некоммерческих организаций (исключая президентские гранты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зносы, пожертвования российских коммерческих организаци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зносы, пожертвования российских гражда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ранты, взносы, пожертвования иностранных организаций и иностранных гражда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редства, полученные из федерального бюджет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редства, полученные из районного бюджет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редства, полученные из местных бюджетов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доходы (выручка) от реализации товаров, работ, услуг, имущественных прав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внереализационные доходы (дивиденды, проценты по депозитам и т.п.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прочие доходы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Общая сумма расходов организации за предыдущий год (заполняется по желанию заявителя)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Количество благополучателей за предыдущий год (с января по декабрь) (заполняется по желанию)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2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для заполнения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Реализованные проекты и программы за последние 5 лет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 рования (в руб.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ыпол 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езультаты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Имеющиеся в распоряжении организации материально-технические и информационные ресурсы: помещение, оборудование, другое (заполняется по желанию заявителя)</w:t>
            </w:r>
          </w:p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убликации в средствах массовой информации (заполняется по желанию заявителя)</w:t>
            </w:r>
          </w:p>
          <w:p>
            <w:pPr>
              <w:pStyle w:val="ConsPlusNormal"/>
              <w:ind w:right="11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11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Календарный план реализации проек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5"/>
        <w:gridCol w:w="2340"/>
        <w:gridCol w:w="1260"/>
        <w:gridCol w:w="1689"/>
        <w:gridCol w:w="1428"/>
        <w:gridCol w:w="2172"/>
        <w:gridCol w:w="26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(в соответствии с пунктом 11 раздела I «Информация о проекте» настоящей фор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</w:t>
            </w:r>
          </w:p>
          <w:p>
            <w:pPr>
              <w:pStyle w:val="ConsPlusNormal"/>
              <w:ind w:firstLine="1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ый член команды проек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Normal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верш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</w:t>
            </w:r>
          </w:p>
          <w:p>
            <w:pPr>
              <w:pStyle w:val="ConsPlusNormal"/>
              <w:ind w:firstLine="1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результаты мероприят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(эффек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Бюджет прое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1294"/>
        <w:gridCol w:w="1406"/>
        <w:gridCol w:w="126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(представленные статьи расходов являются примером для формирования структуры сметы и не носят обязательный характер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(рубле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</w:t>
            </w:r>
          </w:p>
          <w:p>
            <w:pPr>
              <w:pStyle w:val="ConsPlusNormal"/>
              <w:ind w:firstLine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вание 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</w:t>
            </w:r>
          </w:p>
          <w:p>
            <w:pPr>
              <w:pStyle w:val="ConsPlusNormal"/>
              <w:ind w:firstLine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вае</w:t>
            </w:r>
          </w:p>
          <w:p>
            <w:pPr>
              <w:pStyle w:val="ConsPlusNormal"/>
              <w:ind w:firstLine="1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 сумма (руб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татьи (группы статей) с привязкой к пунктам календарного плана реализации проекта, калькуляция суммы стать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лата труда и у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плата труда штатных работников, включая НДФ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ыплаты физическим лицам (за исключением индивидуальных предпринимателей) за оказание ими услуг (выполнение работ) по гражданско-правовым договорам, включая НДФ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траховые взнос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с выплат штатным работник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с выплат физическим лицам по гражданско-правовым договора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андировочные рас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исные расходы (аренда нежилого помещения, коммунальные услуги, услуги связи, услуги кредитных организаций, электронный документооборот, почтовые услуги, компьютерное оборудование и программное обеспечение (включая справочные информационные системы, бухгалтерское программное обеспечение), канцтовары и расходные материалы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обретение, аренда специализированного оборудования, инвентаря и сопутствующие рас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и поддержка интернет-сайтов, электронных информационных систем и иные аналогичные рас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плата юридических, информационных, консультационных услуг и иные аналогичные рас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ходы на проведение меропри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дательские, полиграфические и сопутствующие рас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чие рас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с условиями Положения о конкурсах проектов социально ориентированных некоммерческих организаций Холмогорского муниципального округа Архангельской област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(включая сбор, систематизацию,  накопление, хранение, уточнение (обновление, изменение), использование,  распространение (в том числе передачу), обезличивание, блокирование, уничтожение) администрацией Холмогорского муниципального округа (далее – Администрация), а также иными уполномоченными лицами Администрации, с которыми у Администрации заключены договора на оказание услуг либо иные договора, связанные с проведением программ, проектов, мероприятий, ведением уставной деятельности Администраци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 достоверность информации, представленной в составе настоящей информации о проекте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и подлинность сведений, представленных в составе настоящей информации о проект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 представленном на конкурс проекте мероприятий, осуществление которых нарушает  требования законодательства Российской Федерации и законодательства Архангельской област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 настоящей форме информации, использование которой нарушает требования законодательства Российской Федерации и законодательства Архангельской област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роцедуры ликвидации организации, производства по делу о несостоятельности (банкротстве) организации, приостановления ее деятельност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 составе учредителей организации политических партий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поминания наименования политических партий в уставе организ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фактов передачи организацией пожертвований политическим партиям или их региональным отделениям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организации фактов нецелевого использования субсидии из федерального бюджета, областного бюджета или районного бюджета (за исключением случая, если заявитель обжалует наличие таких фактов в соответствии с законодательством Российской Федерации и решение по такой жалобе на день рассмотрения конкурсной документации не принято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 организации просроченной задолженности по налогам, сборам и иным обязательным платежам в бюджеты бюджетной системы Российской Федерации, срок  исполнения по которым наступил (за исключением задолженности, обжалуемой организацией в установленном порядке, при отсутствии решения по соответствующему заявлению организации на дату подачи настоящей заявк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________________    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официальное                                 (Ф.И.О.)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___ »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». 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57:00Z</dcterms:created>
  <dc:creator>1</dc:creator>
  <dc:description/>
  <cp:keywords/>
  <dc:language>en-US</dc:language>
  <cp:lastModifiedBy>Неверова Вера Ивановна</cp:lastModifiedBy>
  <cp:lastPrinted>2023-09-12T15:46:00Z</cp:lastPrinted>
  <dcterms:modified xsi:type="dcterms:W3CDTF">2023-09-12T12:46:00Z</dcterms:modified>
  <cp:revision>7</cp:revision>
  <dc:subject/>
  <dc:title>Администрация муниципального образования</dc:title>
</cp:coreProperties>
</file>