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 декабря 2024 г. № 2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о предоставлении субсидий из бюджета Холмогорского муниципального округа Архангельской области и областного бюджета для оказания финансовой поддержки социально ориентированным некоммерческим организ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4 года</w:t>
        <w:tab/>
        <w:tab/>
        <w:tab/>
        <w:tab/>
        <w:tab/>
        <w:tab/>
        <w:t>№ 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Холмогор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олмогорского муниципального округа Архангельской области, именуемая в дальнейшем «Администрация», в лице главы Холмогорского муниципального округа Архангельской области Дианова Виталия Владимировича, действующего на основании Устава Холмогорского муниципального округа Архангельской области, с одной стороны, и __________________________________, именуемая(ое) в дальнейшем «Получатель», в лице ___________________________, действующего на основании __________________, с другой стороны, в дальнейшем совместно именуемые «стороны», в соответствии со статьей 31.1 Федерального закона от 12 января 1996 года № 7-ФЗ «О некоммерческих организациях» (далее – Федеральный закон), областным законом от 27 апреля 2011 года № 281-21-ОЗ «О взаимодействии органов государственной власти Архангельской области и некоммерческих организаций» (далее – областной закон), муниципальной программой «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», утвержденной постановлением администрации Холмогорского муниципального округа Архангельской области от 02 февраля 2023 года       № 75 «Об утверждении муниципальной программы «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» (далее – муниципальная программа), Положением о конкурсе проектов социально ориентированных некоммерческих организаций и порядке предоставления субсидий из бюджета Холмогорского муниципального округа Архангельской области социально ориентированным некоммерческим организациям, утвержденным постановлением администрации Холмогорского муниципального округа Архангельской области от 02 февраля 2023 года № 75 (далее – Положение о конкурсе), распоряжением администрации Холмогорского муниципального округа Архангельской области от 22 октября 2024 года № 1895 «О конкурсе целевых проектов социально ориентированных некоммерческих организаций»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>и распоряжением администрации Холмогорского муниципального округа Архангельской области от 05 декабря 2024 года № 2278 «Об итогах конкурса целевых проектов социально ориентированных некоммерческих организаций» (далее – распоряжение) заключили настоящий договор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настоящего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метом настоящего договора является предоставление Получателю в 2024 году субсидий из бюджета Холмогорского муниципального округа Архангельской области и областного бюджета для оказания финансовой поддержки социально ориентированным некоммерческим организац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подпрограммы 2 «Поддержка социально ориентированных некоммерческих организаций в Холмогорском муниципальном округе Архангельской области» муниципальной программы для поддержки следующего целевого проекта Получателя _______________________, реализуемого в рамках осуществления уставной деятельности Получателя, соответствующей положениям статьи 31.1 Федерального закона и пункта 1 статьи 11 областного закона (далее, соответственно – проект, субсидия). Паспорт проекта по форме, утвержденной </w:t>
      </w:r>
      <w:r>
        <w:rPr>
          <w:rStyle w:val="2"/>
          <w:color w:val="000000"/>
        </w:rPr>
        <w:t>постановлением администрации Холмогорского муниципального округа Архангельской области от 02 февраля 2023 №75</w:t>
      </w:r>
      <w:r>
        <w:rPr>
          <w:sz w:val="28"/>
          <w:szCs w:val="28"/>
        </w:rPr>
        <w:t>, является неотъемлемой частью настоящего договора (приложение № 3 к настоящему догов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р субсидии составляет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(________________) рублей ____ копеек. Размер субсидии является неизм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предоставляет Получателю субсидию путем ее перечисления в полном размере на банковский счет Получателя,  указанный  в разделе 6 настоящего договора, в безналичном порядке в срок до «____» ____________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сроки использования субсидии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Получателю для использования  в целях осуществления мероприятий проекта в соответствии с календарным планом проекта, являющимся неотъемлемой частью настоящего договора (приложение № 1 к настоящему договор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должна быть использована Получателем в соответствии с Положением и со сметой расходов на реализацию проекта, являющейся неотъемлемой частью настоящего договора (приложение № 2 к настоящему договору), в срок до «____» ___________ 202_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контроль за соблюдением Получателем условий  настоящего договора (в том числе посредством проведения Администрацией и органами муниципального финансового контроля Холмогорского муниципального округа Архангельской области проверок соблюдения Получателем условий, целей и порядка предоставления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оценку результативности и эффективности использования Получателем субсидии, в том числе оценку достижения значений показателей результативности предоставления субсидии, установленных настоящи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апрашивать у Получателя информацию, связанную с исполнением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ить Получателю субсидию в размере и на условиях, указанных в пунктах 1.2 и 1.3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одить проверку соблюдения Получателями условий, целей </w:t>
        <w:br/>
        <w:t>и порядка</w:t>
      </w:r>
      <w:r>
        <w:rPr/>
        <w:t xml:space="preserve"> </w:t>
      </w:r>
      <w:r>
        <w:rPr>
          <w:sz w:val="28"/>
          <w:szCs w:val="28"/>
        </w:rPr>
        <w:t>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ьзовать субсидию по целевому назначению на осуществление мероприятий, указанных в пункте 2.1 настоящего договора, в соответствии </w:t>
        <w:br/>
        <w:t xml:space="preserve">с утвержденной сметой расходов на реализацию проекта и </w:t>
        <w:br/>
        <w:t>законодательством Российской Федерации и законодательством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сти отдельный учет расходов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связанную с исполнением настоящего договора, не позднее чем через десять рабочих дней со дня получения соответствующе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убсидии (в том числе о результатах реализации проекта, о целевом использовании средств субсидии (о расходах, источником финансового обеспечения которых является субсидия, с приложением заверенных копий первичных документов, подтверждающих расходы) и достижении значений показателей результативности предоставления субсидии) по форме, утвержденной распоряжением (далее – отчет), в срок до «____»__________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достижение следующих значений показателей результативности предоставления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2"/>
      </w:tblGrid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>
          <w:trHeight w:val="1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личество проведенных мероприятий, направленных на эффективное участие организации в решении социальных проблем населения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материалов в средствах массовой информации о деятельности организации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е менее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 менее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еспечить софинансирование мероприятий проекта (объем предполагаемых поступлений на реализацию проекта из средств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) в объеме не менее </w:t>
      </w:r>
      <w:r>
        <w:rPr>
          <w:b/>
          <w:sz w:val="28"/>
          <w:szCs w:val="28"/>
        </w:rPr>
        <w:t xml:space="preserve">__________ </w:t>
      </w:r>
      <w:r>
        <w:rPr>
          <w:sz w:val="28"/>
          <w:szCs w:val="28"/>
        </w:rPr>
        <w:t xml:space="preserve">(_______________) рублей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о всех официальных заявлениях о проекте, материалах о проекте, размещаемых в средствах массовой информации, печатной, аудио и видеопродукции о проекте указывать информацию о том, что реализация проекта осуществлена (осуществляется) при поддержке администрации Холмогорского муниципального округа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хранить финансовую документацию, относящуюся к предмету настоящего договора, в течение не менее пяти лет после представления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утверждает отчет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, целей и порядк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ен в ненадлежащей форме и/или не содержит необходимой информации и/или первич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сторон за несоблюдение условий настоящего догов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обязательств по настоящему договору либо исполнение их ненадлежащим образом                   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ловий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яемых в Администрацию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, целей и порядк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значений показателей результативности  предоставления субсидии, установленных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убсидия, использованная Получателем не по целевому  назначению  и (или) неиспользованная в срок, указанный в пункте 2.2 настоящего договора, подлежит возврату в бюджет Холмогорского муниципального округа и областной бюджет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 нарушении Получателем условий и обязательств, предусмотренных  настоящим  договором,  Администрация в  одностороннем порядке принимает решение о расторжении настоящего договора. Расторжение настоящего договора Администрацией в одностороннем порядке влечет возврат предоставленной субсидии в части, не использованной Получателем на момент получения уведомления  Администрации о расторжении настоящего договора, в бюджет Холмогорского муниципального округа Архангельской области не позднее чем через тридцать дней после получения Получателем указанного уведомления, но не позднее «31»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ий договор вступает в силу со дня его  подписания  Сторонами и действует до полного исполнения сторонами всех обязательств по настоящему договору, подтвержденного актом сдачи-приемки выполненных мероприятий, предусмотренных проектом, по форме, утвержденной распоряжением, подписанным сторонами после утверждения Администрацией отчет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условий настоящего договора допускается только по соглашению сторон, составленному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се споры, которые могут возникнуть в связи с настоящим договором, будут разрешаться Сторонами путем переговоров. В случае невозможности разрешения возникших между Сторонами споров путем переговоров они подлежат рассмотрению в Арбитражном суде Архангельской област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договор составлен в двух идентичных и имеющих равную юридическую силу экземплярах на русском языке по одному экземпляру для кажд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квизиты и 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794"/>
        <w:gridCol w:w="456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</w:rPr>
              <w:t>164530, Архангельская область, с.Холмогоры, ул. Набережная, д. 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 </w:t>
            </w:r>
            <w:r>
              <w:rPr>
                <w:rFonts w:eastAsia="Calibri"/>
                <w:bCs/>
              </w:rPr>
              <w:t>292300777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ПП </w:t>
            </w:r>
            <w:r>
              <w:rPr>
                <w:rFonts w:eastAsia="Calibri"/>
                <w:bCs/>
              </w:rPr>
              <w:t>29230100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лучателя: Финансовое управление администрации Холмогорского муниципального округа Архангельской области (Администрация Холмогорского муниципального округ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чет бюджета 032316431155600024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банка: </w:t>
            </w:r>
            <w:r>
              <w:rPr>
                <w:rFonts w:eastAsia="Calibri"/>
                <w:bCs/>
              </w:rPr>
              <w:t>Отделение Архангельск Банка России// УФК по Архангельской области и Ненецкому автономному округу г. Архангельс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л/с </w:t>
            </w:r>
            <w:r>
              <w:rPr>
                <w:rFonts w:eastAsia="Calibri"/>
                <w:bCs/>
              </w:rPr>
              <w:t>03243</w:t>
            </w:r>
            <w:r>
              <w:rPr>
                <w:rFonts w:eastAsia="Calibri"/>
                <w:bCs/>
                <w:lang w:val="en-US"/>
              </w:rPr>
              <w:t>Q</w:t>
            </w:r>
            <w:r>
              <w:rPr>
                <w:rFonts w:eastAsia="Calibri"/>
                <w:bCs/>
              </w:rPr>
              <w:t>4666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ПО 7797610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БИК </w:t>
            </w:r>
            <w:r>
              <w:rPr>
                <w:rFonts w:eastAsia="Calibri"/>
                <w:bCs/>
              </w:rPr>
              <w:t>01111740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Cs/>
              </w:rPr>
            </w:pPr>
            <w:hyperlink r:id="rId2">
              <w:r>
                <w:rPr>
                  <w:rStyle w:val="InternetLink"/>
                  <w:rFonts w:eastAsia="Calibri"/>
                </w:rPr>
                <w:t>ОКТМО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11556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  <w:r>
              <w:rPr>
                <w:rFonts w:eastAsia="Calibri"/>
                <w:bCs/>
              </w:rPr>
              <w:t>122290000664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КС 401028100453700000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2519"/>
        <w:gridCol w:w="2158"/>
        <w:gridCol w:w="2339"/>
      </w:tblGrid>
      <w:tr>
        <w:trPr/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лмогорского муниципального округа Архангельской области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 </w:t>
            </w:r>
          </w:p>
        </w:tc>
      </w:tr>
      <w:tr>
        <w:trPr/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лмогорского муниципального округа Архангельской области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ианов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sz w:val="28"/>
      <w:szCs w:val="28"/>
      <w:shd w:fill="FFFFFF" w:val="clear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962FB01C7E179DF4CA9B2B4CB180E695CE1CB0F11D76E5D34D8BB6BVDl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6:00Z</dcterms:created>
  <dc:creator>Кулакова Маша</dc:creator>
  <dc:description/>
  <cp:keywords/>
  <dc:language>en-US</dc:language>
  <cp:lastModifiedBy>Керусова Екатерина Николаевна</cp:lastModifiedBy>
  <cp:lastPrinted>2020-10-15T16:36:00Z</cp:lastPrinted>
  <dcterms:modified xsi:type="dcterms:W3CDTF">2024-12-09T05:42:00Z</dcterms:modified>
  <cp:revision>83</cp:revision>
  <dc:subject/>
  <dc:title>ДОГОВОР</dc:title>
</cp:coreProperties>
</file>