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/>
      </w:pPr>
      <w:r>
        <w:rPr/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лота №1:</w:t>
      </w:r>
      <w:r>
        <w:rPr/>
        <w:t xml:space="preserve"> земельный участок в кадастровом квартале 29:19:045301, площадью 720 кв.м, разрешенное использование – ведение садоводства, категория земель – земли населенных пунктов. Местоположение: Архангельская область, Холмогорский муниципальный округ, д. Понизовье (Приложение 1). Территориальная зона Ж-1 – зона застройки индивидуальными жилыми домами. Особые условия договора, ограничения: противопожарные расстояния от домов и хозяйственных построек до лесных насаждений  указаны в п.4.14 Приказа МЧС России от 24.04.2013 № 288. Доступ к земельному участку осуществляется с северной стороны земельного участка от земель общего пользования. Срок аренды 49 л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писание лота №2: </w:t>
      </w:r>
      <w:r>
        <w:rPr/>
        <w:t>земельный участок в кадастровом квартале 29:19:045601, площадью 30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. Почтовое (Приложение 2). Территориальная зона Ж-1 – зона застройки индивидуальными жилыми домами. Доступ к земельному участку осуществляется со всех сторон земельного участка от земель общего пользования. Обременение (ограничение использования участка): водоохранная зона, прибрежная защитная полоса, рыбоохранная зона водного объекта 200 метров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3:</w:t>
      </w:r>
      <w:r>
        <w:rPr/>
        <w:t xml:space="preserve"> многоконтурный земельный участок в кадастровом квартале 29:19:045601, общей площадью 1300 кв.м, разрешенное использование – для индивидуального жилищного строительства, категория земель – земли населенных пунктов. Местоположение: Архангельская область, Холмогорский муниципальный округ, п. Почтовое (Приложение 3). Территориальная зона Ж-1 – зона застройки индивидуальными жилыми домами. Доступ к земельному участку осуществляется: к :ЗУ1(1) с южной стороны земельного участка от земель общего пользования, к :ЗУ1(2) с северной стороны земельного участка от земель общего пользования. Обременение (ограничение использования участка): водоохранная зона, прибрежная защитная полоса, рыбоохранная зона водного объекта 200 метров. Срок аренды 20 л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дмет торгов (наименование лота):</w:t>
      </w:r>
      <w:r>
        <w:rPr/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Описание лота №4:</w:t>
      </w:r>
      <w:r>
        <w:rPr/>
        <w:t xml:space="preserve"> земельный участок в кадастровом квартале 29:19:041301, площадью 2000 кв.м, разрешенное использование – ведение садоводства, категория земель – земли населенных пунктов. Местоположение: Архангельская область, Холмогорский муниципальный округ, д. Горка-Рудаковская (Приложение 4). Территориальная зона Ж-1 – зона застройки индивидуальными жилыми домами. Доступ к земельному участку осуществляется с северной стороны земельного участка от земель общего пользования. Срок аренды 49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olmogor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официальном сайте торгов </w:t>
      </w:r>
      <w:r>
        <w:rPr>
          <w:u w:val="single"/>
          <w:lang w:val="en-US"/>
        </w:rPr>
        <w:t>https</w:t>
      </w:r>
      <w:r>
        <w:rPr>
          <w:u w:val="single"/>
        </w:rPr>
        <w:t>://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  <w:r>
        <w:rPr>
          <w:u w:val="single"/>
          <w:lang w:val="en-US"/>
        </w:rPr>
        <w:t>new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18 ноября 2024 года до 10 час. 00 мин. Дата начала приема заявок – «16» октября 2024 года с 16 час. 00 мин., дата окончания приема заявок – «18» ноября 2024 года до 10 час. 00 мин. </w:t>
      </w:r>
    </w:p>
    <w:p>
      <w:pPr>
        <w:pStyle w:val="Normal"/>
        <w:ind w:firstLine="709"/>
        <w:jc w:val="both"/>
        <w:rPr/>
      </w:pPr>
      <w:r>
        <w:rPr/>
        <w:t>В случае поступления заявлений будет проведен аукцион на право заключения договора аренды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4"/>
          <w:szCs w:val="24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4"/>
          <w:szCs w:val="24"/>
        </w:rPr>
        <w:t xml:space="preserve">, могут до </w:t>
      </w:r>
      <w:r>
        <w:rPr>
          <w:rFonts w:cs="Times New Roman" w:ascii="Times New Roman" w:hAnsi="Times New Roman"/>
          <w:b/>
          <w:sz w:val="24"/>
          <w:szCs w:val="24"/>
        </w:rPr>
        <w:t>«18» ноября 2024 года 10 час. 00 мин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left="-357" w:right="-5" w:firstLine="357"/>
        <w:jc w:val="both"/>
        <w:rPr/>
      </w:pPr>
      <w:r>
        <w:rPr/>
        <w:t>Председатель</w:t>
        <w:tab/>
        <w:tab/>
        <w:tab/>
        <w:tab/>
        <w:tab/>
        <w:tab/>
        <w:tab/>
        <w:t xml:space="preserve">                                   Л.А. Федорова</w:t>
      </w:r>
    </w:p>
    <w:p>
      <w:pPr>
        <w:pStyle w:val="Normal"/>
        <w:ind w:left="-357" w:right="-5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57" w:right="-5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10-16T13:35:00Z</cp:lastPrinted>
  <dcterms:modified xsi:type="dcterms:W3CDTF">2024-10-16T10:52:00Z</dcterms:modified>
  <cp:revision>53</cp:revision>
  <dc:subject/>
  <dc:title/>
</cp:coreProperties>
</file>