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/>
      </w:pPr>
      <w:r>
        <w:rPr/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едоставлении земельных  участ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писание лота №1: </w:t>
      </w:r>
      <w:r>
        <w:rPr/>
        <w:t xml:space="preserve">многоконтурный земельный участок в кадастровом квартале 29:19:044301, общей площадью 826 кв.м, в том числе :ЗУ1(1)-438,05 кв.м, ЗУ1(2)-387,87 кв.м, разрешенное </w:t>
      </w:r>
      <w:r>
        <w:rPr>
          <w:shd w:fill="FFFFFF" w:val="clear"/>
        </w:rPr>
        <w:t xml:space="preserve">использование – для </w:t>
      </w:r>
      <w:r>
        <w:rPr>
          <w:color w:val="000000"/>
          <w:shd w:fill="FFFFFF" w:val="clear"/>
        </w:rPr>
        <w:t>ведения личного подсобного хозяйства (приусадебный земельный участок)</w:t>
      </w:r>
      <w:r>
        <w:rPr/>
        <w:t>, категория земель – земли населенных пунктов. Местоположение: Архангельская обл., Холмогорский муниципальный округ, д. Подлесье (приложение 1). Обременение: публичный сервитут объекта электросетевого хозяйства «BЛ-0.4 KB ПOДЛECЬE 0.38 KM» (реестровый номер 29:19-6.1164), охранная зона BЛ-0.4 KB ПOДЛECЬE 0.38 KM (реестровый номер 29:19-6.957)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Территориальная зона Ж-1 – зона застройки индивидуальными жилыми домами. Доступ осуществляется: к земельному участку :ЗУ1(1) с юго-восточной стороны земельного участка от земель общего пользования, к земельному участку :ЗУ1(2) с северной стороны земельного участка от земель общего пользования . Срок аренды 20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лота №2: </w:t>
      </w:r>
      <w:r>
        <w:rPr/>
        <w:t>многоконтурный</w:t>
      </w:r>
      <w:r>
        <w:rPr>
          <w:b/>
        </w:rPr>
        <w:t xml:space="preserve"> </w:t>
      </w:r>
      <w:r>
        <w:rPr/>
        <w:t>земельный участок в кадастровом квартале 29:19:045601, общей площадью 1226 кв.м, в том числе :ЗУ1(1)-318 кв.м, :ЗУ1(2)-908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п. Почтовое (приложение 2). Обременение: охранная зона линии электропередач 0,4 кВ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Территориальная зона Ж-1 – зона застройки индивидуальными жилыми домами. Доступ осуществляется: к земельному участку :ЗУ1(1) с восточной стороны земельного участка от земель общего пользования, к земельному участку :ЗУ1(2) с 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3:</w:t>
      </w:r>
      <w:r>
        <w:rPr/>
        <w:t xml:space="preserve"> земельный участок в кадастровом квартале 29:19:043201, площадью 1189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. Нижняя Горка (Приложение 3). Обременение: публичный сервитут объекта электросетевого хозяйства «BЛ-0.4KB Д H ГOPKA» (реестровый номер 29:19-6.1025), охранная зона BЛ-0.4KB Д H ГOPKA (реестровый номер 29:19-6.634)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; ограничение хозяйственной деятельности в водоохранной зоне, прибрежной защитной полосе, рыбоохранной зоне водного объекта 200 метров. Территориальная зона Ж-1 – зона застройки индивидуальными жилыми домами. Доступ к образуемому земельному участку осуществляется с восточ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4:</w:t>
      </w:r>
      <w:r>
        <w:rPr/>
        <w:t xml:space="preserve"> земельный участок в кадастровом квартале 29:19:043201, площадью 1935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. Нижняя Горка (Приложение 4). Обременение: публичный сервитут объекта электросетевого хозяйства «BЛ-0.4KB Д H ГOPKA» (реестровый номер 29:19-6.1025), охранная зона BЛ-0.4KB Д H ГOPKA (реестровый номер 29:19-6.634)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; ограничение хозяйственной деятельности в водоохранной зоне, прибрежной защитной полосе, рыбоохранной зоне водного объекта 200 метров. Территориальная зона Ж-1 – зона застройки индивидуальными жилыми домами. Доступ к образуемому земельному участку осуществляется с восточ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  <w:t xml:space="preserve">Данное извещение и схема расположения земельного участка размещена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olmogor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Граждане, заинтересованные в приобретении прав на земельные участки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29 ноября 2024 года до 16 час. 00 мин. Дата начала приема заявок – «29» октября 2024 года с 16 час. 00 мин., дата окончания приема заявок – «29» ноября 2024 года до 16 час. 00 мин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й будет проведен аукцион на право заключения договора аренды земельных участ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4"/>
          <w:szCs w:val="24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, могут до </w:t>
      </w:r>
      <w:r>
        <w:rPr>
          <w:rFonts w:cs="Times New Roman" w:ascii="Times New Roman" w:hAnsi="Times New Roman"/>
          <w:b/>
          <w:sz w:val="24"/>
          <w:szCs w:val="24"/>
        </w:rPr>
        <w:t>«29» ноября 2024 года 16 час. 00 мин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57" w:right="-5" w:firstLine="357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                         Л.А. Федорова</w:t>
      </w:r>
    </w:p>
    <w:p>
      <w:pPr>
        <w:pStyle w:val="Normal"/>
        <w:ind w:left="-357" w:right="-5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right="-5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right="-5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10-28T14:47:00Z</cp:lastPrinted>
  <dcterms:modified xsi:type="dcterms:W3CDTF">2024-10-28T12:01:00Z</dcterms:modified>
  <cp:revision>48</cp:revision>
  <dc:subject/>
  <dc:title/>
</cp:coreProperties>
</file>