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июля 2025 г. № 106</w:t>
      </w:r>
    </w:p>
    <w:p>
      <w:pPr>
        <w:pStyle w:val="Normal"/>
        <w:jc w:val="center"/>
        <w:rPr>
          <w:sz w:val="20"/>
          <w:szCs w:val="20"/>
        </w:rPr>
      </w:pPr>
      <w:r>
        <w:rPr>
          <w:sz w:val="20"/>
          <w:szCs w:val="20"/>
        </w:rPr>
        <w:t>с. Холмогоры</w:t>
      </w:r>
    </w:p>
    <w:p>
      <w:pPr>
        <w:pStyle w:val="Normal"/>
        <w:spacing w:before="240" w:after="240"/>
        <w:jc w:val="center"/>
        <w:rPr/>
      </w:pPr>
      <w:r>
        <w:rPr>
          <w:b/>
          <w:sz w:val="28"/>
          <w:szCs w:val="28"/>
        </w:rPr>
        <w:t xml:space="preserve">О выделении </w:t>
      </w:r>
      <w:r>
        <w:rPr>
          <w:b/>
          <w:sz w:val="28"/>
          <w:szCs w:val="28"/>
          <w:shd w:fill="FFFFFF" w:val="clear"/>
        </w:rPr>
        <w:t>специальных мест для размещения печатных агитационных материалов при проведении</w:t>
      </w:r>
      <w:r>
        <w:rPr>
          <w:b/>
          <w:sz w:val="28"/>
          <w:szCs w:val="28"/>
        </w:rPr>
        <w:t xml:space="preserve"> выборов, проводимых на территории Холмогорского муниципального округа           Архангельской области</w:t>
      </w:r>
    </w:p>
    <w:p>
      <w:pPr>
        <w:pStyle w:val="22"/>
        <w:ind w:firstLine="709"/>
        <w:jc w:val="both"/>
        <w:rPr>
          <w:szCs w:val="28"/>
        </w:rPr>
      </w:pPr>
      <w:r>
        <w:rPr>
          <w:szCs w:val="28"/>
        </w:rPr>
        <w:t xml:space="preserve">В соответствии с Федеральным законом № 67-ФЗ от 12 июня 2002 года  «Об основных гарантиях избирательных прав и права на участие в референдуме граждан Российской Федерации», областным законом от 05 марта 1999 года № 113-21-ОЗ «Об избирательной комиссии Архангельской област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spacing w:val="26"/>
          <w:szCs w:val="28"/>
        </w:rPr>
        <w:t>постановляет:</w:t>
      </w:r>
    </w:p>
    <w:p>
      <w:pPr>
        <w:pStyle w:val="Normal"/>
        <w:autoSpaceDE w:val="false"/>
        <w:ind w:firstLine="709"/>
        <w:jc w:val="both"/>
        <w:rPr>
          <w:sz w:val="28"/>
          <w:szCs w:val="28"/>
        </w:rPr>
      </w:pPr>
      <w:r>
        <w:rPr>
          <w:color w:val="000000"/>
          <w:sz w:val="28"/>
          <w:szCs w:val="28"/>
          <w:shd w:fill="FFFFFF" w:val="clear"/>
        </w:rPr>
        <w:t>1. Выделить на территории каждого избирательного участка Холмогорского муниципального округа</w:t>
      </w:r>
      <w:r>
        <w:rPr>
          <w:sz w:val="28"/>
          <w:szCs w:val="28"/>
        </w:rPr>
        <w:t xml:space="preserve"> Архангельской области специальные места для размещения печатных агитационных материалов и информационных материалов избирательных комиссий</w:t>
      </w:r>
      <w:r>
        <w:rPr>
          <w:sz w:val="28"/>
          <w:szCs w:val="28"/>
          <w:shd w:fill="FFFFFF" w:val="clear"/>
        </w:rPr>
        <w:t xml:space="preserve"> при проведении</w:t>
      </w:r>
      <w:r>
        <w:rPr>
          <w:sz w:val="28"/>
          <w:szCs w:val="28"/>
        </w:rPr>
        <w:t xml:space="preserve"> выборов, проводимых на территории Холмогорского муниципального округа Архангельской области </w:t>
      </w:r>
      <w:r>
        <w:rPr>
          <w:color w:val="000000"/>
          <w:sz w:val="28"/>
          <w:szCs w:val="28"/>
          <w:shd w:fill="FFFFFF" w:val="clear"/>
        </w:rPr>
        <w:t xml:space="preserve">с учетом удобства для ознакомления избирателями, </w:t>
      </w:r>
      <w:r>
        <w:rPr>
          <w:sz w:val="28"/>
          <w:szCs w:val="28"/>
          <w:shd w:fill="FFFFFF" w:val="clear"/>
        </w:rPr>
        <w:t>предоставления одинаковых условий для размещения агитационных материалов зарегистрированных кандидатов.</w:t>
      </w:r>
    </w:p>
    <w:p>
      <w:pPr>
        <w:pStyle w:val="Normal"/>
        <w:tabs>
          <w:tab w:val="clear" w:pos="708"/>
          <w:tab w:val="left" w:pos="993" w:leader="none"/>
        </w:tabs>
        <w:ind w:firstLine="709"/>
        <w:jc w:val="both"/>
        <w:rPr/>
      </w:pPr>
      <w:r>
        <w:rPr>
          <w:sz w:val="28"/>
          <w:szCs w:val="28"/>
          <w:shd w:fill="FFFFFF" w:val="clear"/>
        </w:rPr>
        <w:t>2. Утвердить прилагаемый Перечень специальных мест для размещения печатных агитационных материалов при проведении</w:t>
      </w:r>
      <w:r>
        <w:rPr>
          <w:sz w:val="28"/>
          <w:szCs w:val="28"/>
        </w:rPr>
        <w:t xml:space="preserve"> выборов, проводимых на территории Холмогорского муниципального округа Архангельской области</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3. Потребовать от инициативных групп, осуществляющих размещение агитационных печатных материалов, по окончании агитационного периода привести места, используемые для размещения агитационных материалов, в первоначальное состояние.</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Normal"/>
        <w:tabs>
          <w:tab w:val="clear" w:pos="708"/>
          <w:tab w:val="left" w:pos="-180" w:leader="none"/>
        </w:tabs>
        <w:ind w:left="4678" w:hanging="0"/>
        <w:jc w:val="center"/>
        <w:rPr>
          <w:sz w:val="28"/>
          <w:szCs w:val="28"/>
        </w:rPr>
      </w:pPr>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03 июля 2025 г. № 106</w:t>
      </w:r>
    </w:p>
    <w:p>
      <w:pPr>
        <w:pStyle w:val="Normal"/>
        <w:tabs>
          <w:tab w:val="clear" w:pos="708"/>
          <w:tab w:val="left" w:pos="-180" w:leader="none"/>
        </w:tabs>
        <w:ind w:left="4678"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shd w:fill="FFFFFF" w:val="clear"/>
        </w:rPr>
      </w:pPr>
      <w:r>
        <w:rPr>
          <w:b/>
          <w:sz w:val="28"/>
          <w:szCs w:val="28"/>
        </w:rPr>
        <w:t xml:space="preserve">ПЕРЕЧЕНЬ </w:t>
      </w:r>
      <w:r>
        <w:rPr>
          <w:b/>
          <w:sz w:val="28"/>
          <w:szCs w:val="28"/>
          <w:shd w:fill="FFFFFF" w:val="clear"/>
        </w:rPr>
        <w:t>специальных мест для размещения печатных агитационных материалов при проведении</w:t>
      </w:r>
      <w:r>
        <w:rPr>
          <w:b/>
          <w:sz w:val="28"/>
          <w:szCs w:val="28"/>
        </w:rPr>
        <w:t xml:space="preserve"> выборов, проводимых на территории Холмогорского муниципального округа Архангельской области</w:t>
      </w:r>
    </w:p>
    <w:p>
      <w:pPr>
        <w:pStyle w:val="Normal"/>
        <w:autoSpaceDE w:val="false"/>
        <w:jc w:val="center"/>
        <w:rPr>
          <w:b/>
          <w:b/>
          <w:color w:val="000000"/>
          <w:sz w:val="28"/>
          <w:szCs w:val="28"/>
          <w:shd w:fill="FFFFFF" w:val="clear"/>
        </w:rPr>
      </w:pPr>
      <w:r>
        <w:rPr>
          <w:b/>
          <w:color w:val="000000"/>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540"/>
        <w:gridCol w:w="888"/>
        <w:gridCol w:w="80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w:t>
            </w:r>
            <w:r>
              <w:rPr>
                <w:rFonts w:eastAsia="Times New Roman"/>
              </w:rPr>
              <w:t xml:space="preserve"> </w:t>
            </w:r>
            <w:r>
              <w:rPr>
                <w:rFonts w:eastAsia="SimSun;宋体"/>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омер УИК</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Место, адре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8</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ска объявлений на здании магазина ИП У-Юн-Вен А.С., д. Марковская, д. 46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в здании бывшей администрации МО «Кехотское»,                              д. Марковская, д. 85 (Холмогорский территориальный отдел администрации Холмогорск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на здании магазина «Сладкий дом», д. Васильевская, 163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на здании магазина ИП Аббдулаев В.С., д. Матвеевская, д. 1</w:t>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9</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у здания Н-Койдокурского клуба, д. Хомяковская, д. 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в здании магазина ИП У-Юн-Вен А.С., д. Хомяковская, д. 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ка объявлений на здании магазина, д. Калитинская, д. 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1</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доска объявлений на здании магазина ИП Аншуков Ю.А., д. Анашкино, д.28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4</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2</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у здания конторы АО «Холмогорский племзавод», с. Холмогоры, ул. Племзаводская, д. 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доска объявлений в здании Холмогорского территориального отдела администрации Холмогорского округа, ул. Шубина, д. 22 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3</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у здания Дома культуры «Двина», с. Холмогоры, ул. Ломоносова, д. 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6</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4</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 «Виктория», д. Андриановская, д. 14</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 «Глория», д. Горка – Кузнечевская, около д.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5</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 Рембуево, д. 3/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8</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7</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п. Луковецкий, ул. Советская, д. 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п. Луковецкий, ул. Советская, д. 8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клуба, д. Среднепогостская, д.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9</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ГБПОУ «Профессиональное училище № 27», с. Ломоносово, д. 67 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0</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ФАП, д. Харлово, д.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доска объявлений библиотеки, п. Малая Товра, д.2, кв.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ФАП, д. Горка, д. 57А</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Горка, д. 5</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доска объявлений клуба, д. Демидово, д. 3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3</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ывшей администрации МО «Усть-Пинежское», п. Усть-Пинега, ул. Двинская, д. 12 (Матигорский территориальный отдел Холмогорск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 ИП Сухинин (бывший магазин «Юбилейный»), п. Усть-Пинега, ул. Пионерская,  д.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 ИП Жданов (бывший № 2), п. Печки, ул. Речная, д. 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 «Петрович» (в здании с аптекой), пос. Усть-Пинега, ул. Гаражная, д. 52</w:t>
            </w:r>
          </w:p>
        </w:tc>
      </w:tr>
      <w:tr>
        <w:trPr>
          <w:trHeight w:val="4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4</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п. Белогорский, ул. Советская, д. 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 ИП Химин П.В., п. Белогорский, ул. Советская, д. 24</w:t>
            </w:r>
          </w:p>
        </w:tc>
      </w:tr>
      <w:tr>
        <w:trPr>
          <w:trHeight w:val="8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здание бывшей администрации МО «Белогорское», п. Белогорский, ул. Советская, д. 3 (Луковецкий территориальный отдел администрации Холмогорск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Кузомень, д. 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ФАП, д. Кузомень, д.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 № 4 ПО «Пинежское», д. Кузомень, д. 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ывшей администрации МО «Белогорское», д. Кузомень, д. 27 (Луковецкий территориальный отде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5</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п. Светлый, д. 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аптеки, п. Светлый, д.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ывшей администрации МО «Светлозерское»,                           п. Светлый, д. 21/1 (Луковецкий территориальный отдел администрации Холмогорского округ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4</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9</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ФАП, д. Копачёво, д. 41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ФАП, п. Орлецы, д. 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ФАП, д. Ичково,  д. 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д. Пятково, д. 2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0</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п. Палово, ул. Кольцевая, д.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д. Часовенская, д.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3</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п. Брин-Наволок, ул. Набережная, д. 3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7</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5</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едпункта, п. Ваймужский, д. 1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с. Емецк, ул. Горончаровского, д. 5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ывшей администрации МО «Емецкое», ул. Горончаровского, д. 48 (Емецкий территориальный отдел администрации Холмогорск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торгового центра «Емчанка», ул. Горончаровского, д. 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Большая Гора, д. 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Горка-Рудаковская, д. 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Осередок, д. 3</w:t>
            </w:r>
          </w:p>
        </w:tc>
      </w:tr>
      <w:tr>
        <w:trPr>
          <w:trHeight w:val="2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8</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8</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клуба, здание библиотеки, д. Бор, д. 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клуба, д. Часовня, д. 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Часовня, д. 7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едпункта, д. Часовня, д.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0</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агазина, библиотеки, медпункта, д. Бушковы, д.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3</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Верхняя Горка, д. 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4</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д. Заболотье, д. 10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Заболотье, д. 10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медпункта, д. Волость, д.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5</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школы, п. Почтовое, д. 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6</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клуба, п. Двинской, ул. Университетская, д. 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ывшей администрации МО «Двинское», п. Двинской,                         ул. Комсомольская, д. 12 (Емецкий территориальный отдел администрации Холмогорск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доска объявлений медпункта, доска объявлений у медпункта, п. Липовик, д. 7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4</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7</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ФАП, п. Пешемское, д. 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ывшей администрации МО «Емецкое», д. Погост, ул. Ленинградская, д. 168 (Емецкий территориальный отдел администрации Холмогорск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библиотеки, д. Погост, ул. Ленинградская, д. 15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ска объявлений Дома культуры, д. Погост, ул. Почтовая, д. 7А</w:t>
            </w:r>
          </w:p>
        </w:tc>
      </w:tr>
    </w:tbl>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 w:val="28"/>
          <w:szCs w:val="20"/>
        </w:rPr>
      </w:pPr>
      <w:r>
        <w:rPr>
          <w:sz w:val="28"/>
          <w:szCs w:val="20"/>
        </w:rPr>
        <w:t>_______________</w:t>
      </w:r>
    </w:p>
    <w:p>
      <w:pPr>
        <w:pStyle w:val="22"/>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7:00Z</dcterms:created>
  <dc:creator>1</dc:creator>
  <dc:description/>
  <dc:language>en-US</dc:language>
  <cp:lastModifiedBy>Зелянина Наталья Владимировна</cp:lastModifiedBy>
  <cp:lastPrinted>2025-07-03T09:27:00Z</cp:lastPrinted>
  <dcterms:modified xsi:type="dcterms:W3CDTF">2025-07-03T06:27:00Z</dcterms:modified>
  <cp:revision>2</cp:revision>
  <dc:subject/>
  <dc:title>Администрация муниципального образования</dc:title>
</cp:coreProperties>
</file>