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4675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47" t="31093" r="1126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БРАНИЕ ДЕПУТАТОВ ХОЛМОГОР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вого созыва (двадцать третья очередная сесси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7680" w:leader="none"/>
        </w:tabs>
        <w:overflowPunct w:val="false"/>
        <w:autoSpaceDE w:val="false"/>
        <w:spacing w:lineRule="auto" w:line="240" w:before="480" w:after="48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0"/>
          <w:lang w:eastAsia="ru-RU"/>
        </w:rPr>
        <w:t>РЕШЕНИЕ</w:t>
      </w:r>
    </w:p>
    <w:p>
      <w:pPr>
        <w:pStyle w:val="Normal"/>
        <w:spacing w:lineRule="auto" w:line="240" w:before="360" w:after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20 декабря 2024 года                                                                                  № 147</w:t>
      </w:r>
    </w:p>
    <w:p>
      <w:pPr>
        <w:pStyle w:val="Normal"/>
        <w:widowControl w:val="false"/>
        <w:spacing w:lineRule="auto" w:line="240" w:before="0" w:after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брания депутатов Холмогорского муниципального округа Архангельской области от 25 октября 2022 года № 4 «</w:t>
      </w:r>
      <w:bookmarkStart w:id="0" w:name="_Hlk61252707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</w:t>
      </w:r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организации и проведении публичных слушаний на территории Холмогорского муниципального округа Архангель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руководствуясь Уставом Холмогорского муниципального округа Архангельской области Собрание депутатов Холмогорского муниципального округа Архангельской области </w:t>
      </w: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</w:rPr>
        <w:t>реша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е изменения, которые вносятся </w:t>
      </w:r>
      <w:r>
        <w:rPr>
          <w:rFonts w:cs="Times New Roman" w:ascii="Times New Roman" w:hAnsi="Times New Roman"/>
          <w:sz w:val="28"/>
          <w:szCs w:val="28"/>
        </w:rPr>
        <w:t>в решение Собрания депутатов Холмогорского муниципального округа Архангельской области от 25 октября 2022 года № 4 «Об утверждении Положения об организации и проведении публичных слушаний на территории Холмогорского муниципального округа Архангельской области»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депутатов Холмогор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Архангельской области                       А.И. Верещаг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олмогор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                                                                        В.В. Дианов</w:t>
      </w:r>
    </w:p>
    <w:p>
      <w:pPr>
        <w:pStyle w:val="ConsPlusNormal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м Собрания депутатов  Холмогорского муниципального округа Архангельской области</w:t>
      </w:r>
    </w:p>
    <w:p>
      <w:pPr>
        <w:pStyle w:val="Normal"/>
        <w:widowControl w:val="false"/>
        <w:spacing w:lineRule="auto" w:line="240" w:before="48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ЗМЕНЕНИЯ, которые вносятся в решение Собрания депутатов Холмогорского муниципального округа Архангельской области от 25 октября 2022 года № 4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еамбуле решения после слов «, статьей 25 Федерального закона от 21 июля 2014 года № 212-ФЗ «Об основах общественного контроля в Российской Федерации,» дополнить словами «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,».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ожении, утвержденном решением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ункте 1.2. Положения после слов «, статьей 25 Федерального закона от 21 июля 2014 года № 212-ФЗ «Об основах общественного контроля в Российской Федерации,» дополнить словами «постановлением Правительства Российской Федерации от 03 февраля 2022 года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.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ункт 4.1 раздела 4 дополнить подпунктами 6,7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«6) информация о возможности представления своих замечаний и предложений по вынесенному на обсуждение проекту муниципального правового акт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также для участия жителей муниципального образования в публичных слушаниях </w:t>
      </w:r>
      <w:r>
        <w:rPr>
          <w:rFonts w:cs="Times New Roman" w:ascii="Times New Roman" w:hAnsi="Times New Roman"/>
          <w:sz w:val="28"/>
          <w:szCs w:val="28"/>
        </w:rPr>
        <w:t>по вынесенному на обсуждение проекту муниципального правового акта 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уполномоченное лицо, ответственное за размещение на едином портале проекта муниципального правового акта, сведений о дате, времени и месте проведения публичных слушаний, результатов публичных слушаний и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тивированного обоснования принятых решений.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4.3. раздела 4 изложить в следующей редакции:</w:t>
      </w:r>
    </w:p>
    <w:p>
      <w:pPr>
        <w:pStyle w:val="Heading3"/>
        <w:widowControl w:val="false"/>
        <w:numPr>
          <w:ilvl w:val="0"/>
          <w:numId w:val="0"/>
        </w:numPr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«4.3. Муниципальный правовой акт о назначении публичных слушаний подлежит официальному опубликованию (обнародованию) в средствах массовой информации, учредителями которых являются органы местного самоуправления муниципального образования, размещается на едином портале и на официальном сайте муниципального образования не позднее 10 дней до даты проведения публичных слушаний.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ункт 5.10. раздела 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5.10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муниципального правового акта, выносимого на публичные слушания, в полном объеме публикуется в средствах массовой информации, учредителями которых являются органы местного самоуправления муниципального образования, размещается на едином портале и на официальном сайте муниципального образования после опубликования либо одновременно с опубликованием муниципального правового акта о назначении публичных слушаний, но не позднее 10 дней до даты проведения публичных слушаний.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пункт 6.1. раздела 6 дополнить абзацами 2, 3, 4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«Предложения и замечания по проекту муниципального правового акта могут быть представлены в организационную комиссию посредством единого портала с указанием сведений о своих фамилии, имени, отчестве (при наличии), реквизитах основного документа, удостоверяющего личность гражданина, дате рождения и адресе регистрации по месту жительства жителя муниципального образования, а также по почтовому адресу, адресу электронной почты, указанным в муниципальном правовом акте о назначении публичных слуша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Замечания и предложения по вынесенному на обсуждение проекту муниципального правового акта, поступившие посредством единого портала направляются в личный кабинет органа местного самоуправления. Орган местного самоуправления обрабатывает поступившие замечания и предложения по вынесенному на обсуждение проекту муниципального правового акта с использованием личного кабин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Единый портал обеспечивает возможность органу местного самоуправления осуществления предварительной проверки замечаний и предложений по вынесенному на обсуждение проекту муниципального правового акта, направленных жителями муниципального образования посредством единого портала, на предмет наличия в таких замечаниях и предложениях нецензурных либо оскорбительных выражений, угроз жизни или здоровью граждан, призывов к осуществлению экстремистской и (или) террористической деятельности, включая возможность отказа в рассмотрении указанных замечаний и предложений с информированием жителей муниципального образования в подсистеме единого личного кабинета на едином портале и по электронной почте, указанной в подсистеме единого личного кабинета на едином портале, о причинах отказа в срок, не превышающий одного дня со дня направления замечаний и предложений. Единый портал обеспечивает возможность соблюдения однократности представления замечаний и предложений в отношении конкретного вынесенного на обсуждение проекта муниципального правового акта, а также для участия в публичном слушании в соответствии с федеральным законодательством.»;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пункт 6.4. раздела 6 изложить в следующей редакции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6.4. Предложения жителей муниципального образования, оформленные согласно пунктов 6.1 и 6.2 настоящего Положения, поданные непосредственно в организационную комиссию, а также замечания и предложения по проекту муниципального правового акта, полученные на едином портале, предложения и замечания, высказанные в средствах массовой информации, непротиворечащие действующему законодательству и соответствующие проекту муниципального правового акта, вынесенному на публичные слушания рассматриваются организационной комиссией и включаются в итоговый документ публичных слушаний.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ункт 9.5. раздела 9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5. Заключение о результатах публичных слушаний подлежит официальному опубликованию (обнародованию) в средствах массовой информации, учредителями которых являются органы местного самоуправления муниципального образования, размещается на едином портале и на официальном сайте муниципального образования не позднее 10 дней после окончания публичных слушаний.»;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2 к Положению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ложению об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 проведении публичных слушаний на территории Холмогорского муниципального округа</w:t>
      </w:r>
    </w:p>
    <w:p>
      <w:pPr>
        <w:pStyle w:val="Normal"/>
        <w:widowControl w:val="false"/>
        <w:spacing w:lineRule="auto" w:line="240" w:before="48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РЯДОК участия и учета предложений граждан в обсуждении проекта Устава Холмогорского муниципального округа Архангельской области и проекта решения Собрания депутатов Холмогорского муниципального округа Архангельской области о внесении изменений и дополнений 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Устав Холмогорского муниципального округа Архангель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требованиями федерального закона от 6 октября 2003 года №131-ФЗ «Об общих принципах организации местного самоуправления в Российской Федерации», Устава Холмогорского муниципального округа (далее – муниципального образования) и регулирует порядок участия и учета предложений граждан в обсуждении проекта Устава Холмогорского муниципального округа Архангельской области и проекта решения Собрания депутатов внесении изменений и дополнений в Устав (далее – проект реш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роект решения подлежит официальному опубликованию (обнародованию) в средствах массовой информации, учредителями которых являются органы местного самоуправления муниципального образования, размещается </w:t>
      </w:r>
      <w:r>
        <w:rPr>
          <w:rFonts w:cs="Times New Roman" w:ascii="Times New Roman" w:hAnsi="Times New Roman"/>
          <w:sz w:val="28"/>
          <w:szCs w:val="28"/>
        </w:rPr>
        <w:t>посредством федеральной государственной информационной системы «Единый портал государственных и муниципальных услуг (функций) (далее – единый портал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а официальном сайте муниципального образования не позднее, чем за 30 дней до дня рассмотрения Собранием депутатов вопроса о принятии,  внесении изменений и (или) дополнений в Уста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Предложения к опубликованному проекту решения (далее – предложения) вносятся гражданами, имеющими место жительства в населенных пунктах, находящихся на территории муниципального образования, обладающими активным избирательным правом в порядке индивидуальных или коллективных обращ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редложения должны соответствовать федеральному законодательству, законодательству Архангельской области и быть оформлены в письменном виде по форме согласно Приложению №3 к настоящему Положению либо направлены </w:t>
      </w:r>
      <w:r>
        <w:rPr>
          <w:rFonts w:cs="Times New Roman" w:ascii="Times New Roman" w:hAnsi="Times New Roman"/>
          <w:sz w:val="28"/>
          <w:szCs w:val="28"/>
        </w:rPr>
        <w:t>посредством единого портала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 предложениям должны быть приложены аргументированные обоснования вносимых предложений, а также, при коллективном обсуждении проекта решения – протокол собр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ожения принимаются и регистрируются специалистами администрации муниципального образования в рабочие дни с 8.30 часов до 17.00 часов по адресу: с. Холмогоры, Холмогорского района Архангельской области, Наб. им. Горончаровского, д.21, приемная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едложения принимаются со дня опубликования  проекта решения и не позднее 3дней до даты проведения публичных слушаний по проекту реш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Поступившие предложения передаются на рассмотрение организационной комиссии по проведению публичных слушаний (далее – организационная комисс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8. Предложения изучаются членами организационной комиссии и экспертами, привлекаемыми организационной комиссией для работы с проектом решения и предложениями. По итогам рассмотрения каждого из поступивших предложений на соответствие действующему законодательству и соответствие проекту муниципального правового акта, вынесенному на публичные слушания, организационная комиссия включает предложения в итоговый документ публичных слушаний или отклоняет предлож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редложения, оформленные с нарушением пункта 4 и поступившие с нарушением срока, предусмотренного пунктом 6 настоящего Порядка, по решению организационной комиссии могут быть оставлены без рассмотр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Для обсуждения проекта решения с участием жителей муниципального образования проект решения выносится на публичные слушания. Граждане, направившие предложения по проекту решения, вправе участвовать при их рассмотрении на публичных слушаниях. От коллективов (собраний) в публичных слушаниях участвуют их представител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Публичные слушания проводятся в порядке, установленном Положением об организации и проведении публичных слушаний на территории Холмогорского муниципального округа Архангельской обла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Граждане, представители коллективов (собраний), направившие предложения по проекту решения, вправе участвовать при их рассмотрении на заседании Собрания депутатов муниципального образ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Результаты рассмотрения предложений граждан по проекту решения по их просьбе сообщаются им в устной или письменной форме: при рассмотрении организационной комиссией и обсуждении на публичных слушаниях – организационной комиссией, при рассмотрении Собранием депутатов – председателем Собрания депутат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0"/>
        <w:numId w:val="2"/>
      </w:numPr>
      <w:spacing w:lineRule="auto" w:line="240" w:before="0" w:after="0"/>
      <w:ind w:left="0" w:hanging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64" w:before="0" w:after="0"/>
      <w:ind w:left="0" w:firstLine="709"/>
      <w:jc w:val="both"/>
      <w:outlineLvl w:val="2"/>
    </w:pPr>
    <w:rPr>
      <w:rFonts w:ascii="Times New Roman" w:hAnsi="Times New Roman" w:cs="Times New Roman"/>
      <w:spacing w:val="-2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pacing w:val="-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12:00Z</dcterms:created>
  <dc:creator>Масленникова Надежда Алексеевна</dc:creator>
  <dc:description/>
  <cp:keywords/>
  <dc:language>en-US</dc:language>
  <cp:lastModifiedBy>Дворцова Екатерина Алексеевна</cp:lastModifiedBy>
  <cp:lastPrinted>2024-12-12T17:43:00Z</cp:lastPrinted>
  <dcterms:modified xsi:type="dcterms:W3CDTF">2024-12-25T12:09:00Z</dcterms:modified>
  <cp:revision>17</cp:revision>
  <dc:subject/>
  <dc:title>Архангельская область</dc:title>
</cp:coreProperties>
</file>