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67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093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ХОЛМОГ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го созыва (очередная сессия)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апрель 2025 года                                                                                  №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Холмогорского муниципального округа Архангельской области от 26 июня 2023 года № 86 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Уставом Холмогорского муниципального округа Архангельской области Собрание депутатов Холмогорского муниципального округа Архангель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еш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sz w:val="28"/>
          <w:szCs w:val="28"/>
        </w:rPr>
        <w:t>в решение Собрания депутатов Холмогорского муниципального округа Архангельской области от 26 июня 2023 года № 86 «Об утверждении Положения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»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Холм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Архангельской области                       А.И. Верещ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лмог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В.В. Ди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  Холмогорского муниципального округа Архангель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 которые вносятся в решение Собрания депутатов Холмогорского муниципального округа Архангельской области от 26 июня 2023 года № 8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еамбуле решения после слов «, статьей 28 Федерального закона от 06 октября 2003 года № 131-ФЗ «Об общих принципах организации местного самоуправления в Российской Федерации,» дополнить словами «постановлением Правительства Российской Федерации от 0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в целях организации и проведения публичных слушаний,»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ложении, утвержденном решением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.1. Положения после слов «, Федеральным законом от 13 июля 2020 года № 193-ФЗ «О государственной поддержке предпринимательской деятельности в Арктической зоне Российской Федерации» дополнить словами «постановлением Правительства Российской Федерации от 0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в целях организации и проведения публичных слушаний.»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7. раздела 2 изложить в следующей редакции:</w:t>
      </w:r>
    </w:p>
    <w:p>
      <w:pPr>
        <w:pStyle w:val="Heading3"/>
        <w:widowControl w:val="false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«2.7. Оповещение о начале общественных обсуждений или публичных слушаний подлежит опубликованию в газете «Холмогорский вестник» и на официальном сайте не позднее чем за один день до дня размещения на официальном сайте проекта, подлежащего рассмотрению на общественных обсуждениях или публичных слушаниях. Оповещение о начале публичных слушаний подлежит опубликованию в федеральной государственной информационной системы «Единый портал государственных и муниципальных услуг (функций) Оповещение о начале общественных обсуждений составляется по форме согласно приложению 1 к настоящему Положению. Оповещение о начале публичных слушаний составляется по форме согласно приложению 2 к настоящему Положению.»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16.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6. Заключение о результатах общественных обсуждений или публичных слушаний подлежит опубликованию в газете «Холмогорский вестник» и на официальном сайте. Заключение о результатах публичных слушаний подлежит опубликованию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6.6. раздела 6 дополнить подпунктом 5 в следующей редакции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едеральной государственной информационной системы «Единый портал государственных и муниципальных услуг (функций).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ункт 7.1. раздела 7 изложить в следующей редакци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1 Официальным сайтом является официальный информационный интернет-портал Холмогорского муниципального округа Архангельской области с доменным именем https://holmogory.gosuslugi.ru/.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оекту решения Собрания депутатов Холмогорского муниципального округа Архангель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решение Собрания депутатов Холмогорского муниципального округа Архангельской области от 26 июня 2023 года № 86 «Об утверждении Положения о порядке проведения общественных обсуждений и публичных слушаний по вопросам градостроительства на территории Холмогорского муниципального округа Архангель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Холмогорского муниципального округа Архангельской области «О внесении изменений в решение Собрания депутатов Холмогорского муниципального округа Архангельской области от 26 июня 2023 года № 86 «Об утверждении Положения о порядке проведения общественных обсуждений и публичных слушаний по вопросам градостроительства на территории Холмогорского муниципального округа Архангельской области» подгот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статьи 28 Федерального закона от 6 октября 2003 № 131-ФЗ «Об общих принципах организации местного самоуправления в Российской Федерации», постановлением Правительства РФ от 03 февраля 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Холмогорского муниципального округа</w:t>
      </w:r>
    </w:p>
    <w:p>
      <w:pPr>
        <w:pStyle w:val="Normal"/>
        <w:shd w:fill="FFFFFF" w:val="clear"/>
        <w:spacing w:lineRule="auto" w:line="240" w:before="0" w:after="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                                                                        В.В. Ди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ово-экономическое обоснование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проекта решения Собрания депутатов Холмогорского муниципального округа Архангельской области «О внесении изменений в решение Собрания депутатов Холмогорского муниципального округа Архангельской области от 26 июня 2023 года № 86 «Об утверждении Положения о порядке проведения общественных обсуждений и публичных слушаний по вопросам градостроительства на территории Холмогорского муниципального округа Архангельской области» не повлечет дополнительных расходов местного бюджета или изменений финансово-бюджетных обязательств Холмогорского муниципального округ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Холмогорского муниципального округа</w:t>
      </w:r>
    </w:p>
    <w:p>
      <w:pPr>
        <w:pStyle w:val="Normal"/>
        <w:shd w:fill="FFFFFF" w:val="clear"/>
        <w:spacing w:lineRule="auto" w:line="240" w:before="0" w:after="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                                                                        В.В. Ди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64" w:before="0" w:after="0"/>
      <w:ind w:left="0" w:firstLine="709"/>
      <w:jc w:val="both"/>
      <w:outlineLvl w:val="2"/>
    </w:pPr>
    <w:rPr>
      <w:rFonts w:ascii="Times New Roman" w:hAnsi="Times New Roman" w:cs="Times New Roman"/>
      <w:spacing w:val="-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8:00Z</dcterms:created>
  <dc:creator>Масленникова Надежда Алексеевна</dc:creator>
  <dc:description/>
  <dc:language>en-US</dc:language>
  <cp:lastModifiedBy>Худякова Светлана Александровна</cp:lastModifiedBy>
  <cp:lastPrinted>2024-12-12T17:43:00Z</cp:lastPrinted>
  <dcterms:modified xsi:type="dcterms:W3CDTF">2025-06-06T10:58:00Z</dcterms:modified>
  <cp:revision>2</cp:revision>
  <dc:subject/>
  <dc:title>Архангельская область</dc:title>
</cp:coreProperties>
</file>