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ХОЛМОГОРСКОГО МУНИЦИПАЛЬНОГО ОКРУГА АРХАНГЕЛЬ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зыва (      сессия)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июня 2025   г.</w:t>
        <w:tab/>
        <w:t xml:space="preserve">№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  <w:br/>
        <w:t xml:space="preserve">Холмогорского муниципального округа  Архангельской области за 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Статья 1.</w:t>
      </w:r>
    </w:p>
    <w:p>
      <w:pPr>
        <w:pStyle w:val="Normal"/>
        <w:tabs>
          <w:tab w:val="clear" w:pos="708"/>
          <w:tab w:val="left" w:pos="417" w:leader="none"/>
        </w:tabs>
        <w:ind w:left="284" w:hanging="0"/>
        <w:jc w:val="both"/>
        <w:rPr/>
      </w:pPr>
      <w:r>
        <w:rPr>
          <w:sz w:val="28"/>
        </w:rPr>
        <w:tab/>
        <w:tab/>
        <w:t>Утвердить  отчет об исполнении бюджета Холмогорского муниципального округа  Архангельской области за 2024 год по доходам в сумме 1 711 320 653,51 рубля,  по расходам в сумме 1 696 312 241,37 рубля с профицитом в сумме  15 008 412,14 рубля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 xml:space="preserve"> Статья 2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ab/>
        <w:t>Утвердить исполнение бюджета Холмогорского муниципального округа  Архангельской области за 2024 год:</w:t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>по  источникам финансирования дефицита бюджета Холмогорского муниципального округа  Архангельской области согласно Приложению №  1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исполнению бюджета по кодам классификации доходов бюджета Холмогорского муниципального округа  Архангельской области согласно Приложению № 2 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ведомственной структуре расходов бюджета округа согласно Приложению № 4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исполнению бюджетных ассигнований на реализацию муниципальных программ Холмогорского муниципального округа  Архангельской области и не программных направлений деятельности согласно Приложению № 5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использованию дорожного фонда Холмогорского муниципального округа  Архангельской области согласно Приложению № 6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видам долговых обязательств Холмогорского муниципального округа  Архангельской области согласно Приложению № 7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муниципальных внутренних заимствований </w:t>
      </w:r>
      <w:r>
        <w:rPr>
          <w:sz w:val="28"/>
        </w:rPr>
        <w:t xml:space="preserve">Холмогорского муниципального округа  Архангельской области </w:t>
      </w:r>
      <w:r>
        <w:rPr>
          <w:sz w:val="28"/>
          <w:szCs w:val="28"/>
        </w:rPr>
        <w:t>за 2024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>
          <w:sz w:val="28"/>
          <w:szCs w:val="28"/>
        </w:rPr>
        <w:t xml:space="preserve">по программе муниципальных гарантий </w:t>
      </w:r>
      <w:r>
        <w:rPr>
          <w:sz w:val="28"/>
        </w:rPr>
        <w:t xml:space="preserve">Холмогорского муниципального округа  Архангельской области </w:t>
      </w:r>
      <w:r>
        <w:rPr>
          <w:sz w:val="28"/>
          <w:szCs w:val="28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использованию средств резервного фонда администрации Холмогорского муниципального округа  Архангельской области согласно Приложению № 10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.</w:t>
      </w:r>
    </w:p>
    <w:p>
      <w:pPr>
        <w:pStyle w:val="Normal"/>
        <w:jc w:val="both"/>
        <w:rPr/>
      </w:pPr>
      <w:r>
        <w:rPr>
          <w:sz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6"/>
        </w:rPr>
        <w:t xml:space="preserve"> в газете "Холмогорский вестник"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tabs>
          <w:tab w:val="clear" w:pos="708"/>
          <w:tab w:val="left" w:pos="417" w:leader="none"/>
          <w:tab w:val="left" w:pos="6744" w:leader="none"/>
        </w:tabs>
        <w:jc w:val="both"/>
        <w:rPr>
          <w:sz w:val="28"/>
        </w:rPr>
      </w:pPr>
      <w:r>
        <w:rPr>
          <w:sz w:val="28"/>
        </w:rPr>
        <w:t xml:space="preserve">Архангельской области </w:t>
        <w:tab/>
        <w:t>А.И.Верещагин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Холмогорского муниципального округа</w:t>
      </w:r>
    </w:p>
    <w:p>
      <w:pPr>
        <w:pStyle w:val="2"/>
        <w:rPr/>
      </w:pPr>
      <w:r>
        <w:rPr/>
        <w:t>Архангельской области                                                          В.В. Диа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E)">
    <w:altName w:val="Times New Roman"/>
    <w:charset w:val="e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Schoolbook" w:hAnsi="Century Schoolbook" w:cs="Century Schoolboo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2z0">
    <w:name w:val="WW8Num12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3z0">
    <w:name w:val="WW8Num13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(WE);Times New Roman" w:hAnsi="Times New (WE);Times New Roman" w:cs="Times New (WE);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Schoolbook" w:hAnsi="Century Schoolbook" w:cs="Century Schoolbook"/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2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7" w:leader="none"/>
      </w:tabs>
    </w:pPr>
    <w:rPr>
      <w:sz w:val="28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15:00Z</dcterms:created>
  <dc:creator>ELEZOV</dc:creator>
  <dc:description/>
  <cp:keywords/>
  <dc:language>en-US</dc:language>
  <cp:lastModifiedBy>Меньшакова Елена Николаевна</cp:lastModifiedBy>
  <cp:lastPrinted>2023-03-24T13:33:00Z</cp:lastPrinted>
  <dcterms:modified xsi:type="dcterms:W3CDTF">2025-03-24T10:42:00Z</dcterms:modified>
  <cp:revision>105</cp:revision>
  <dc:subject/>
  <dc:title>СОБРАНИЕ ДЕПУТАТОВ МУНИЦИПАЛЬНОГО ОБРАЗОВАНИЯ</dc:title>
</cp:coreProperties>
</file>