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85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ПРОЕ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 созыва (                           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   июня 2025 г.   №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отчете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Холмогор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19 Положения о бюджетном процессе в Холмогорском муниципальном округе Архангельской области, утвержденного решением  Собрания депутатов Холмогорского муниципального округа Архангельской области от 10 ноября 2022 года № 8, Собрание депутатов Холмогорского муниципального округа Архангельской области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чет об исполнении  бюджета Холмогорского муниципального округа Архангельской области </w:t>
      </w:r>
      <w:r>
        <w:rPr>
          <w:sz w:val="28"/>
          <w:szCs w:val="28"/>
        </w:rPr>
        <w:t>за 1 квартал 2025 года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огор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ангельской области                                                              А.И.Вереща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Архангельской области                                                  В.В.Ди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Меньшакова Елена Николаевна</cp:lastModifiedBy>
  <cp:lastPrinted>2023-04-26T15:12:00Z</cp:lastPrinted>
  <dcterms:modified xsi:type="dcterms:W3CDTF">2025-06-09T06:48:00Z</dcterms:modified>
  <cp:revision>78</cp:revision>
  <dc:subject/>
  <dc:title>СОБРАНИЕ ДЕПУТАТОВ МУНИЦИПАЛЬНОГО ОБРАЗОВАНИЯ «ХОЛМОГОРСКИЙ РАЙОН»</dc:title>
</cp:coreProperties>
</file>