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67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93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ХОЛМОГ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го созыва (очередная сессия)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апрель 2025 года                                                                                  №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стных нормативов градостроительного проектирования Холмогорского муниципального округа Архангельской области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Холмогорского муниципального округа Архангельской области Собрание депутатов Холмогорского муниципального округа Архангель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местные нормативы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Холмогорского муниципального округ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Холм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Архангельской области                       А.И. Верещ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лмог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В.В. Дианов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екту решения Собрания депутатов Холмогорс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местных нормативов градостроительного проектирования Холмогорского муниципального округа Архангель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Холмогорского муниципального округа Архангельской области «Об утверждении местных нормативов градостроительного проектирования Холмогорского муниципального округа Архангельской области» 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статьи 16 Федерального закона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Холмогорского муниципального округа</w:t>
      </w:r>
    </w:p>
    <w:p>
      <w:pPr>
        <w:pStyle w:val="Normal"/>
        <w:shd w:fill="FFFFFF" w:val="clear"/>
        <w:spacing w:lineRule="auto" w:line="240" w:before="0" w:after="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                                                                        В.В. Ди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ово-экономическое обоснование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проекта решения Собрания депутатов Холмогорского муниципального округа Архангельской области «Об утверждении местных нормативов градостроительного проектирования Холмогорского муниципального округа Архангельской области» не повлечет дополнительных расходов местного бюджета или изменений финансово-бюджетных обязательств Холмогор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Холмогорского муниципального округа</w:t>
      </w:r>
    </w:p>
    <w:p>
      <w:pPr>
        <w:pStyle w:val="Normal"/>
        <w:shd w:fill="FFFFFF" w:val="clear"/>
        <w:spacing w:lineRule="auto" w:line="240" w:before="0" w:after="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ой области                                                                        В.В. Ди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64" w:before="0" w:after="0"/>
      <w:ind w:left="0" w:firstLine="709"/>
      <w:jc w:val="both"/>
      <w:outlineLvl w:val="2"/>
    </w:pPr>
    <w:rPr>
      <w:rFonts w:ascii="Times New Roman" w:hAnsi="Times New Roman" w:cs="Times New Roman"/>
      <w:spacing w:val="-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2:00Z</dcterms:created>
  <dc:creator>Масленникова Надежда Алексеевна</dc:creator>
  <dc:description/>
  <cp:keywords/>
  <dc:language>en-US</dc:language>
  <cp:lastModifiedBy>Хромцова Ирина Александровна</cp:lastModifiedBy>
  <cp:lastPrinted>2024-12-12T17:43:00Z</cp:lastPrinted>
  <dcterms:modified xsi:type="dcterms:W3CDTF">2025-04-02T07:47:00Z</dcterms:modified>
  <cp:revision>21</cp:revision>
  <dc:subject/>
  <dc:title>Архангельская область</dc:title>
</cp:coreProperties>
</file>