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675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093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РАНИЕ ДЕПУТАТОВ ХОЛМОГОРСКОГО МУНИЦИПАЛЬНОГО ОКРУГА АРХАНГЕЛЬСКОЙ ОБЛАСТИ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вого созыва (очередная сессия)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480" w:after="4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май 2025 года                                                                                  №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естных нормативов градостроительного проектирования Холмогорского муниципального округа Архангельской области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0 марта 2025 года № 33-ФЗ «Об общих принципах организации местного самоуправления в единой системе публичной власти», Градостроительным кодексом Российской Федерации, Уставом Холмогорского муниципального округа Архангельской области, Порядком подготовки, утверждения местных нормативов градостроительного проектирования Холмогорского муниципального округа Архангельской области и внесения в них изменений, утвержденным постановлением администрации Холмогорского муниципального округа Архангельской области от 30 мая 2025 года № 88 Собрание депутатов Холмогорского муниципального округа Архангельской области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еша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 местные нормативы градостроительного проектирования</w:t>
      </w:r>
      <w:r>
        <w:rPr>
          <w:rFonts w:cs="Times New Roman" w:ascii="Times New Roman" w:hAnsi="Times New Roman"/>
          <w:sz w:val="28"/>
          <w:szCs w:val="28"/>
        </w:rPr>
        <w:t xml:space="preserve"> Холмогорского муниципального округа Архангельской области.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Холмог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Архангельской области                       А.И. Вереща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Холмогор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                                                                        В.В. Дианов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проекту решения Собрания депутатов Холмогорского муниципального округа Архангель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утверждении местных нормативов градостроительного проектирования Холмогорского муниципального округа Архангель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Холмогорского муниципального округа Архангельской области «Об утверждении местных нормативов градостроительного проектирования Холмогорского муниципального округа Архангельской области» подготовлен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реализации статьи 16 Федерального закона от 6 октября 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Холмогор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                                                                        В.В. Ди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инансово-экономическое обоснование проек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тие проекта решения Собрания депутатов Холмогорского муниципального округа Архангельской области «Об утверждении местных нормативов градостроительного проектирования Холмогорского муниципального округа Архангельской области» не повлечет дополнительных расходов местного бюджета или изменений финансово-бюджетных обязательств Холмогорского муниципального округа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Холмогор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                                                                        В.В. Ди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2"/>
      </w:numPr>
      <w:spacing w:lineRule="auto" w:line="240" w:before="0" w:after="0"/>
      <w:ind w:left="0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64" w:before="0" w:after="0"/>
      <w:ind w:left="0" w:firstLine="709"/>
      <w:jc w:val="both"/>
      <w:outlineLvl w:val="2"/>
    </w:pPr>
    <w:rPr>
      <w:rFonts w:ascii="Times New Roman" w:hAnsi="Times New Roman" w:cs="Times New Roman"/>
      <w:spacing w:val="-2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pacing w:val="-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2:00Z</dcterms:created>
  <dc:creator>Масленникова Надежда Алексеевна</dc:creator>
  <dc:description/>
  <cp:keywords/>
  <dc:language>en-US</dc:language>
  <cp:lastModifiedBy>Хромцова Ирина Александровна</cp:lastModifiedBy>
  <cp:lastPrinted>2025-04-30T11:00:00Z</cp:lastPrinted>
  <dcterms:modified xsi:type="dcterms:W3CDTF">2025-06-05T08:22:00Z</dcterms:modified>
  <cp:revision>27</cp:revision>
  <dc:subject/>
  <dc:title>Архангельская область</dc:title>
</cp:coreProperties>
</file>