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ОГО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        _____________ 2025 года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шение Собрания депутатов Холмогорского муниципального округа Архангель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2 год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марта 2025 гола № 33-ФЗ «Об общих принципах организации местного самоуправления в единой системе публичной власти», Федеральным законом от 31 июля 2020 года № 259- 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 Российской Федерации  от 21 июля 1993 года № 5485-1 «О государственной тайне», Указом Президента Российской</w:t>
        <w:tab/>
        <w:t xml:space="preserve">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 Собрание депутатов Холмогорского муниципального округа Архангельской области р е ш а е т:</w:t>
      </w:r>
    </w:p>
    <w:p>
      <w:pPr>
        <w:pStyle w:val="TextBodyIndent"/>
        <w:spacing w:before="0" w:after="0"/>
        <w:ind w:left="283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решение Собрания депутатов Холмогорского муниципального округа Архангельской области от 25 октября 2022 года №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Холмогорского муниципального округа Архангельской области». </w:t>
      </w:r>
    </w:p>
    <w:p>
      <w:pPr>
        <w:pStyle w:val="TextBodyIndent"/>
        <w:spacing w:before="0" w:after="0"/>
        <w:ind w:left="283" w:right="-1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 в газете «Холмогорский вестник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лмого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от  ___              2025 года  № 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решение Собрания депутатов Холмогорского муниципального округ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от 25 октября 2022 года №2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реамбуле слова «Федеральным законом от 6 октября 2003 года № 131-ФЗ «Об общих принципах организации местного самоуправления в Российской Федерации»,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дополнить положением следующего содерж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 1 января 2027 года используемое в Положении </w:t>
      </w:r>
      <w:r>
        <w:rPr>
          <w:bCs/>
          <w:sz w:val="28"/>
          <w:szCs w:val="28"/>
        </w:rPr>
        <w:t xml:space="preserve">о порядке проведения конкурса по отбору кандидатур на должность главы Холмогорского муниципального округа Архангельской области понятие </w:t>
      </w:r>
      <w:r>
        <w:rPr>
          <w:sz w:val="28"/>
          <w:szCs w:val="28"/>
        </w:rPr>
        <w:t>«вопросы непосредственного обеспечения жизнедеятельности населения» считается равнозначным понятию «вопросы местного значения», используемому в Федеральном законе от 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Положении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Холмогорского муниципального округа Архангельской области</w:t>
      </w:r>
      <w:r>
        <w:rPr>
          <w:sz w:val="28"/>
          <w:szCs w:val="28"/>
        </w:rPr>
        <w:t>, утвержденном реш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1.1. слова    «Федеральным законом от 6 октября 2003 года № 131-ФЗ «Об общих принципах организации местного самоуправления в Российской Федерации»,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третьем пункта 2.1. слова «определенных </w:t>
      </w:r>
      <w:r>
        <w:rPr>
          <w:sz w:val="28"/>
          <w:szCs w:val="28"/>
          <w:lang w:eastAsia="en-US"/>
        </w:rPr>
        <w:t>частью 8.1-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 заменить словами «определенных частью 19 статьи 21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4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собственноручно заполненную и подписанную анкету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, выполненной на матовой бумаге в черно-белом изображении форматом 4x6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одпункт 8 пункта  4.1. исключить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одпункт 4 пункта 6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) следующие сведения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последних трех лет, если общая сумма таких сделок за три последних года, предшествующих отчетному периоду, превышает общий доход кандидата и его супруги(супруга), и об источниках получения средств, за счет которых совершены эти сделк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тексту слова «вопросы местного значения» в соответствующем числе и падеже заменить словами «вопросы непосредственного обеспечения жизнедеятельности населения» в соответствующем числе и падеж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0D8D520EF96F28AB5810114E310DA6699BA405A782EDFD08582B156FC4FB0E849E8270F6759s0A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8:00Z</dcterms:created>
  <dc:creator>Савинов Михаил Евгеньевич</dc:creator>
  <dc:description/>
  <cp:keywords/>
  <dc:language>en-US</dc:language>
  <cp:lastModifiedBy>Jurist_1</cp:lastModifiedBy>
  <cp:lastPrinted>2023-04-21T13:46:00Z</cp:lastPrinted>
  <dcterms:modified xsi:type="dcterms:W3CDTF">2025-05-22T11:48:00Z</dcterms:modified>
  <cp:revision>103</cp:revision>
  <dc:subject/>
  <dc:title>Проект</dc:title>
</cp:coreProperties>
</file>