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  <w:tab w:val="left" w:pos="11340" w:leader="none"/>
        </w:tabs>
        <w:ind w:left="450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0260" w:leader="none"/>
        </w:tabs>
        <w:ind w:left="450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450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ind w:left="4500" w:firstLine="5220"/>
        <w:jc w:val="center"/>
        <w:rPr/>
      </w:pPr>
      <w:r>
        <w:rPr>
          <w:sz w:val="28"/>
          <w:szCs w:val="28"/>
        </w:rPr>
        <w:t>«Холмогорский муниципальный район»</w:t>
      </w:r>
    </w:p>
    <w:p>
      <w:pPr>
        <w:pStyle w:val="Normal"/>
        <w:tabs>
          <w:tab w:val="clear" w:pos="708"/>
          <w:tab w:val="left" w:pos="10260" w:leader="none"/>
        </w:tabs>
        <w:ind w:left="450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19 апреля 2019 г. № 59</w:t>
      </w:r>
    </w:p>
    <w:p>
      <w:pPr>
        <w:pStyle w:val="Normal"/>
        <w:tabs>
          <w:tab w:val="clear" w:pos="708"/>
          <w:tab w:val="left" w:pos="10260" w:leader="none"/>
        </w:tabs>
        <w:ind w:left="4500"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4500" w:firstLine="5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ТОГИ КОНКУРСА</w:t>
      </w:r>
      <w:r>
        <w:rPr>
          <w:b/>
          <w:color w:val="000000"/>
          <w:sz w:val="28"/>
          <w:szCs w:val="28"/>
        </w:rPr>
        <w:t xml:space="preserve"> проектов территориального общественного самоуправления в МО «Холмогорский муниципальный район» в 2019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2520"/>
        <w:gridCol w:w="2700"/>
        <w:gridCol w:w="1514"/>
        <w:gridCol w:w="1589"/>
        <w:gridCol w:w="1746"/>
      </w:tblGrid>
      <w:tr>
        <w:trPr>
          <w:tblHeader w:val="true"/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Название проекта - победителя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Название Т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униципа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(руб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естный бюджет (руб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бщая сумма, выделенная на проект (руб.)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ары Па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к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ульск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27,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2,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3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и геро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Пинежск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5,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4,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 надежды наш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б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нск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84,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5,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ютная библиотека – территория до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зерск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7,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2,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колодца для водоснабжения ж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ьги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врогорск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5,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,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кровли Пиньгишенского дома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ьги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врогорск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46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2,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59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и, моя дере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я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докурск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2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7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3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то не забыт, ничто не забы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игорск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8,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1,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парка Поб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у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цк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8,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1,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о-Наво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цк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65,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4,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злучные друзья: взрослые и д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хотск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7,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2,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й след на зем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хотск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2,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7,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ов и инвентаря для проведения праздника «Молочная река – картофельные бере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 горо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ульск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,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мание! Двери открываются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у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ульск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8,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6,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5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ино гора. Большая убо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огорск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5,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0,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76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ская бесе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огорск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5,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4,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безопасную жиз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емзавод, </w:t>
            </w:r>
          </w:p>
          <w:p>
            <w:pPr>
              <w:pStyle w:val="Normal"/>
              <w:jc w:val="center"/>
              <w:rPr/>
            </w:pPr>
            <w:r>
              <w:rPr/>
              <w:t>14 марта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огорск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40,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9,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ый спуск к ре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черема,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овецк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43,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6,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амя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-Паленьга, 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орск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8,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1,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ТОГ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100000 (Один миллион сто тысяч) рублей 00 копе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</w:rPr>
              <w:t>317000 (Триста семнадцать тысяч) рублей 00 копе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417000 (Один миллион четыреста семнадцать тысяч) рублей 00 копеек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682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51:00Z</dcterms:created>
  <dc:creator>1</dc:creator>
  <dc:description/>
  <dc:language>en-US</dc:language>
  <cp:lastModifiedBy>Потолицына Марина Александровна</cp:lastModifiedBy>
  <cp:lastPrinted>2019-04-19T16:05:00Z</cp:lastPrinted>
  <dcterms:modified xsi:type="dcterms:W3CDTF">2019-08-29T11:51:00Z</dcterms:modified>
  <cp:revision>2</cp:revision>
  <dc:subject/>
  <dc:title>Администрация муниципального образования</dc:title>
</cp:coreProperties>
</file>