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ХОЛМОГОРСКОГО МУНИЦИПАЛЬНОГО ОКРУГА АРХАНГЕЛЬСКОЙ ОБЛАСТИ</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4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Холмого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остановлений от 03.04.2023г. № 179, от 27.07.2023г. № 259, от 10.11.2023г. № 342, от21.02.2024г. № 3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480" w:after="48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ё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rFonts w:eastAsia="Times New Roman" w:cs="Times New Roman" w:ascii="Times New Roman" w:hAnsi="Times New Roman"/>
          <w:b/>
          <w:spacing w:val="20"/>
          <w:sz w:val="28"/>
          <w:szCs w:val="28"/>
          <w:lang w:eastAsia="ru-RU"/>
        </w:rPr>
        <w:t>постановляет:</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муниципальную программу «Комплексное развитие сельских территорий Холмогорского муниципального округа Архангельской области». </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в газете «Холмогорский вестник» и применяется с 1 января 2023 года.</w:t>
      </w:r>
    </w:p>
    <w:p>
      <w:pPr>
        <w:pStyle w:val="Normal"/>
        <w:overflowPunct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обязанности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Холмогорского муниципального </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Архангельской области  </w:t>
        <w:tab/>
        <w:tab/>
        <w:tab/>
        <w:tab/>
        <w:t xml:space="preserve">             Е.В. Кирчигин</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ТВЕРЖДЕНА</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Комплексное развитие сельских территорий Холмогорского муниципального округа                  Архангель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кции постановлений администрации Холмогорского муниципального округа Архангельской области № 179 от 03.04.2023г, № 259 от27.07.2023, от 10.11.2023 г. № 342, от 21.02.2024 г. № 35)</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муниципальной программы «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мплексное развитие сельских территорий Холмогорского муниципального округа Архангельской области» (далее – муниципальная программ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Холмогорского муниципального округа Архангель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отдел администрации Холмогорского муниципального округа Архангельской области – далее агропромышленный отдел)</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ельскохозяйственные товаропроизводители в Холмогорском муниципальном округе;</w:t>
            </w:r>
          </w:p>
          <w:p>
            <w:pPr>
              <w:pStyle w:val="Normal"/>
              <w:spacing w:lineRule="auto" w:line="240" w:before="120" w:after="12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раждане, проживающие и работающие на сельской территории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в том числе ведомственные целевые программы</w:t>
            </w:r>
          </w:p>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социально-экономического развития сельских территорий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дача № 1  стимулирование строительства (приобретения) жилья для сельского населения;</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Задача № 2 – </w:t>
            </w:r>
            <w:r>
              <w:rPr>
                <w:rFonts w:cs="Times New Roman" w:ascii="Times New Roman" w:hAnsi="Times New Roman"/>
                <w:sz w:val="28"/>
                <w:szCs w:val="28"/>
              </w:rPr>
              <w:t>обеспечение сельскохозяйственных товаропроизводителей квалифицированными специалистами</w:t>
            </w:r>
          </w:p>
          <w:p>
            <w:pPr>
              <w:pStyle w:val="Style16"/>
              <w:rPr>
                <w:rFonts w:ascii="Times New Roman" w:hAnsi="Times New Roman" w:cs="Times New Roman"/>
                <w:sz w:val="28"/>
                <w:szCs w:val="28"/>
                <w:lang w:eastAsia="ru-RU"/>
              </w:rPr>
            </w:pPr>
            <w:r>
              <w:rPr>
                <w:rFonts w:cs="Times New Roman" w:ascii="Times New Roman" w:hAnsi="Times New Roman"/>
                <w:sz w:val="28"/>
                <w:szCs w:val="28"/>
              </w:rPr>
              <w:t>Задача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 2026 год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эффективности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личество семей, проживающих и работающих на сельских территориях, улучшивших жилищные условия;</w:t>
            </w:r>
          </w:p>
          <w:p>
            <w:pPr>
              <w:pStyle w:val="Normal"/>
              <w:autoSpaceDE w:val="false"/>
              <w:spacing w:lineRule="auto" w:line="240" w:before="0" w:after="0"/>
              <w:rPr/>
            </w:pPr>
            <w:r>
              <w:rPr>
                <w:rFonts w:eastAsia="Times New Roman" w:cs="Times New Roman" w:ascii="Times New Roman" w:hAnsi="Times New Roman"/>
                <w:sz w:val="28"/>
                <w:szCs w:val="28"/>
                <w:lang w:eastAsia="ru-RU"/>
              </w:rPr>
              <w:t>2. Ввод (приобретение) жилья для семей, проживающих  и работающих на сельских территори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Численность работников сельскохозяйственных товаропроизводителей по ученическим договор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вод станции биологической очистки сточных (канализационных) вод</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 5838,07738 тыс. руб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 том числе:                        </w:t>
              <w:br/>
              <w:t>средства местного бюджета – 110,56931 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4667,13535 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1060,37272 тыс. рублей.</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I. Приоритеты деятельности в сфер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ю сельских территорий уделяется особое  внимание со стороны государ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и по повышению уровня и качества жизни населения, устойчивому развитию сельских территорий, предусмотренной </w:t>
      </w:r>
      <w:hyperlink r:id="rId3">
        <w:r>
          <w:rPr>
            <w:rStyle w:val="InternetLink"/>
            <w:rFonts w:eastAsia="Times New Roman" w:cs="Times New Roman" w:ascii="Times New Roman" w:hAnsi="Times New Roman"/>
            <w:sz w:val="28"/>
            <w:szCs w:val="28"/>
            <w:lang w:eastAsia="ru-RU"/>
          </w:rPr>
          <w:t>Стратегией</w:t>
        </w:r>
      </w:hyperlink>
      <w:r>
        <w:rPr>
          <w:rFonts w:eastAsia="Times New Roman" w:cs="Times New Roman" w:ascii="Times New Roman" w:hAnsi="Times New Roman"/>
          <w:sz w:val="28"/>
          <w:szCs w:val="28"/>
          <w:lang w:eastAsia="ru-RU"/>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ода № 120, требует усиление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w:t>
      </w:r>
      <w:hyperlink r:id="rId4">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программ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я муниципальной программы согласуются со схемой территориального планирования Холмогорского района, утвержденной решением собрания депутатов МО «Холмогорский муниципальный район от 18 декабря 2014 г., генеральными планами сельских поселений, а также планами развития организаций агропромышленного комплекса  Холмогор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Архангельской области в сфере устойчивого развития сельских территорий, а также в реализации системного подхода к решению обозначенных пробле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Характеристика сфер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Холмогорского муниципального района на начало 2022 года составила 17788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1 года численность населения сократилась на 723 человека, в том числе за счет естественной убыли на 327 человек и на 396 человек за счет миг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естественной убыли в 2021 году составил – 18,4 на 1000 человек населения, против – 13,4  в 2020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ая убыль населения по итогам 2021 года в Холмогорском районе  возросла и составила  223 человека на 10000 человек населения (2020 год – 164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в район прибыло 399 человек, выбыло – 795 человек. Миграционная убыль составила 396 человек (2020 год – 30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в настоящее время основной причиной снижения численности населения района является миграционная убыль населения. Этому способствует недостаточное финансирование развития социальной и инженерной инфраструктуры, а также низкий уровень доходов населения на с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ельских поселений, жители которых работают в сельскохозяйственных организациях, показывает, что все поселения имеют фельдшерско-акушерские пункты, во многих из них или в соседних населенных пунктах расположены образовательные организации, везде имеется доступ к культурно-досуговым учреждениям, библиотекам, физкультурно-спортивным сооруж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боты, в том числе с достойной заработной плато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развития рынка жилья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обеспеченности объектами социальной и инженерной инфраструктуры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влекательность сельской местности как среды проживания и рост миграционных настроений, в том числе среди молодежи,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 дефицита кадров в Холмогорском муниципальном районе является одной из наиболее актуальных пробле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льских территориях дефицит кадров ощущается еще заметнее. Из-за старения работников потребность в квалифицированных кадрах сельскохозяйственных товаропроизводителей постоянно раст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ханизм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муниципальной программы осуществляется в рамках Государственной программы Российской Федерации «Комплексное развитие сельских территорий» и предусматривает взаимодействие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существляется на основе соглашений, заключаемых ежегодно в установленном порядке с Министерством агропромышленного комплекса и торговли Архангельской области и на основе соглашений, заключаемых с гражданами, а также с сельскохозяйственными товаропроизводителями и организациями социальной сфе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редств федерального бюджета осуществляется в рамках Государственной программы Российской Федерации «Комплексное развитие сельских территорий» на основании соглашений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ства областного бюджета, предусмотренные Государственной программой Архангельской области «Комплексное развитие сельских территорий Архангельской области», перечисляются в бюджет Холмогорского муниципального округа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мероприятия по улучшению жилищных условий граждан, проживающих на сельских территориях осуществляет Министерство агропромышленного комплекса и торговли Архангель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редств федерального и областного бюджетов на реализацию мероприятий по улучшению жилищных условий граждан, проживающих на сельских территориях, 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 3 к Государственной программе Российской Федерации «Комплексное развитие сельских территор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ормирование и утверждение Сводных списков участников мероприятий муниципальной программы, а также уведомление органов местного самоуправления о принятом решении для доведения до граждан информации о включении их в указанные списки осуществляется Министерством агропромышленного комплекса и торговли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станавл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ложением № 6 к Федераль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V. Ожидаем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мероприятий Программы позволит добиться повышения уровня комфортности проживания в сельских населенных пунктах Холмогорского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 созданию новых рабочих мест, расширению налогооблагаемой базы местного бюджета.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показателей муниципальной программы представлен в приложении № 2 к муниципальной программе.</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Комплексное развитие сельских территорий</w:t>
      </w:r>
    </w:p>
    <w:p>
      <w:pPr>
        <w:pStyle w:val="Normal"/>
        <w:widowControl w:val="false"/>
        <w:autoSpaceDE w:val="false"/>
        <w:spacing w:lineRule="auto" w:line="240" w:before="0" w:after="0"/>
        <w:ind w:left="9204" w:firstLine="708"/>
        <w:jc w:val="center"/>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мероприятий муниципальной программы «Комплексное развитие сельских территор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лмог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20"/>
        <w:gridCol w:w="1800"/>
        <w:gridCol w:w="1708"/>
        <w:gridCol w:w="1378"/>
        <w:gridCol w:w="901"/>
        <w:gridCol w:w="839"/>
        <w:gridCol w:w="846"/>
        <w:gridCol w:w="833"/>
        <w:gridCol w:w="2137"/>
        <w:gridCol w:w="1708"/>
      </w:tblGrid>
      <w:tr>
        <w:trPr>
          <w:tblHeader w:val="true"/>
          <w:trHeight w:val="398"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а реализации мероприятий по годам</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язь с целевыми показателями</w:t>
            </w:r>
          </w:p>
        </w:tc>
      </w:tr>
      <w:tr>
        <w:trPr>
          <w:tblHeader w:val="true"/>
          <w:trHeight w:val="10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 1 – </w:t>
            </w:r>
            <w:r>
              <w:rPr>
                <w:rFonts w:cs="Times New Roman" w:ascii="Times New Roman" w:hAnsi="Times New Roman"/>
                <w:sz w:val="24"/>
                <w:szCs w:val="24"/>
              </w:rPr>
              <w:t xml:space="preserve"> стимулирование строительства (приобретения) жилья для сельского населения</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лучшение жилищных условий граждан, проживающих в сельской мест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8,0773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0214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486 кв.м. жилья, улучшение жилищных условий 9 семей, проживающих в сельских территориях</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1,1.2 перечня целевых показателей муниципальной программы</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37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2303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7,135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791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693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 2 – обеспечение сельскохозяйственных товаропроизводителей квалифицированными специалистами</w:t>
            </w:r>
          </w:p>
        </w:tc>
      </w:tr>
      <w:tr>
        <w:trPr>
          <w:trHeight w:val="76"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проходящими обучение в федеральных государственных образовательных организация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0 работников сельскохозяйстве</w:t>
            </w:r>
          </w:p>
          <w:p>
            <w:pPr>
              <w:pStyle w:val="Normal"/>
              <w:autoSpaceDE w:val="false"/>
              <w:spacing w:lineRule="auto" w:line="240" w:before="0" w:after="0"/>
              <w:ind w:right="-77" w:hanging="0"/>
              <w:rPr>
                <w:rFonts w:ascii="Times New Roman" w:hAnsi="Times New Roman" w:cs="Times New Roman"/>
                <w:sz w:val="24"/>
                <w:szCs w:val="24"/>
                <w:lang w:eastAsia="ru-RU"/>
              </w:rPr>
            </w:pPr>
            <w:r>
              <w:rPr>
                <w:rFonts w:cs="Times New Roman" w:ascii="Times New Roman" w:hAnsi="Times New Roman"/>
                <w:sz w:val="24"/>
                <w:szCs w:val="24"/>
                <w:lang w:eastAsia="ru-RU"/>
              </w:rPr>
              <w:t>ных товаропроизводителей по ученическим договор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1 перечня целевых показателей муниципальной программы</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ктуализация ПСД на строительство объекта водоотведения «Станция биологической очистки сточных (канализационных) вод», с. Холмого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8,0773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9,0214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37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2303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7,135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4,791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693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widowControl w:val="false"/>
        <w:autoSpaceDE w:val="false"/>
        <w:spacing w:lineRule="auto" w:line="240" w:before="0" w:after="0"/>
        <w:ind w:left="1020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целевых показателей муниципальной программы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966"/>
        <w:gridCol w:w="2821"/>
        <w:gridCol w:w="1515"/>
        <w:gridCol w:w="996"/>
        <w:gridCol w:w="1309"/>
        <w:gridCol w:w="1093"/>
        <w:gridCol w:w="1075"/>
        <w:gridCol w:w="900"/>
        <w:gridCol w:w="895"/>
      </w:tblGrid>
      <w:tr>
        <w:trPr>
          <w:tblHeader w:val="true"/>
          <w:trHeight w:val="316"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r>
      <w:tr>
        <w:trPr>
          <w:tblHeader w:val="true"/>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ый 2022 год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тимулирование строительства (приобретения) жилья для сельского населения</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ичество семей, проживающих и работающих на сельских территориях, улучшивших жилищные услов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сельскохозяйственных товаропроизводителей квалифицированными специалистами</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енность работников сельскохозяйственных товаропроизводителей по ученическим договора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Задача 3: </w:t>
            </w:r>
            <w:r>
              <w:rPr>
                <w:rFonts w:cs="Times New Roman" w:ascii="Times New Roman" w:hAnsi="Times New Roman"/>
                <w:sz w:val="24"/>
                <w:szCs w:val="24"/>
                <w:lang w:eastAsia="ru-RU"/>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8"/>
                <w:szCs w:val="28"/>
                <w:lang w:eastAsia="ru-RU"/>
              </w:rPr>
              <w:t>. Ввод станции биологической очистки сточных (канализационных) во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ab/>
        <w:tab/>
        <w:tab/>
        <w:tab/>
        <w:tab/>
        <w:tab/>
        <w:tab/>
        <w:tab/>
        <w:tab/>
        <w:tab/>
        <w:tab/>
        <w:tab/>
        <w:tab/>
        <w:tab/>
        <w:tab/>
        <w:tab/>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рядок расчета и источники информации о значен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левых показателей муниципальной программы</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4678" w:type="dxa"/>
        <w:jc w:val="left"/>
        <w:tblInd w:w="-5" w:type="dxa"/>
        <w:tblLayout w:type="fixed"/>
        <w:tblCellMar>
          <w:top w:w="0" w:type="dxa"/>
          <w:left w:w="108" w:type="dxa"/>
          <w:bottom w:w="0" w:type="dxa"/>
          <w:right w:w="108" w:type="dxa"/>
        </w:tblCellMar>
      </w:tblPr>
      <w:tblGrid>
        <w:gridCol w:w="5132"/>
        <w:gridCol w:w="4715"/>
        <w:gridCol w:w="4831"/>
      </w:tblGrid>
      <w:tr>
        <w:trPr>
          <w:trHeight w:val="44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ых показателей муниципальной програм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жилья для семей, проживающих и работающих на сельских территория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в. метров жилья, оформленного в собственность гражданами – участниками муниципальной программы</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улучшивших жилищные усло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сельскохозяйственных товаропроизводителей по ученическим договорам</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прошедших обуч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договор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tab/>
        <w:tab/>
        <w:tab/>
        <w:tab/>
        <w:tab/>
        <w:tab/>
        <w:tab/>
        <w:tab/>
        <w:tab/>
        <w:tab/>
        <w:tab/>
        <w:tab/>
        <w:tab/>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43F58195247763F145BCB02C8A591BB317598276997E2AE03D0E459ABFD8F5D76F9A77FA4FDED9fAYBN" TargetMode="External"/><Relationship Id="rId4" Type="http://schemas.openxmlformats.org/officeDocument/2006/relationships/hyperlink" Target="consultantplus://offline/ref=BB43F58195247763F145BCB02C8A591BB2165E8072997E2AE03D0E459ABFD8F5D76F9A77FB4CDFDFfAY4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2:00Z</dcterms:created>
  <dc:creator>Петров Андрей Владимирович</dc:creator>
  <dc:description/>
  <cp:keywords/>
  <dc:language>en-US</dc:language>
  <cp:lastModifiedBy>Шалапанова Ирина Николаевна</cp:lastModifiedBy>
  <cp:lastPrinted>2023-03-30T10:42:00Z</cp:lastPrinted>
  <dcterms:modified xsi:type="dcterms:W3CDTF">2024-02-26T06:39:00Z</dcterms:modified>
  <cp:revision>26</cp:revision>
  <dc:subject/>
  <dc:title>ПАСПОРТ муниципальной программы «Комплексное развитие сельских территорий Холмогорского муниципального района на 2020 – 2025 годы»</dc:title>
</cp:coreProperties>
</file>