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олмог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и работников муниципальных учреждений и фактических затратах на их денежное содержание на 01.04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муниципальных служащих органов местного самоуправления,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актические затраты на денежное содержание муниципальных служащих, тысяч рубле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енность работников муниципальных учреждений,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актические затраты на денежное содержание работников муниципальных учреждений, тысяч руб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7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Холмогорский муниципальный район»                                  Р.Е. Том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1:00Z</dcterms:created>
  <dc:creator>Viktorova</dc:creator>
  <dc:description/>
  <cp:keywords/>
  <dc:language>en-US</dc:language>
  <cp:lastModifiedBy>Viktorova</cp:lastModifiedBy>
  <cp:lastPrinted>2014-06-10T16:51:00Z</cp:lastPrinted>
  <dcterms:modified xsi:type="dcterms:W3CDTF">2014-06-10T12:57:00Z</dcterms:modified>
  <cp:revision>32</cp:revision>
  <dc:subject/>
  <dc:title>ИНФОРМАЦИЯ</dc:title>
</cp:coreProperties>
</file>