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Холмог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и работников муниципальных учреждений и фактических затратах на их денежное содержание на 01.07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муниципальных служащих органов местного самоуправления,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актические затраты на денежное содержание муниципальных служащих, тысяч рубле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81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исленность работников муниципальных учреждений, 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актические затраты на денежное содержание работников муниципальных учреждений, тысяч руб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982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Холмогорский муниципальный район»                                  Р.Е. Том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1:00Z</dcterms:created>
  <dc:creator>Viktorova</dc:creator>
  <dc:description/>
  <cp:keywords/>
  <dc:language>en-US</dc:language>
  <cp:lastModifiedBy>Вика</cp:lastModifiedBy>
  <cp:lastPrinted>2014-06-10T16:51:00Z</cp:lastPrinted>
  <dcterms:modified xsi:type="dcterms:W3CDTF">2014-10-09T06:35:00Z</dcterms:modified>
  <cp:revision>33</cp:revision>
  <dc:subject/>
  <dc:title>ИНФОРМАЦИЯ</dc:title>
</cp:coreProperties>
</file>