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-правового акта «О внесении изменений и дополнений в Устав  муниципального образования « Холмог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марта  2014 года в 18 часов зале заседаний администрации Холмогорского муниципального района с. Холмогоры  состоялись публичные слушания по проекту правового акта «О внесении изменений и дополнений в Устав  муниципального образования «Холмогорский муниципальны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нормативно-правового акта «О внесении изменений и дополнений в Устав муниципального образования «Холмогорский муниципальный район» назначены решением Собрания депутатов МО «Холмогорский муниципальный район» от 19 февраля 2014 года № 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место проведения публичных слушаний, а также проект нормативно-правового акта  «О внесении изменений  в Устав муниципального образования «Холмогорский муниципальный район» были опубликованы в газете «Холмогорский вестник» 21 февраля 2014 г.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шаниях приняло участие 12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на публичных слушаниях: Томилова Р.Е.- Председатель Собрания депутатов </w:t>
        <w:tab/>
        <w:t>МО «Холмогорский муниципальный район», секретарь: Виноградова В.С. - гл. специалист аппарата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нормативно-правового акта «О внесении изменений и дополнений в Устав муниципального образования «Холмогорский муниципальный район» предложений и замечан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нормативно-правового акта «О внесении изменений и дополнений в Устав муниципального образования «Холмогорский муниципальный район» на публичных слушаниях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 Собранию депутатов принять изменения и дополнения в Устав муниципального образования «Холмог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публиковать заключение о результатах публичных слушаний по проекту нормативно-правового акта «О внесении изменений и дополнений в Устав  муниципального образования «Холмогорский муниципальный район» в газете «Холмогорская жизнь» и разместить его на официальном сайте Администрации МО «Холмог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 слушаниях                                                                          Р.Е. То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2:00Z</dcterms:created>
  <dc:creator>Вика</dc:creator>
  <dc:description/>
  <cp:keywords/>
  <dc:language>en-US</dc:language>
  <cp:lastModifiedBy>Вика</cp:lastModifiedBy>
  <cp:lastPrinted>2013-04-30T15:31:00Z</cp:lastPrinted>
  <dcterms:modified xsi:type="dcterms:W3CDTF">2014-03-27T04:32:00Z</dcterms:modified>
  <cp:revision>2</cp:revision>
  <dc:subject/>
  <dc:title>Заключение</dc:title>
</cp:coreProperties>
</file>