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ый проект, выдвигаемый для получения финансовой поддержки за счет областного бюджета (далее – инициативный проект) ТОС «Заполье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полагаемый к реализации на территории Холмогор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инициативного прое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сто, милое сердцу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реализации инициативного проекта: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атигоры, Заполье 1, Матигорский ТО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 общественной инфраструктуры, на развитие (создание) которого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 инициативный проект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Тип объекта: </w:t>
      </w:r>
      <w:r>
        <w:rPr>
          <w:rFonts w:cs="Times New Roman" w:ascii="Times New Roman" w:hAnsi="Times New Roman"/>
          <w:b/>
          <w:sz w:val="28"/>
          <w:szCs w:val="28"/>
        </w:rPr>
        <w:t>Общественное пространство д. Заполье «Новые горизонты» - место массового отдыха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писываются типы объектов, на которые направлен инициативный проект (например, объект благоустройства; место массового отдыха населения, иной объект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Адрес объекта (при наличии): </w:t>
      </w:r>
      <w:r>
        <w:rPr>
          <w:rFonts w:cs="Times New Roman" w:ascii="Times New Roman" w:hAnsi="Times New Roman"/>
          <w:b/>
          <w:sz w:val="28"/>
          <w:szCs w:val="28"/>
        </w:rPr>
        <w:t>Архангельская обл., Холмогорский р-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игорский ТО, д. Заполье 1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вопросе местного значения, в рамках которого реализуется инициативный проект:  </w:t>
      </w:r>
      <w:r>
        <w:rPr>
          <w:rFonts w:cs="Times New Roman" w:ascii="Times New Roman" w:hAnsi="Times New Roman"/>
          <w:b/>
          <w:sz w:val="28"/>
          <w:szCs w:val="28"/>
        </w:rPr>
        <w:t xml:space="preserve">  Ф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 131-ФЗ от 06.10.2003 (ред. от 06.02.2023) "Об общих принципах организации местного самоуправления в Российской Федерации"  пункт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20 создание условий для массового отдыха жителей муниципального, городского округа и организация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ссылки на законодательство Российской Федерации, законодательства Архангель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оглашение о передаче осуществления части полномочий по решению вопросов местного значения)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Courier New" w:hAnsi="Courier New" w:cs="Courier New"/>
          <w:sz w:val="26"/>
          <w:szCs w:val="26"/>
          <w:vertAlign w:val="superscript"/>
        </w:rPr>
      </w:pPr>
      <w:r>
        <w:rPr>
          <w:rFonts w:cs="Courier New" w:ascii="Courier New" w:hAnsi="Courier New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инициативного прое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писание проблемы, на решение которой направлен инициативный проект: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ной группой д. Заполье уже в течение полугода проектируется общественное пространство. За этот период мы создали ТОС. Установили границы участка, где планируется создать смотровую площадку с местом отдыха (очаг), детскую площадку, арт-объект спортивного типа, сеть тротуарных дорожек. Высадить силами инициативной группы и ТОС различные виды озеленения (деревья, кустарники, разбить цветники). На смотровой и детской площадках предполагается проводить различные интерактивные игры и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к данному участку отсутствует подвод электричества и данный участок требует профилирования и отсыпки. Соответственно, нет возможности осуществить освещение участка, сделать точку подключения электроприборов и аппаратуры, а также производить последующие работы по благоустройству территории, должным образом не оканавив и не подсыпав будущие тротуарные дорожки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основание предложений по разрешению указанной проблемы: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им проектом мы хотим обеспечить профилирование участка, отсыпать дорожки песчано-гравийной смесью и подвести электричество на участок в рамках установленных границ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жидаемы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помощью привлеченной техники удастся произвести профилирование участка, оканавить территорию по одной стороне, отсыпать дорожки и место установки будущих малых архитектурных форм песчано-гравийной смесью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дут установлены четыре электрические опоры. По ним будет проложен СИП (180 метров). Силами ТОС и инициативной группы будут проведены вручную земляные работы по прокладке кабель-канала. С подводом электричества к участку у нас появятся возможности установки фонарей освещения, подключения электроприборов для проведения благоустройства и обслуживания, подключения аппаратуры для проведения культурно-досугов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тся установить видеонаблюдение за счет жителей дома №1 д. Заполье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редварительный расчет необходимых расходов на реализацию инициативного прое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но локальному сметному расчету на устройство уличного освещения (99165,77 руб) и локальному сметному расчету на благоустройство земельного участка (земляные работы, отсыпка на 225179,89 руб). Расчеты в приложении к данному заявлению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для оценки заявки на участие в конкурсном отбор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Количество граждан, принявших участие в выдвижении инициативного проекта: 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личество благополучателей, которые будут пользоваться результатами реализованного проекта регулярно (не реже одного раза в месяц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tbl>
      <w:tblPr>
        <w:tblW w:w="47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4"/>
        <w:gridCol w:w="6360"/>
        <w:gridCol w:w="151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ы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овек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. Заполье, Данилово, Харлово  ежеднев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ходные дни  жители всего села и близлежащих дерев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и ежемесячных мероприятий, организованных силами ТО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ируемые источники финансирования проекта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7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4"/>
        <w:gridCol w:w="4932"/>
        <w:gridCol w:w="1558"/>
        <w:gridCol w:w="138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сточн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щей сумме проекта (процент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изических лиц, поступивш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bookmarkStart w:id="0" w:name="P398"/>
            <w:bookmarkEnd w:id="0"/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 и индивидуальных предпринимателей, поступившие в 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45,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 Вклад юридических лиц, индивидуальных предпринимателей (при наличии):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4"/>
        <w:gridCol w:w="6439"/>
        <w:gridCol w:w="143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юридического лица, 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 индивидуального предприним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личество граждан, изъявивших желание принять трудовое участие </w:t>
        <w:br/>
        <w:t xml:space="preserve">в реализации проекта (согласно протоколу собрания граждан о выдвижении инициативы): </w:t>
      </w:r>
      <w:r>
        <w:rPr>
          <w:rFonts w:cs="Times New Roman" w:ascii="Times New Roman" w:hAnsi="Times New Roman"/>
          <w:b/>
          <w:sz w:val="28"/>
          <w:szCs w:val="28"/>
        </w:rPr>
        <w:t xml:space="preserve"> 16 че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участие в реализации проекта – 16 человек х 30 часов каждый (земляные работы по прокладке кабеля, озеленение, уборка старых строений). Из расчета 160 руб за час работы – 76800руб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ефинансовые формы участия в реализации проекта (кроме трудового участия, предусмотренного пунктом 7.2)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7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3"/>
        <w:gridCol w:w="3039"/>
        <w:gridCol w:w="2134"/>
        <w:gridCol w:w="1523"/>
        <w:gridCol w:w="120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, фамилия, имя, отчество (при наличии) физического лица, индивидуального предпринимате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формы нефинансового участ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единиц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тели дома Заполье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ка видеонаблю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еокаме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Пономарев П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евой план участ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Клатт Е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план участ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овая дата окончания реализации инициативного проекта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 ноября 2023 г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полнительная информация и комментарии (при необходимости)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«Место, милое сердцу» является начальной точкой и составной частью большого проекта по созданию общественного пространства в деревне Заполье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ание на данной территории ведется при помощи привлеченных архитекторов в рамках проекта Матигорского ресурсного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 «Вектор» «Деревня 2.0», поддержанного Губернаторским центром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в 2022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19» мая 2023г 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итухина Елена Владимировна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(при наличии) инициатора проекта/представителя инициативной группы, которому делегированы полномочия представлять интересы инициативной группы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1:00Z</dcterms:created>
  <dc:creator>Доронина Ирина Игоревна</dc:creator>
  <dc:description/>
  <cp:keywords/>
  <dc:language>en-US</dc:language>
  <cp:lastModifiedBy>Керусова Екатерина Николаевна</cp:lastModifiedBy>
  <cp:lastPrinted>2023-05-22T15:57:00Z</cp:lastPrinted>
  <dcterms:modified xsi:type="dcterms:W3CDTF">2023-06-05T06:58:00Z</dcterms:modified>
  <cp:revision>3</cp:revision>
  <dc:subject/>
  <dc:title/>
</cp:coreProperties>
</file>