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395" w:right="-2" w:hanging="0"/>
        <w:jc w:val="center"/>
        <w:textAlignment w:val="baseline"/>
        <w:outlineLvl w:val="2"/>
        <w:rPr>
          <w:rFonts w:ascii="Times New Roman" w:hAnsi="Times New Roman" w:cs="Times New Roman"/>
          <w:bCs/>
          <w:spacing w:val="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395"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к</w:t>
      </w: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ю о порядке выдвижения, внесения, обсуждения, рассмотрения инициативных проектов, а также проведения их конкурсного отбора на территории Холмогорского муниципального округа Архангельской области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ный проект, выдвигаемый для получения финансовой поддержки за счет областного бюджета (далее – инициативный проект) «Детство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полагаемый к реализации на территории Холмогор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Территория детства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еализации инициатив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еревня Кожгора, Емецкий территориальный отдел администрации Холмогорского муниципального округа Архангельской области.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кт общественной инфраструктуры, на развитие (создание) которого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инициативный проект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ип объе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массового отдыха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описываются типы объектов, на которые направлен инициативный проект (например, объект благоустройства; место массового отдыха населения, иной объект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рес объекта (при наличии)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ожгора, Емецкий территориальный отдел администарции Холмогор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вопросе местного значения, в рамках которого реализуется инициативный проект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0 ст. 16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сылки на законодательство Российской Федерации, законодательства Архангель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соглашение о передаче осуществления части полномочий по решению вопросов местного значения)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6"/>
          <w:szCs w:val="26"/>
          <w:vertAlign w:val="superscript"/>
        </w:rPr>
      </w:pPr>
      <w:r>
        <w:rPr>
          <w:rFonts w:cs="Courier New" w:ascii="Courier New" w:hAnsi="Courier New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инициативного проекта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С инициативным проектом «Детство» по установке детской спортивно-игровой площадки на земельном участке в центре деревни Кожгора выступил Савченко Григорий Григорьевич. Он предложил установить детскую спортивно-игровую площадку для детей и подростков, так как в деревне и округе проживает много детей разных возрастов, а играть и заниматься  детям негде. Ближайшая площадка находится в Емецке у школы на расстоянии более 1 км. Дети предоставлены сами себе, много времени просто гуляют, а родители хотят, чтобы их дети могли развиваться и заниматься на современной детской спортивно-игровой площадке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суть проблемы, ее негативные социально-экономические последствия,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степень неотложности решения и так далее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6"/>
          <w:szCs w:val="26"/>
          <w:vertAlign w:val="superscript"/>
        </w:rPr>
      </w:pPr>
      <w:r>
        <w:rPr>
          <w:rFonts w:cs="Courier New" w:ascii="Courier New" w:hAnsi="Courier New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основание предложений по разрешению указанной проблем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подготовить земельный участок, выравнять его, подсыпать (по необходимости), вырубить кусты, выкосить траву, демонтировать резиновые старые покрышки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ить детское и спортивное оборудование, установить клумбы, скамейки, урны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реализации проекта «Детство»  маленькие дети и школьники, а также взрослые получат возможность организовать с пользой свой досуг, будут заниматься на детских аттракционах, спортивных тренажерах, станут здоровыми и закаленными. Повысится уровень комфортного проживания в деревне Кожгора. Срок эксплуатации – 10 лет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указываются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жидаемый срок эксплуатации («жизни») результатов инициативного проекта, социальный или экономический эффект для муниципального образов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/>
        <w:t>5.4. Предварительный расчет необходимых расходов на реализацию инициативного проек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68"/>
        <w:gridCol w:w="2126"/>
        <w:gridCol w:w="28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комплекс «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 3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ица «Сма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00.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ли двой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-балан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усель с ру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 100,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«Гусе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7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маятников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 9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ья одинар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нажер эллиптиче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 6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 с кольцом для мя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ажер тви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 8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алка баланс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м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600,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 00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указываются локальные сметы (сводный сметный расчет) на работы (услуги) </w:t>
        <w:br/>
        <w:t xml:space="preserve">в рамках инициативного проекта, проектная документация на работы (услуги) </w:t>
        <w:br/>
        <w:t>в рамках проекта, прайс-листы и другая информация, подтверждающая стоимость материалов, оборудования, являющегося неотъемлемой частью выполняемого инициативного проекта, работ (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формация для оценки заявки на участие в конкурсном отборе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 Количество граждан, принявших участие в выдвижении инициативного проекта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человек. 6.2. Количество благополучателей, которые будут пользоваться результатами реализованного проекта регулярно (не реже одного раза в месяц)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tbl>
      <w:tblPr>
        <w:tblW w:w="47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4"/>
        <w:gridCol w:w="6361"/>
        <w:gridCol w:w="151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уппы на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человек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школьники и школь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ослое насел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4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и и дач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1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ируемые источники финансирования проекта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7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4"/>
        <w:gridCol w:w="4933"/>
        <w:gridCol w:w="1558"/>
        <w:gridCol w:w="1388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сточни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 общей сумме проекта (процентов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физических лиц, поступивш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юридических лиц и индивидуальных предпринимателей, поступившие в местный бюдж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 00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Вклад юридических лиц, индивидуальных предпринимателей (при наличии): 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14"/>
        <w:gridCol w:w="6440"/>
        <w:gridCol w:w="1439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юридического лица, фамилия, имя, отчество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 индивидуального предпринимател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афаров Азе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Количество граждан, изъявивших желание принять трудовое участие </w:t>
        <w:br/>
        <w:t>в реализации проекта (согласно протоколу собрания граждан о выдвижении инициативы):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человек. 21*4=84, 21 день21*4=84, 21 день. Вырубка кустов, покос травы, помощь в установке оборудования, урн, подсыпка земельного участка, разбивка клумб, посадка цветов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ефинансовые формы участия в реализации проекта (кроме трудового участия, предусмотренного пунктом 7.2)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7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93"/>
        <w:gridCol w:w="3040"/>
        <w:gridCol w:w="2134"/>
        <w:gridCol w:w="1523"/>
        <w:gridCol w:w="120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, фамилия, имя, отчество (при наличии) физического лица, индивидуального предпринимател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формы нефинансового участ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(единиц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трактор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лановая дата окончания реализации инициативного проекта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сентября 2023 г.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ополнительная информация и комментарии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5» мая 2023г.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вченко Григорий Григорьевич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2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 (при наличии) инициатора проекта/представителя инициативной группы, которому делегированы полномочия представлять интересы инициативной группы)</w:t>
      </w:r>
    </w:p>
    <w:p>
      <w:pPr>
        <w:pStyle w:val="Normal"/>
        <w:tabs>
          <w:tab w:val="clear" w:pos="708"/>
          <w:tab w:val="center" w:pos="4819" w:leader="none"/>
        </w:tabs>
        <w:ind w:right="-2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20:00Z</dcterms:created>
  <dc:creator>Admin</dc:creator>
  <dc:description/>
  <cp:keywords/>
  <dc:language>en-US</dc:language>
  <cp:lastModifiedBy>Керусова Екатерина Николаевна</cp:lastModifiedBy>
  <cp:lastPrinted>2023-05-21T18:11:00Z</cp:lastPrinted>
  <dcterms:modified xsi:type="dcterms:W3CDTF">2023-05-24T11:06:00Z</dcterms:modified>
  <cp:revision>9</cp:revision>
  <dc:subject/>
  <dc:title>ПРИЛОЖЕНИЕ № 1</dc:title>
</cp:coreProperties>
</file>