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безнадзорности и правонарушений среди несовершеннолет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О «Холмогорский муниципальный район» на 31  декабря 2019 года проживал 3351 несовершеннолетний,  из них в возрасте от 14 до 17 лет – 757. За 2019 год  на межведомственном персонифицированном учете состояло 110 подростков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rStyle w:val="FontStyle13"/>
          <w:sz w:val="28"/>
          <w:szCs w:val="28"/>
        </w:rPr>
        <w:t xml:space="preserve">В состав комиссии </w:t>
      </w:r>
      <w:r>
        <w:rPr>
          <w:sz w:val="28"/>
          <w:szCs w:val="28"/>
        </w:rPr>
        <w:t xml:space="preserve">по делам несовершеннолетних и защите их прав при администрации МО «Холмогорский муниципальный район» в 2019 году </w:t>
      </w:r>
      <w:r>
        <w:rPr>
          <w:rStyle w:val="FontStyle13"/>
          <w:sz w:val="28"/>
          <w:szCs w:val="28"/>
        </w:rPr>
        <w:t>входили руководители и представители ведомств системы профилактики безнадзорности и правонарушений несовершеннолетних: ОМВД России по Холмогорскому району, Управления образования, отдела по опеке и попечительству в отношении несовершеннолетних УО администрации МО «Холмогорский муниципальный район», отдела молодежной политики, культуры и спорта администрации МО «Холмогорский муниципальный район», ГБУ СОН АО «Холмогорский КЦСО», ГКУ АО «Центр занятости и социального обслуживания населения  Холмогорского района»,  Новодвинского МФ  УФСИН России по АО (дислокация с. Холмогоры). ГБУЗ АО «Холмогорская ЦРБ», с 25.01.2019 года в состав комиссии введен заместитель начальника ОНД и ПР Приморского и Холмогорского районов УНД и ПР Главного управления МЧС России по АО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9 году действовали общественные комиссии по делам несовершеннолетних в 13 поселениях района. Главы поселений, заместители глав, члены общественных КДН принимали участие в работе ТКДН при проведении выездных заседаний. Контроль за деятельностью общественных КДН по профилактике правонарушений и безнадзорности несовершеннолетних осуществляется территориальной комиссией. За 2019 год проведено 27 заседаний общественных КДН, 105 рейдов в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год проведены 24 заседания комиссии (2018 год – 25), из них – 3 выездных (2018 год – 7). Выездные заседания проводились в МО    «Луковецкое», «Ухтостровское» (Рембуевский детский дом), МО «Матигорское» (отделение аграрного технику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ы и проведены 23  профилактических мероприятия, из них 12 рейдов в 58 семей, находящихся в социально-опасном положении, в семьи, где дети совершают правонарушения, с целью профилактики семейного неблагополучия, выявления обстановки, представляющей угрозу жизни и здоровья детей, безнадзорности и правонарушений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ы 5 межведомственных рейдов в вечернее и позднее вечернее время (с 19 часов до часу ночи) с целью выявления и пресечения фактов административных правонарушений родителей, предусмотренных ч.1 ст.5.35.КоАП РФ за нахождение детей на улице без сопровождения взрослых в позднее вечернее и ночное время (после 22 часов), выявления несовершеннолетних, употребивших спиртные напитки, наркотические, одурманивающие вещества, на территориях МО «Холмогорское», «Матигорское», «Кехотское», «Койдокурское». Проводилось  патрулирование улиц, посещались семьи группы риска и  СОП. Проведены  профилактические беседы с родителями и несовершеннолетним, состоящим на учете в КДН. Во время рейдов выявлены 3 правонарушения, родители несовершеннолетних привлечены по ч.1 ст. 5.35.КоАП РФ.  </w:t>
      </w:r>
      <w:r>
        <w:rPr/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ля 2019 года, проведен межведомственный рейд по местам купания по территориям МО «Холмогорское», МО «Матигорское». В рейде приняли участие представители КДН, ПДН ОМВД по Холмогорскому району, отдела ГО и ЧС администрации МО «Холмогорский муниципальный район». Выявлено 5 несовершеннолетних, купающихся без присмотра взрослых, с детьми и родителями проведена профилактическ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жведомственный рейд проведен 29 декабря 2019 года в рамках акции «Полицейский Дед Мороз» территориям МО «Холмогорское», МО «Матигорское». Участвовали КДН, Женсовет, сотрудники ПДН. Семьям, состоящим в СОП, на контроле, находящихся в трудной жизненной ситуации, Дедом Морозом вручались новогодние подарки, сформированных Женсоветом Холмогорского района, посещено 7 семей, в которых проживают 27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ительное место в работе комиссии составляет работа с материалами в отношении несовершеннолетних и родителей. За отчетный период комиссией рассмотрено 123 (АППГ - 124) материала в отношении несовершеннолетних, из них 73 (ААПГ – 41) о совершении подростками в возрасте от 16 до 18  лет административных правонарушений. Рассмотрено 290 (АППГ -275) материалов  в отношении родителей о совершении административных правонарушени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9 года рассмотрены 10 (АППГ-11) дел по   постановлениям об общественно – опасных деяниях, совершенных до достижения возраста уголовной ответственности, 40(АППГ – 68) – по материалам о совершении правонарушений до достижения возраста, с которого наступает административная ответственнос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 2018 года в целях предотвращения совершения повторных общественно-опасных деяний  помещался в ЦВСНП 1 подрос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12:00Z</dcterms:created>
  <dc:creator>MSU_2</dc:creator>
  <dc:description/>
  <cp:keywords/>
  <dc:language>en-US</dc:language>
  <cp:lastModifiedBy>КДН_2</cp:lastModifiedBy>
  <cp:lastPrinted>2019-03-14T09:11:00Z</cp:lastPrinted>
  <dcterms:modified xsi:type="dcterms:W3CDTF">2020-03-05T11:35:00Z</dcterms:modified>
  <cp:revision>12</cp:revision>
  <dc:subject/>
  <dc:title>4</dc:title>
</cp:coreProperties>
</file>