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безнадзорности и правонарушений среди несовершеннолетних  по итогам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Холмогорский муниципальный район» на 31  декабря 2020 года проживало 3066 несовершеннолетних,  из них в возрасте от 14 до 17 лет – 698. За 2020 год на межведомственном персонифицированном учете состояло 98 подростк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о делам несовершеннолетних и защите их прав работала в 2020 году в составе 12 членов, входили  руководители и представители ведомств системы профилактики безнадзорности и правонарушений несовершеннолетних: начальник полиции ОМВД России по Холмогорскому району,  врио начальника отделения УУП и ПДН ОМВД России по Холмогорскому району, начальник Управления образования, начальник отдела по опеке и попечительству в отношении несовершеннолетних Управления образования администрации МО «Холмогорский муниципальный район»,  заведующая отделом молодежной политики, культуры и спорта администрации МО «Холмогорский муниципальный район»,  директор ГБУ СОН АО «Холмогорский КЦСО»,  начальник отделения занятости населения по Холмогорскому району ГКУ АО «Архангельский областной  центр занятости   обслуживания населения»,   заместитель начальника ОНД и ПР Приморского и Холмогорского районов УНД и ПР Главного управления МЧС России по АО,  педиатр ГБУЗ АО «Холмогорская ЦРБ».  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В 2020 году действовали общественные комиссии по делам несовершеннолетних в 13 поселениях района. Главы поселений, заместители глав, члены общественных КДН принимали участие в работе КДН при проведении выездных заседаний. Контроль за деятельностью общественных КДН по профилактике правонарушений и безнадзорности несовершеннолетних осуществляется территориальной комиссией. За 2020 год проведено 23 заседаний общественных КДН,  68 рейдов в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 год проведены 23 заседания комиссии КДН и ЗП, из них – 3 выездных. Выездные заседания проводились в МО  «Кехотское», «Ухтостровское» (Рембуевский детский дом),  МО «Белогор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ы и проведены  11  профилактических мероприятий, из них 8 рейдов в 10 семей, находящихся в социально-опасном положении, в семьи, где дети совершают правонарушения, с целью профилактики семейного неблагополучия, выявления обстановки, представляющей угрозу жизни и здоровья детей,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4 межведомственных рейдов в вечернее и позднее вечернее время (с 19 часов до часу ночи) с целью выявления и пресечения фактов административных правонарушений родителей, предусмотренных ч.1 ст.5.35.КоАП РФ за нахождение детей на улице без сопровождения взрослых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в позднее вечернее и ночное время (после 22 часов), выявления несовершеннолетних, употребивших спиртные напитки, наркотические, одурманивающие вещества, на территориях МО «Холмогорское», «Матигорское»,   Проводилось  патрулирование улиц, посещались семьи группы риска и  СОП. Проведены  профилактические беседы с родителями и несовершеннолетним, состоящим на учете в КДН. Во время рейдов выявлены 3 правонарушения, родители несовершеннолетних привлечены по ч.1 ст. 5.35.КоАП РФ.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ительное место в работе комиссии составляет работа с материалами в отношении несовершеннолетних и родителей. За отчетный период комиссией рассмотрено 169(АППГ - 123) материалов в отношении несовершеннолетних, из них 118 (АППГ –  73) о совершении подростками в возрасте от 16 до 18  лет административных правонарушений. Рассмотрено  362 (АППГ -290) материала  в отношении родителей о совершении административных правонаруш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9 года рассмотрены 12 (АППГ-10) дел по   постановлениям об общественно – опасных деяниях, совершенных до достижения возраста уголовной ответственности,  38(АППГ – 40) – по материалам о совершении правонарушений до достижения возраста, с которого наступает административная ответствен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20 года в целях предотвращения совершения повторных общественно-опасных деяний  в ЦВСНП  находился  1  подросто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2:00Z</dcterms:created>
  <dc:creator>MSU_2</dc:creator>
  <dc:description/>
  <cp:keywords/>
  <dc:language>en-US</dc:language>
  <cp:lastModifiedBy>1</cp:lastModifiedBy>
  <cp:lastPrinted>2019-03-14T09:11:00Z</cp:lastPrinted>
  <dcterms:modified xsi:type="dcterms:W3CDTF">2021-05-18T08:58:00Z</dcterms:modified>
  <cp:revision>21</cp:revision>
  <dc:subject/>
  <dc:title>4</dc:title>
</cp:coreProperties>
</file>