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 КДН 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О «Холмогорский муниципальный район» на 31   марта  2019 года проживало 3368 несовершеннолетних,  из них в возрасте от 14 до 17 лет – 718. На межведомственном персонифицированном учете     состояло  70  подростков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Комиссия </w:t>
      </w:r>
      <w:r>
        <w:rPr>
          <w:sz w:val="28"/>
          <w:szCs w:val="28"/>
        </w:rPr>
        <w:t xml:space="preserve">по делам несовершеннолетних и защите их прав  администрации МО «Холмогорский муниципальный район» </w:t>
      </w:r>
      <w:r>
        <w:rPr>
          <w:rStyle w:val="FontStyle13"/>
          <w:sz w:val="28"/>
          <w:szCs w:val="28"/>
        </w:rPr>
        <w:t xml:space="preserve"> в 1 квартале 2019 года работала в составе 13 человек, </w:t>
      </w:r>
      <w:r>
        <w:rPr/>
        <w:t xml:space="preserve"> </w:t>
      </w:r>
      <w:r>
        <w:rPr>
          <w:rStyle w:val="FontStyle13"/>
          <w:sz w:val="28"/>
          <w:szCs w:val="28"/>
        </w:rPr>
        <w:t>с 25.01.2019 года в состав комиссии введен заместитель начальника ОНД и ПР Приморского и Холмогорского районов УНД и ПР Главного управления МЧС России по АО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территории Холмогорского района в  2019 году действует 13 общественных комиссий по делам несовершеннолетних в 13 МО района. Глава МО, члены общественных КДН принимали участие в работе КДН при проведении выездного заседания  в МО   «Луковецкое»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деятельностью общественных КДН по профилактике правонарушений и безнадзорности несовершеннолетних осуществляется  муниципальной комиссией,  в январе 2019 года  запрошены планы работы на 2019 год, информация о проведенной общественными комиссиями профилактической работе за 2018 год. Итоговая информация  проанализирована и направлена  главам МО района.    В общественные КДН  направлены списки несовершеннолетних и семей, состоящих на межведомственных учетах в органах системы профилактики на 01.01.2019 года, проживающих на территориях МО района, для организации профилактической работы на местах,  вовлечения в  досуговую  деятельность, содействия в организации летнего отдыха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За 3 месяца 2019 года проведе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6 заседаний комиссии, из них– 2 выездных.  Выездные заседания проводились в «Луковецкое»,  МО «Ухтостровское» (Рембуевский детский до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ссией о</w:t>
      </w:r>
      <w:r>
        <w:rPr>
          <w:iCs/>
          <w:sz w:val="28"/>
          <w:szCs w:val="28"/>
        </w:rPr>
        <w:t>рганизовано и проведено 11 профилактических  мероприяти</w:t>
      </w:r>
      <w:r>
        <w:rPr>
          <w:sz w:val="28"/>
          <w:szCs w:val="28"/>
        </w:rPr>
        <w:t>й: в т. ч.  6 рейдов совместно с другими органами системы профилактики в 47 семей, находящихся в социально-опасном положении, социального риска, в семьи, где дети совершают правонарушения, с целью профилактики семейного неблагополучия, выявления обстановки, представляющей угрозу жизни и здоровья детей, безнадзорности и правонарушений несовершеннолетних, межведомственные  рейды  30    января  и  14 марта 2019 года 2019 года  по территориям МО «Холмогорское»,  МО «Койдокурское», «Кехотское», «Матигорское», «Усть - Пинежское», «Луковецкое», «Белогорское»,  с целью выявления фактов нахождения детей в возрасте до 16 лет на улице в позднее вечернее и  ночное время без сопровождения взрослых, выявления фактов нахождения несовершеннолетних в общественных местах в состоянии алкогольного опьянения.  В рейде приняли участие представители КДН, ОМВД России по Холмогорскому району, ГБУ СОН АО «Холмогорский КЦСО», отдела опеки и попечительства</w:t>
      </w:r>
      <w:r>
        <w:rPr>
          <w:rStyle w:val="FontStyle13"/>
          <w:sz w:val="28"/>
          <w:szCs w:val="28"/>
        </w:rPr>
        <w:t xml:space="preserve"> администрации МО «Холмогорский муниципальный район», общественной организации - женсовета Холмогорского района. </w:t>
      </w:r>
      <w:r>
        <w:rPr>
          <w:sz w:val="28"/>
          <w:szCs w:val="28"/>
        </w:rPr>
        <w:t xml:space="preserve">Во время рейда посещены 4 семьи в  СОП, где проживают 13 несовершеннолетних, в т.ч. состоящие на профилактическом учете в ПДН. Проведено патрулирование улиц, проверены  места концентрации несовершеннолетних, общежития Аграрного техникума.  Во время рейда   нарушений не  выя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работе комиссии составляет работа с материалами в отношении несовершеннолетних и родителей. За отчетный период комиссией рассмотрено 35 материалов  в отношении несовершеннолетних, из них  29 – о совершении административных правонарушений,   6   материалов  о совершении правонарушений до достижения возраста, с которого наступает административная ответственность. Не рассматривалось дел в отношении несовершеннолетних  по   постановлениям об   общественно – опасных деяниях, совершенных до достижения возраста уголо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совершения повторных общественно-опасных деяний  ЦВСНП подростки не  помещалос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но 80 материалов  в отношении родителей    о совершении административных правонарушений, 1 – в отношении взрослого лица, вовлекавшего несовершеннолетнего в распитие спиртного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7:00Z</dcterms:created>
  <dc:creator>MSU_2</dc:creator>
  <dc:description/>
  <cp:keywords/>
  <dc:language>en-US</dc:language>
  <cp:lastModifiedBy>КДН_1</cp:lastModifiedBy>
  <dcterms:modified xsi:type="dcterms:W3CDTF">2019-04-12T07:15:00Z</dcterms:modified>
  <cp:revision>11</cp:revision>
  <dc:subject/>
  <dc:title>4</dc:title>
</cp:coreProperties>
</file>