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правонарушений среди несовершеннолетних за 6 месяцев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делам несовершеннолетних и защите их прав администрации МО «Холмогорский муниципальный район» работает в составе председателя, заместителя председателя, ответственного секретаря и 10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 членов комиссии входят руководители и представители ведомств системы профилактики безнадзорности и правонарушений несовершеннолетних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чальник полиции ОМВД России по Холмогорскому району,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чальник отделения УУП и ПДН ОМВД России по Холмогорскому району,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чальник Управления образования администрации МО «Холмогорский муниципальный район»,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а по опеке и попечительству в отношении несовершеннолетних Управления образования администрации МО «Холмогорский муниципальный район»,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ведующая отделом молодежной политики, культуры и спорта администрации МО «Холмогорский муниципальный район»,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ректор ГБУ СОН АО «Холмогорский КЦСО»,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отделения занятости населения по Холмогорскому району ГКУ АО «Архангельский областной центр занятости обслуживания населения»,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еститель начальника ОНД и ПР Приморского и Холмогорского районов УНД и ПР Главного управления МЧС России по АО,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йонный педиатр ГБУЗ АО «Холмогорская ЦРБ»,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чальник филиала по Холмогорскому району УИИ УФСИН России по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22 года проведено 12  заседаний комиссии, из них–3 выездных. Выездные заседания проводились  в 1 квартале 2022 года в МО «Светлозерское» (МБОУ «Светлозерская средняя школа») и   МО «Ухтостровское» (Рембуевский детский дом), во втором квартале в МО «Емецкое» (МБОУ «Емецкая СШ»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ездных заседаниях </w:t>
      </w:r>
      <w:r>
        <w:rPr>
          <w:i/>
          <w:iCs/>
          <w:sz w:val="28"/>
          <w:szCs w:val="28"/>
        </w:rPr>
        <w:t>в порядке контроля, с 17</w:t>
      </w:r>
      <w:r>
        <w:rPr>
          <w:sz w:val="28"/>
          <w:szCs w:val="28"/>
        </w:rPr>
        <w:t xml:space="preserve"> несовершеннолетними, состоящими на учете в ПДН, в том числе за совершение правонарушений, СОП, имеющих проблемы с обучением, поведением были проведены профилактические бес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заседаниях комиссии рассмотрено 17 вопросов, направленных на координацию деятельности орга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реждений муниципальной системы профилактики безнадзорности правонарушений несовершеннолетних на следующие т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безнадзорности и преступности среди несовершеннолетних по Холмогорскому району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итогах работа КДН за 2021 год. Основные задачи и направления межведомственной работы по профилактике безнадзорности и правонарушений несовершеннолетних на 2022 год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работе администрации и педагогического коллектива МБОУ «Светлозерская средняя школа» по профилактике правонарушений несовершеннолетних - о взаимодействии органов системы профилактики безнадзорности правонарушений несовершеннолетних на территории МО «Светлозерское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работе администрации и педагогического коллектива МБОУ «Белогорская средняя школа» по профилактике правонарушений несовершеннолетних - о взаимодействии органов системы профилактики безнадзорности правонарушений несовершеннолетних на территории МО «Белогорское»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работе администрации и педагогического коллектива  ГБУ АО «Рембуевский детский дом» по профилактике правонарушений, в том числе по профилактике самовольных уходов среди воспитанников детского дома (выездное заседание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 состоянии работы ГБУ СОН АО «Холмогорский КЦСО» по профилактике семейного неблагополучия за 2021 год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</w:t>
      </w:r>
      <w:r>
        <w:rPr>
          <w:color w:val="000000"/>
          <w:sz w:val="28"/>
          <w:szCs w:val="28"/>
          <w:lang w:bidi="ru-RU"/>
        </w:rPr>
        <w:t>еминар с должностными лицами системы профилактики безнадзорности и правонарушений несовершеннолетних по вопросу «Оценки состояния пожарной безопасности жилых помещений, проведение инструктажей о мерах пожарной безопасности»</w:t>
      </w:r>
      <w:r>
        <w:rPr>
          <w:sz w:val="28"/>
          <w:szCs w:val="28"/>
        </w:rPr>
        <w:t xml:space="preserve"> ОНД и ПР Приморского и Холмогорского районов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об организации межведомственного взаимодействия по профилактике суицидов и суицидального поведения несовершеннолетних на территории Холмого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ежведомственного комплексного плана по профилактике безнадзорности, беспризорности, наркомании, токсикомании, алкоголизма, правонарушений, суицидов н/летних, жестокого обращения с детьми, профилактике терроризма и экстремизм в  МО «Холмогорский   муниципальный район»   на 2022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ru-RU"/>
        </w:rPr>
        <w:t>о работе администрации и педагогического коллектива МБОУ «Емецкая средняя школа» по профилактике правонарушений несовершеннолетних - о взаимодействии органов системы профилактики безнадзорности правонарушений несовершеннолетних на территории МО «Емец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безнадзорности и преступности среди несовершеннолетних по Холмогорскому району за  1кв. 2022 год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летнего отдыха, оздоровления и занятости детей Холмогорского района в 2022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временному  трудоустройству  и про ориентационному сопровождению несовершеннолетних, в том числе состоящих на учетах в органах и учреждениях системы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 межведомственной работы по профилактике гибели и травматизма детей в результате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летнего отдыха, оздоровления и занятости детей Холмогорского района в 2022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ециалистов отдела опеки и попечительства с несовершеннолетними, нуждающимися в помощи государства,  в том числе    по установлению временной опеки над несовершеннолетними, проживающими на территории Холмогорского района без законных представите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 рассмотрении вопроса по сложивше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итуации в семье Захаровой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6 месяцев текущего года организовано и проведено 10 профилактических мероприяти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 рейда совместно с другими органами системы профилактики в 16 семей, находящихся в социально-опасном положении, социального риска, в семьи, где дети совершают правонарушения, с целью профилактики семейного неблагополучия, выявления обстановки, представляющей угрозу жизни и здоровья детей,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.06.2022 после 22:00 зам. председателя МКДН и ЗП, инспектором ПДН, начальником Отдела опеки, зам. начальника Новодвинского межмуниципального филиала ФКУ УИИ УФСИН был посещен несовершеннолетний, стоящий на учете за совершение общественно опарного деяния, с целью контроля за исполнением решения суда несовершеннолетни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межведомственных рейда (МКДН и ЗП, КЦСО, Отдел опеки, ПДН ОМВД) в ночное время на территории МО «Матигорское», МО «Холмогорское», МО «Койдокурское», МО «Кехотское» с целью предупреждения нахождения детей в возрасте до 18 лет в ночное время на улицах и других общественных местах без сопровождения законного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данного рейда был выявлен несовершеннолетние без сопровождения взрослых, на родителей составлены протоколы об административном правонарушении по ч.1 ст. 5 35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перативно-профилактического мероприятия «Защита» (проходящего с 1 по 10 июня 2022 года) МКДН и ЗП совместно с ПДН ОМВД России по Холмогорскому району был организован рейд по проверке детского лагеря с дневным пребыванием детей в МО «Матигорское», в рамках данного мероприятия с несовершеннолетними проведены профилактические бес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территории МО «Холмогорский муниципальный район» на 1 июля 2022 года проживает  2880  несовершеннолетних, из них в возрасте от 14 до 17 лет - 630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1 полугодие 2022 года выявлено и поставлено на районный межведомственный учет 14 семей (АППГ-23), находящихся в социально-опасном положен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го на 01.07.2022 года на межведомственном учете как находящиеся в СОП  согласно спискам, предоставляемым ГБУ СОН АО «Холмогорский КЦСО» состоит 60   семей (АППГ – 68), в них проживает 149 (158) детей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ое неблагополучие в таких семьях в большинстве случаев связано с отсутствием контроля над воспитанием и обучением детей, приводящим к совершению несовершеннолетними общественно – опасных деяний, с ненадлежащим исполнением родительских обязанностей по жизнеобеспечению детей, а также со злоупотреблением родителями спиртными напитками, деградацией семейных и социальных ценност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з 60 семей в СОП - 18(27) состоит в связи с отсутствием контроля за воспитанием и обучением детей, приводящим к совершению несовершеннолетними противоправных деяний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зросло с 24 до 37 количество семей, состоящих на учете в связи с наличием факторов, отрицательно влияющих на воспитание детей, а именно злоупотреблением родителями спиртными напитками. Уменьшилось с 7 до 5 количество семей стоящих на учете в связи с неисполнением родителями обязанностей по жизнеобеспечению дет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семьями, находящимися в СОП, разработаны и утверждены на заседаниях КДН планы ИПР, по которым органами и учреждениями системы профилактики проводится работа, на заседаниях комиссии рассматриваются вопросы реализации планов. Снято с учета за текущий период 16 семей (АППГ -18), из них 13 – с выполнением КМП ИПР (АППГ - 13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6 месяцев 2022 года в отношении 59 несовершеннолетних стоящих на персонифицированном учете  органами и учреждениями системы профилактики проводилась индивидуальная профилактическая работа. В настоящее время на персонифицированном учете стоит 49 несовершеннолетних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чительное место в работе комиссии составляет работа с материалами в отношении несовершеннолетних и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 отчетный период </w:t>
      </w:r>
      <w:r>
        <w:rPr>
          <w:sz w:val="28"/>
          <w:szCs w:val="28"/>
        </w:rPr>
        <w:t xml:space="preserve">комиссией </w:t>
      </w:r>
      <w:r>
        <w:rPr>
          <w:i/>
          <w:iCs/>
          <w:sz w:val="28"/>
          <w:szCs w:val="28"/>
        </w:rPr>
        <w:t xml:space="preserve">рассмотрено 28 материалов в отношении </w:t>
      </w:r>
      <w:r>
        <w:rPr>
          <w:sz w:val="28"/>
          <w:szCs w:val="28"/>
        </w:rPr>
        <w:t>несовершеннолетних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 материалов об отказе в возбуждении дела об административном правонарушении, в связи с недостижением возраста, с которого наступает административная ответственность, к 10 несовершеннолетним применены меры воздейств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- 21 дело об административном правонарушении (</w:t>
      </w:r>
      <w:r>
        <w:rPr>
          <w:i/>
          <w:sz w:val="28"/>
          <w:szCs w:val="28"/>
        </w:rPr>
        <w:t>АППГ-27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(3) несовершеннолетних привлечены к административной ответственности за совершение </w:t>
      </w:r>
      <w:r>
        <w:rPr>
          <w:i/>
          <w:sz w:val="28"/>
          <w:szCs w:val="28"/>
        </w:rPr>
        <w:t>мелкого хулиганства</w:t>
      </w:r>
      <w:r>
        <w:rPr>
          <w:sz w:val="28"/>
          <w:szCs w:val="28"/>
        </w:rPr>
        <w:t>, то есть нарушение общественного порядка, выражающее явное неуважение к обществу, сопровождающееся нецензурной бранью в обществ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(2) несовершеннолетний совершил </w:t>
      </w:r>
      <w:r>
        <w:rPr>
          <w:i/>
          <w:sz w:val="28"/>
          <w:szCs w:val="28"/>
        </w:rPr>
        <w:t>умышленное повреждение чуж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(1) несовершеннолетних привлечено за нанесение </w:t>
      </w:r>
      <w:r>
        <w:rPr>
          <w:i/>
          <w:sz w:val="28"/>
          <w:szCs w:val="28"/>
        </w:rPr>
        <w:t>побо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несовершеннолетний, привлечен к административной ответственности </w:t>
      </w:r>
      <w:r>
        <w:rPr>
          <w:i/>
          <w:sz w:val="28"/>
          <w:szCs w:val="28"/>
        </w:rPr>
        <w:t>за  появление в общественном месте в состоянии опьянения</w:t>
      </w:r>
      <w:r>
        <w:rPr>
          <w:sz w:val="28"/>
          <w:szCs w:val="28"/>
        </w:rPr>
        <w:t>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щено совершение несовершеннолетним </w:t>
      </w:r>
      <w:r>
        <w:rPr>
          <w:i/>
          <w:sz w:val="28"/>
          <w:szCs w:val="28"/>
        </w:rPr>
        <w:t>потребления алкогольной продукции</w:t>
      </w:r>
      <w:r>
        <w:rPr>
          <w:sz w:val="28"/>
          <w:szCs w:val="28"/>
        </w:rPr>
        <w:t xml:space="preserve"> в обществен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вом полугодие 2022 года несовершеннолетний </w:t>
      </w:r>
      <w:r>
        <w:rPr>
          <w:i/>
          <w:sz w:val="28"/>
          <w:szCs w:val="28"/>
        </w:rPr>
        <w:t>высказал слова оскорбительного и нецензурного характера в адрес другого лиц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лось, количество материалов рассмотренных в отношении несовершеннолетних совершивших правонарушения </w:t>
      </w:r>
      <w:r>
        <w:rPr>
          <w:i/>
          <w:sz w:val="28"/>
          <w:szCs w:val="28"/>
        </w:rPr>
        <w:t>в области дорожного движения</w:t>
      </w:r>
      <w:r>
        <w:rPr>
          <w:sz w:val="28"/>
          <w:szCs w:val="28"/>
        </w:rPr>
        <w:t>, рассмотрено 12 протоколов (АППГ-17),  5(АППГ - 9) из которых по ч.1ст.12.7 КоАП РФ, несовершеннолетние управляли ТС, не имея прав управ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отношении родителей несовершеннолетних в </w:t>
      </w:r>
      <w:r>
        <w:rPr>
          <w:sz w:val="28"/>
          <w:szCs w:val="28"/>
        </w:rPr>
        <w:t>1 полугодием 2022 года 213 дел об административных правонарушениях, их них за ненадлежащие исполнение родительских обязанностей 211 (2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 рассмотренных материалов  -70 (АППГ – 60)   составлено в отношении родителей, злоупотребляющих спиртными напит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(АППГ–44) материала рассмотрено на родителей, чьи дети  в результате ненадлежащего контроля  совершили  противоправные дея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(АППГ-38) родителя привлечены к административной ответственности по ч.1 ст.5.35 КоАП РФ в связи с ненадлежащим содержанием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 (АППГ - 12) родителей не контролировали обучение дете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(АППГ -22) родителей привлечено по ч.1 ст.5.35 КоАП РФ за появление несовершеннолетних детей в возрасте до 16 лет и в возрасте от 16 до 18 лет  в ночное время без сопровождения взрослых на основании  областного закона от 15.12.2009 г. № 113-9 ОЗ «Об отдельных мерах по защите нравственности и здоровья детей в Архангель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полугодии 2022 года привлечено к административной ответственности по ч.1 ст.5.35 КоАП РФ 27 законных представителей, за самовольные уходы несовершеннолетних, в т.ч. 25 протоколов рассмотрено, за самовольные уходы воспитанников ГБУ АО "Рембуевский детский дом", один несовершеннолетний, воспитывается бабушкой, ушел вечером и ночевал у друга, один несовершеннолетний ушел из дома и ночевал в школе, утром вернулся дом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6 родителей привлечены за ненадлежащие ненадлежащее исполнение родителями </w:t>
      </w:r>
      <w:hyperlink r:id="rId2">
        <w:r>
          <w:rPr>
            <w:rStyle w:val="InternetLink"/>
            <w:i/>
            <w:sz w:val="28"/>
            <w:szCs w:val="28"/>
          </w:rPr>
          <w:t>обязанностей</w:t>
        </w:r>
      </w:hyperlink>
      <w:r>
        <w:rPr>
          <w:i/>
          <w:sz w:val="28"/>
          <w:szCs w:val="28"/>
        </w:rPr>
        <w:t> по воспитанию несовершеннолетних детей, т.к. в присутствии несовершеннолетних устроили дома сканда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 полугодии 2022 года по ч.1 ст. 5.35 КоАП РФ привлечено 5(АППГ -15) родителей за несвоевременное оформление детям, достигшим 14 лет, паспорта гражданина РФ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о 6 (АППГ – 1) несовершеннолетних, 5 из которых воспитанники ГБУ АО "Рембуевский детский дом", один находится под опекой у бабушки, употребляющие спиртосодержащую продукцию в возрасте до шестнадцати лет,  составлены    2 протокола по ст.20.22 КоАП РФ на  законных представителей  несовершеннолетних.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На заседаниях КДН несовершеннолетним и родителям, употребляющим спиртные напитки, рекомендуется обращаться к врачу – наркологу за консультацией, за 1  полугодие 2022 года проходили лечение от алкогольной зависимости 11 родителей (АППГ – 6).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В 1 полугодие 2022 года не выявлены факты вовлечения родителями  несовершеннолетних до 16 лет в  употребление алкогольной и спиртосодержащей продукции, а так же в процесс потребления табака или потребления никотинсодержащей продукции (АППГ -0).     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Рассмотрен 1(АППГ -1) протокол по ч.1 ст.6.10 КоАП РФ на  взрослое  лицо, вовлекавшее  несовершеннолетних в употребление спиртосодержащей продукции,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Привлечено 1 (АППГ -0) взрослое лицо по ч.1 ст. 6.23 КоАП РФ за вовлечение несовершеннолетних в процесс потребления табака или потребления никотинсодержащей продукции. </w:t>
      </w:r>
    </w:p>
    <w:p>
      <w:pPr>
        <w:pStyle w:val="Normal"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8c909d7721021e06a0cd78ded36d20014e53267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2:00Z</dcterms:created>
  <dc:creator>MSU_2</dc:creator>
  <dc:description/>
  <cp:keywords/>
  <dc:language>en-US</dc:language>
  <cp:lastModifiedBy>1</cp:lastModifiedBy>
  <cp:lastPrinted>2022-07-28T09:23:00Z</cp:lastPrinted>
  <dcterms:modified xsi:type="dcterms:W3CDTF">2022-07-28T06:37:00Z</dcterms:modified>
  <cp:revision>4</cp:revision>
  <dc:subject/>
  <dc:title>4</dc:title>
</cp:coreProperties>
</file>