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на заседании   КДН 10.07. 2019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едседательствующий                          Е.Н. Сидорова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 xml:space="preserve">проведения заседаний </w:t>
      </w:r>
      <w:r>
        <w:rPr>
          <w:b/>
        </w:rPr>
        <w:t xml:space="preserve"> </w:t>
      </w:r>
      <w:r>
        <w:rPr/>
        <w:t xml:space="preserve">   комиссии по делам несовершеннолетних  и защите их прав</w:t>
      </w:r>
    </w:p>
    <w:p>
      <w:pPr>
        <w:pStyle w:val="Normal"/>
        <w:jc w:val="center"/>
        <w:rPr/>
      </w:pPr>
      <w:r>
        <w:rPr/>
        <w:t>при администрации МО «Холмогорский муниципальный район»</w:t>
      </w:r>
    </w:p>
    <w:p>
      <w:pPr>
        <w:pStyle w:val="Normal"/>
        <w:jc w:val="center"/>
        <w:rPr/>
      </w:pPr>
      <w:r>
        <w:rPr/>
        <w:t>на   2 полугодие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44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98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 для рассмотрения на заседании ТКД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</w:t>
            </w:r>
            <w:r>
              <w:rPr>
                <w:b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безнадзорности и преступности среди несовершеннолетних по Холмогорскому району за 1 полугодие 2018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тоги проведения  2 этапа  межведомственного оперативно - профилактического мероприятия «Подросток- 2019» :  «Белые ноч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июля 2018 года с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Холмогорский муниципальный район» Малый за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bookmarkStart w:id="0" w:name="OLE_LINK1"/>
            <w:r>
              <w:rPr/>
              <w:t>ОМВД России по Холмогорскому району</w:t>
            </w:r>
            <w:bookmarkEnd w:id="0"/>
          </w:p>
        </w:tc>
      </w:tr>
      <w:tr>
        <w:trPr>
          <w:trHeight w:val="2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июля 2019 года с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О «Холмогорский муниципальный район»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лый з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и проведения  3 этапа  межведомственного оперативно -  профилактического мероприятия «Подросток- 2019»: «Лето – занятост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 августа 2019года с 9. 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МВД России по Холмогор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организации трудоустройства подростков в летний период на территории Холмогор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вгуста 2019 года с  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горский филиал ГАУ АО «Молодежный центр»,отдел молодежной политики, культуры и  спорта , ЦЗ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проведения  3 этапа  межведомственного оперативно -  профилактического мероприятия «Подросток- 2019»: «Школа -безопасность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сентября 2019 года 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МВД России по Холмогорскому район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тоги организации летнего отдыха, оздоровления и занятости детей Холмогорского района в 2019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ября  2019 года 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Октябрь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/>
              <w:t>Анализ состояния безнадзорности и преступности среди несовершеннолетних по Холмогорскому району за 9 месяцев 2019 год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октября 2019 года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 LINK Word.Document.8 "\\\\Kdn2\\документы\\план работы на  2 ПОЛУГ.2018 год с изм..doc" "OLE_LINK1" \a \r </w:instrText>
            </w:r>
            <w:bookmarkStart w:id="1" w:name="_1591538376"/>
            <w:bookmarkEnd w:id="1"/>
            <w:r>
              <w:rPr/>
            </w:r>
            <w:r>
              <w:rPr/>
              <w:fldChar w:fldCharType="separate"/>
            </w:r>
            <w:r>
              <w:rPr/>
              <w:t>ОМВД России по Холмогорскому району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О работе администрации и педагогического коллектива  МБОУ «Верхнее - Матигорская средняя школа» по профилактике правонарушений  среди  обучающихс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ября 2019 года 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 МО  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ДН, УО,  администрация  МБОУ « Верхне -Матигосркая средняя школа»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 xml:space="preserve">Ноябрь 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звитии школьных служб примирения в Холмогорском районе. Взаимодействие с ПДН, ТКД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 ноября 2019 года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, ПДН, КДН. 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и педагогического коллектива  по профилактике правонарушений среди обучающихся ГБПОУ АО «Архангельский аграрный техникум», ОС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ездное </w:t>
            </w:r>
          </w:p>
          <w:p>
            <w:pPr>
              <w:pStyle w:val="Normal"/>
              <w:rPr/>
            </w:pPr>
            <w:r>
              <w:rPr/>
              <w:t>27 ноября 2019 года  с 13.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грарного технику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ДН, администрация техникума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</w:t>
            </w:r>
            <w:r>
              <w:rPr>
                <w:b/>
              </w:rPr>
              <w:t>Декабрь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 организации межведомственной профилактической работы с несовершеннолетними, употребляющими спиртные напитки, наркотические средства, одурманивающие  и  ПА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декабря  2018 года с 13.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</w:tr>
      <w:tr>
        <w:trPr>
          <w:trHeight w:val="5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 практике применения Областного закона от 15.12.2009№113- ОЗ  «Об отдельных мерах по защите нравственности и здоровья детей в Архангельской област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декабря 2018 года с 13.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Администрация МО «Холмогорский муниципальный район» Малый зал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ы и учреждения системы профилактик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43:00Z</dcterms:created>
  <dc:creator>1</dc:creator>
  <dc:description/>
  <cp:keywords/>
  <dc:language>en-US</dc:language>
  <cp:lastModifiedBy>КДН_1</cp:lastModifiedBy>
  <cp:lastPrinted>2019-07-16T10:06:00Z</cp:lastPrinted>
  <dcterms:modified xsi:type="dcterms:W3CDTF">2019-07-16T06:07:00Z</dcterms:modified>
  <cp:revision>224</cp:revision>
  <dc:subject/>
  <dc:title>Утверждено на заседании КДН</dc:title>
</cp:coreProperties>
</file>