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Комитет по управлению муниципальным имуществом администрации Холмогорского муниципального  округа Архангельской обла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едоставлении земельных  участков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администрации Холмогорского муниципального округа Архангельской области в соответствии со ст. 39.18 Земельного кодекса Российской Федерации, извещает о возможности лиц, заинтересованных в предоставлении земельных участков, подавать заявления о намерении участвовать в аукционе. Контактное лицо: Туйкова Екатерина Николаевна, телефон 8 (81830) 33943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торгов (наименование лота):</w:t>
      </w:r>
      <w:r>
        <w:rPr>
          <w:sz w:val="22"/>
          <w:szCs w:val="22"/>
        </w:rPr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</w:t>
      </w:r>
      <w:r>
        <w:rPr>
          <w:sz w:val="22"/>
          <w:szCs w:val="22"/>
          <w:u w:val="single"/>
        </w:rPr>
        <w:t>на право заключения договора аренды земельного участка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писание лота №1: </w:t>
      </w:r>
      <w:r>
        <w:rPr>
          <w:sz w:val="22"/>
          <w:szCs w:val="22"/>
        </w:rPr>
        <w:t xml:space="preserve">земельный участок в кадастровом квартале 29:19:011703, площадью 183 кв.м, разрешенное </w:t>
      </w:r>
      <w:r>
        <w:rPr>
          <w:sz w:val="22"/>
          <w:szCs w:val="22"/>
          <w:shd w:fill="FFFFFF" w:val="clear"/>
        </w:rPr>
        <w:t xml:space="preserve">использование – </w:t>
      </w:r>
      <w:r>
        <w:rPr>
          <w:color w:val="000000"/>
          <w:sz w:val="22"/>
          <w:szCs w:val="22"/>
          <w:shd w:fill="FFFFFF" w:val="clear"/>
        </w:rPr>
        <w:t xml:space="preserve">для </w:t>
      </w:r>
      <w:r>
        <w:rPr>
          <w:sz w:val="22"/>
          <w:szCs w:val="22"/>
        </w:rPr>
        <w:t>ведения личного подсобного хозяйства (приусадебный земельный участок), категория земель – земли населенных пунктов. Местоположение: Архангельская область, Холмогорский муниципальный округ, п. Луковецкий (Приложение 1). Территориальная зона Ж-2 – зона застройки малоэтажными жилыми домами (до 4 этажей, включая мансардный). Доступ к образуемому земельному участку осуществляется с южной стороны земельного участка от земель общего пользования. Обременение: внешние сети канализации (кадастровый номер 29:19:000000:2431), охранная зона внешних сетей канализации не менее 5 метров в каждую сторону от ближайших подземных сетей до фундамента здания и сооружения. Особые условия: осуществление хозяйственной деятельности в границах санитарной-защитной зоны при наличии согласования эксплуатирующей организации; соблюдение расстояния по горизонтали (в свету) от внешних сетей канализации до фундаментов зданий и сооружений не менее 5 метров; обеспечение беспрепятственного допуска представителей собственника линейного объекта или представителей организации, осуществляющей его эксплуатацию, к данному объекту. Срок аренды 20 лет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торгов (наименование лота):</w:t>
      </w:r>
      <w:r>
        <w:rPr>
          <w:sz w:val="22"/>
          <w:szCs w:val="22"/>
        </w:rPr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</w:t>
      </w:r>
      <w:r>
        <w:rPr>
          <w:sz w:val="22"/>
          <w:szCs w:val="22"/>
          <w:u w:val="single"/>
        </w:rPr>
        <w:t>по продаже земельного участка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исание лота №2:</w:t>
      </w:r>
      <w:r>
        <w:rPr>
          <w:sz w:val="22"/>
          <w:szCs w:val="22"/>
        </w:rPr>
        <w:t xml:space="preserve"> земельный участок в кадастровом квартале 29:19:011703, площадью 100 кв.м, разрешенное использование – для ведения личного подсобного хозяйства (приусадебный земельный участок), категория земель – земли населенных пунктов. Местоположение: Архангельская область, Холмогорский муниципальный округ, п. Луковецкий (Приложение 2). Территориальная зона Ж-2 – зона застройки малоэтажными жилыми домами (до 4 этажей, включая мансардный). Доступ к образуемому земельному участку осуществляется с восточной стороны земельного участка от земель общего пользования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торгов (наименование лота):</w:t>
      </w:r>
      <w:r>
        <w:rPr>
          <w:sz w:val="22"/>
          <w:szCs w:val="22"/>
        </w:rPr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</w:t>
      </w:r>
      <w:r>
        <w:rPr>
          <w:sz w:val="22"/>
          <w:szCs w:val="22"/>
          <w:u w:val="single"/>
        </w:rPr>
        <w:t>на право заключения договора аренды земельного участка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писание лота №3: </w:t>
      </w:r>
      <w:r>
        <w:rPr>
          <w:sz w:val="22"/>
          <w:szCs w:val="22"/>
        </w:rPr>
        <w:t>земельный участок в кадастровом квартале 29:19:033001, площадью 1786 кв.м, разрешенное использование – для ведения личного подсобного хозяйства (приусадебный земельный участок), категория земель – земли населенных пунктов. Местоположение: Архангельская область, Холмогорский муниципальный округ, д. Осередок (Приложение3). Доступ к образуемому земельному участку осуществляется с западной стороны земельного участка от земель общего пользования. Срок аренды 20 лет. Территориальная зона Ж-1 – зона застройки индивидуальными жилыми домами. Обременение (ограничение использования участка): водоохранная зона, прибрежная защитная полоса, рыбоохранная зона водного объекта 200 метров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едмет торгов (наименование лота):</w:t>
      </w:r>
      <w:r>
        <w:rPr>
          <w:sz w:val="22"/>
          <w:szCs w:val="22"/>
        </w:rPr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</w:t>
      </w:r>
      <w:r>
        <w:rPr>
          <w:sz w:val="22"/>
          <w:szCs w:val="22"/>
          <w:u w:val="single"/>
        </w:rPr>
        <w:t>на право заключения договора аренды земельного участка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исание лота №4:</w:t>
      </w:r>
      <w:r>
        <w:rPr>
          <w:sz w:val="22"/>
          <w:szCs w:val="22"/>
        </w:rPr>
        <w:t xml:space="preserve"> земельный участок в кадастровом квартале 29:19:120804,</w:t>
      </w:r>
      <w:r>
        <w:rPr/>
        <w:t xml:space="preserve"> </w:t>
      </w:r>
      <w:r>
        <w:rPr>
          <w:sz w:val="22"/>
          <w:szCs w:val="22"/>
        </w:rPr>
        <w:t xml:space="preserve">площадью 2000 кв.м, категория земель – земли населенных пунктов, разрешенное использование – для ведения личного подсобного хозяйства (приусадебный земельный участок), местоположение: Архангельская область, Холмогорский муниципальный округ, д. Погост (Приложение 4). Обременение: охранная зона ВОЛС на участке «АТС с Емецк– д. Погост (Селецкий с/с)» в Холмогорском районе Архангельской области (реестровый номер 29:19-6.1257). Срок аренды 20 лет. Территориальная зона Ж-1 – зона застройки индивидуальными жилыми домами. Особые условия договора аренды: обеспечение беспрепятственного допуска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; в охранной зоне линии связи согласно ордеру на земляные работы выполнение работ производится только в присутствии представителя АО «Ростелеком». Доступ к земельному участку осуществляется с северной, южной, западной стороны земельного участка от земель общего пользования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b/>
          <w:sz w:val="22"/>
          <w:szCs w:val="22"/>
        </w:rPr>
        <w:t>Предмет торгов (наименование лота):</w:t>
      </w:r>
      <w:r>
        <w:rPr>
          <w:sz w:val="22"/>
          <w:szCs w:val="22"/>
        </w:rPr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</w:t>
      </w:r>
      <w:r>
        <w:rPr>
          <w:sz w:val="22"/>
          <w:szCs w:val="22"/>
          <w:u w:val="single"/>
        </w:rPr>
        <w:t>на право заключения договора аренды земельного участка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исание лота №5:</w:t>
      </w:r>
      <w:r>
        <w:rPr>
          <w:sz w:val="22"/>
          <w:szCs w:val="22"/>
        </w:rPr>
        <w:t xml:space="preserve"> земельный участок в кадастровом квартале 29:19:011704, площадью 100 кв.м, разрешенное использование – для ведения личного подсобного хозяйства (приусадебный земельный участок), категория земель – земли населенных пунктов. Местоположение: Архангельская область, Холмогорский муниципальный округ, п. Луковецкий (Приложение 5). Доступ к образуемому земельному участку осуществляется: к ЗУ1(1), ЗУ1(2) с западной стороны земельного участка от земель общего пользования. Срок аренды 20 лет. Территориальная зона Ж-1 – зона застройки индивидуальными жилыми дом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анное извещение и схемы расположения земельных участков размещены в официальном печатном издании, установленном для официального опубликования (обнародования) муниципальных правовых актов уставом муниципального округа по месту нахождения земельного участка и размещенным на официальном сайте администрации Холмогорского муниципального округа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olmogor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, официальном сайте торгов </w:t>
      </w:r>
      <w:r>
        <w:rPr>
          <w:sz w:val="22"/>
          <w:szCs w:val="22"/>
          <w:u w:val="single"/>
          <w:lang w:val="en-US"/>
        </w:rPr>
        <w:t>https</w:t>
      </w:r>
      <w:r>
        <w:rPr>
          <w:sz w:val="22"/>
          <w:szCs w:val="22"/>
          <w:u w:val="single"/>
        </w:rPr>
        <w:t>://</w:t>
      </w:r>
      <w:r>
        <w:rPr>
          <w:sz w:val="22"/>
          <w:szCs w:val="22"/>
          <w:u w:val="single"/>
          <w:lang w:val="en-US"/>
        </w:rPr>
        <w:t>torgi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/</w:t>
      </w:r>
      <w:r>
        <w:rPr>
          <w:sz w:val="22"/>
          <w:szCs w:val="22"/>
          <w:u w:val="single"/>
          <w:lang w:val="en-US"/>
        </w:rPr>
        <w:t>ne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Граждане, заинтересованные в приобретении прав на земельные участки, могут подать заявление о намерении участвовать в аукционе, на бумажном носителе при личном обращении, либо направив заказным письмом по адресу: 164530, Архангельская область, Холмогорский район, с. Холмогоры, ул. Ломоносова, д. 18; понедельник-пятница с 8.30-17.00 час. (перерыв с 12.00-13.15).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 до 25 марта 2024 года до 15 час. 00 мин. Дата начала приема заявок – «22» февраля 2024 года с 16 час. 00 мин., дата окончания приема заявок – «25» марта 2024 года до 17 час. 00 мин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ступления заявлений будет проведен аукцион на право заключения договора аренды земельного участка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интересованные лица, использующие земельный участок в указанном в извещении месте, </w:t>
      </w:r>
      <w:r>
        <w:rPr>
          <w:rFonts w:cs="Times New Roman" w:ascii="Times New Roman" w:hAnsi="Times New Roman"/>
          <w:b/>
          <w:sz w:val="22"/>
          <w:szCs w:val="22"/>
        </w:rPr>
        <w:t>и границы которого не установлены на местности в соответствии с законодательством, т.е. участок не отмежеван, и (или) участок не учтен в государственном кадастре недвижимости</w:t>
      </w:r>
      <w:r>
        <w:rPr>
          <w:rFonts w:cs="Times New Roman" w:ascii="Times New Roman" w:hAnsi="Times New Roman"/>
          <w:sz w:val="22"/>
          <w:szCs w:val="22"/>
        </w:rPr>
        <w:t xml:space="preserve">, могут  до </w:t>
      </w:r>
      <w:r>
        <w:rPr>
          <w:rFonts w:cs="Times New Roman" w:ascii="Times New Roman" w:hAnsi="Times New Roman"/>
          <w:b/>
          <w:sz w:val="22"/>
          <w:szCs w:val="22"/>
        </w:rPr>
        <w:t>«25» марта 2024 года 17 час. 00 мин.</w:t>
      </w:r>
      <w:r>
        <w:rPr>
          <w:rFonts w:cs="Times New Roman" w:ascii="Times New Roman" w:hAnsi="Times New Roman"/>
          <w:sz w:val="22"/>
          <w:szCs w:val="22"/>
        </w:rPr>
        <w:t xml:space="preserve"> представить обоснованные возражения о местоположении границ формируемого земельного участка. Для урегулирования разногласий по местоположению границ формируемого нового участка, необходимо предоставить документ, удостоверяющий личность, а также документы, подтверждающие права на соответствующий земельный участок (решения о предварительном согласовании предоставления земельных участков, решения о предоставлении земельных участков, вступившие в законную силу судебные акты, договоры аренды, иные документы о правах на земельные участк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возражений о местоположении границ формируемого участка заинтересованные лица считаются надлежащим образом извещены о формировании нов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7" w:right="-5" w:firstLine="357"/>
        <w:jc w:val="both"/>
        <w:rPr/>
      </w:pPr>
      <w:r>
        <w:rPr>
          <w:sz w:val="22"/>
          <w:szCs w:val="22"/>
        </w:rPr>
        <w:t>Председатель</w:t>
        <w:tab/>
        <w:tab/>
        <w:tab/>
        <w:tab/>
        <w:tab/>
        <w:tab/>
        <w:tab/>
        <w:t xml:space="preserve">                                       Л.А. Федорова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mogor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55:00Z</dcterms:created>
  <dc:creator>Администратор</dc:creator>
  <dc:description/>
  <cp:keywords/>
  <dc:language>en-US</dc:language>
  <cp:lastModifiedBy>K</cp:lastModifiedBy>
  <cp:lastPrinted>2024-02-21T16:39:00Z</cp:lastPrinted>
  <dcterms:modified xsi:type="dcterms:W3CDTF">2024-02-22T05:36:00Z</dcterms:modified>
  <cp:revision>99</cp:revision>
  <dc:subject/>
  <dc:title/>
</cp:coreProperties>
</file>