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декабря 2024 г. № 2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w:t>
      </w:r>
    </w:p>
    <w:p>
      <w:pPr>
        <w:pStyle w:val="Normal"/>
        <w:autoSpaceDE w:val="false"/>
        <w:ind w:firstLine="709"/>
        <w:jc w:val="both"/>
        <w:rPr/>
      </w:pPr>
      <w:r>
        <w:rPr>
          <w:sz w:val="28"/>
          <w:szCs w:val="28"/>
        </w:rPr>
        <w:t xml:space="preserve">В соответствии с Земельным Кодексом Российской Федерации, Постановлением Правительства Архангельской области от 15 декабря 2009 года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остановлением Правительства РФ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29 декабря 2017 года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ода № 582», классификатором видов разрешенного использования земельных участков (далее – классификатор), утверждённым Приказом Росреестра от 10 ноября 2020 № П/0412, решением Собрания депутатов муниципального образования «Холмогорский муниципальный район» от 21 марта 2013 года № 155 «О разграничении полномочий в области земельных отношений», руководствуясь материалами экономического обоснования размера ставок арендной платы за пользование земельными участками, находящихся в государственной или муниципальной собственности, расположенных на территории Холмогорского района Архангельской област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ConsPlusNormal1"/>
        <w:ind w:firstLine="709"/>
        <w:jc w:val="both"/>
        <w:rPr/>
      </w:pPr>
      <w:r>
        <w:rPr>
          <w:rFonts w:cs="Times New Roman" w:ascii="Times New Roman" w:hAnsi="Times New Roman"/>
          <w:sz w:val="28"/>
          <w:szCs w:val="28"/>
        </w:rPr>
        <w:t xml:space="preserve">1. Утвердить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 </w:t>
      </w:r>
    </w:p>
    <w:p>
      <w:pPr>
        <w:pStyle w:val="Normal"/>
        <w:autoSpaceDE w:val="false"/>
        <w:ind w:firstLine="709"/>
        <w:jc w:val="both"/>
        <w:rPr/>
      </w:pPr>
      <w:r>
        <w:rPr>
          <w:sz w:val="28"/>
          <w:szCs w:val="28"/>
        </w:rPr>
        <w:t>Ставки арендной платы за использование земельных участков равны ставкам земельного налога в случаях, установленных Постановлением Правительства Архангельской области от 15 декабря 2009 года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унктом 5 статьи 39.7 Земельного Кодекса Российской Федерации, а также для общественных организаций, независимо от вида разрешенного использования земельного участка.</w:t>
      </w:r>
      <w:r>
        <w:rPr/>
        <w:t xml:space="preserve"> </w:t>
      </w:r>
    </w:p>
    <w:p>
      <w:pPr>
        <w:pStyle w:val="Normal"/>
        <w:autoSpaceDE w:val="false"/>
        <w:ind w:firstLine="709"/>
        <w:jc w:val="both"/>
        <w:rPr/>
      </w:pPr>
      <w:r>
        <w:rPr>
          <w:sz w:val="28"/>
          <w:szCs w:val="28"/>
        </w:rPr>
        <w:t>2. Ставки арендной платы за использование земельных участков, установленные данным постановлением, применяются для определения на аукционе на право заключения договора аренды земельного участка начального размера арендной платы, за исключением случаев, когда законодательством Российской Федерации, нормативными правовыми актами Архангельской области предусмотрены иные ставки арендной платы.</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r>
    </w:p>
    <w:tbl>
      <w:tblPr>
        <w:tblW w:w="16820" w:type="dxa"/>
        <w:jc w:val="left"/>
        <w:tblInd w:w="-15" w:type="dxa"/>
        <w:tblLayout w:type="fixed"/>
        <w:tblCellMar>
          <w:top w:w="0" w:type="dxa"/>
          <w:left w:w="108" w:type="dxa"/>
          <w:bottom w:w="0" w:type="dxa"/>
          <w:right w:w="108" w:type="dxa"/>
        </w:tblCellMar>
      </w:tblPr>
      <w:tblGrid>
        <w:gridCol w:w="640"/>
        <w:gridCol w:w="1860"/>
        <w:gridCol w:w="960"/>
        <w:gridCol w:w="960"/>
        <w:gridCol w:w="820"/>
        <w:gridCol w:w="2600"/>
        <w:gridCol w:w="1874"/>
        <w:gridCol w:w="1328"/>
        <w:gridCol w:w="1336"/>
        <w:gridCol w:w="1164"/>
        <w:gridCol w:w="1358"/>
        <w:gridCol w:w="960"/>
        <w:gridCol w:w="960"/>
      </w:tblGrid>
      <w:tr>
        <w:trPr>
          <w:trHeight w:val="36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M37"/>
            <w:bookmarkStart w:id="1" w:name="RANGE!A1%3AM37"/>
            <w:bookmarkEnd w:id="1"/>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8" w:type="dxa"/>
            <w:gridSpan w:val="3"/>
            <w:vMerge w:val="restart"/>
            <w:tcBorders/>
            <w:vAlign w:val="bottom"/>
          </w:tcPr>
          <w:p>
            <w:pPr>
              <w:pStyle w:val="Normal"/>
              <w:jc w:val="center"/>
              <w:rPr/>
            </w:pPr>
            <w:r>
              <w:rPr/>
              <w:t>УТВЕРЖДЕНЫ</w:t>
            </w:r>
          </w:p>
          <w:p>
            <w:pPr>
              <w:pStyle w:val="Normal"/>
              <w:jc w:val="center"/>
              <w:rPr/>
            </w:pPr>
            <w:r>
              <w:rPr/>
              <w:t xml:space="preserve"> </w:t>
            </w:r>
            <w:r>
              <w:rPr/>
              <w:t>постановлением администрации Холмогорского муниципального округа Архангельской области      от 13 декабря 2024г.  № 22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8"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1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200" w:type="dxa"/>
            <w:gridSpan w:val="5"/>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вида разрешенного использования земельного участка</w:t>
              <w:br/>
              <w:t>(описание вида разрешенного использования  земельных участков)</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вида разрешенного использования земельного участка</w:t>
              <w:br/>
              <w:t xml:space="preserve"> в сооответствиии с классификатором</w:t>
            </w:r>
          </w:p>
        </w:tc>
        <w:tc>
          <w:tcPr>
            <w:tcW w:w="5186"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Ставки арендной платы</w:t>
            </w:r>
          </w:p>
        </w:tc>
        <w:tc>
          <w:tcPr>
            <w:tcW w:w="96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186"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6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Земли населенных пунктов </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Земли промышлен ности, энергетики, транспорта, связи</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Земли сельскохо зяйствен ного использо вания</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Земли особо охраняемых территорий и объектов (земли рекреацион ного назнач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3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индивидуального жилищного строительства, блокированная жилая застройка, многоквартирная жилая застройка,  общежития</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2.1,  2.1.1,  2.3,  2.6,  2.5,   3.2.4</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ля ведения личного подсобного хозяйства (приусадебный земельный участок) (в том числес правом и без права строительства индивидуального жилого дома, размещение хозяйственных постоек: бани,  погреба, сарая, двора), обслуживание жилой застройки, пчеловодство, ведение личного подсобного хозяйства на полевых участках</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2, 1.16, 2.2,  2.7,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 (в том числе с правом и без права возведения временных хозяйственных построек)</w:t>
            </w:r>
          </w:p>
        </w:tc>
        <w:tc>
          <w:tcPr>
            <w:tcW w:w="1874" w:type="dxa"/>
            <w:tcBorders>
              <w:right w:val="single" w:sz="4" w:space="0" w:color="000000"/>
            </w:tcBorders>
            <w:vAlign w:val="center"/>
          </w:tcPr>
          <w:p>
            <w:pPr>
              <w:pStyle w:val="Normal"/>
              <w:jc w:val="center"/>
              <w:rPr>
                <w:sz w:val="22"/>
                <w:szCs w:val="22"/>
              </w:rPr>
            </w:pPr>
            <w:r>
              <w:rPr>
                <w:sz w:val="22"/>
                <w:szCs w:val="22"/>
              </w:rPr>
              <w:t>13.1</w:t>
            </w:r>
          </w:p>
        </w:tc>
        <w:tc>
          <w:tcPr>
            <w:tcW w:w="1328" w:type="dxa"/>
            <w:tcBorders>
              <w:right w:val="single" w:sz="4" w:space="0" w:color="000000"/>
            </w:tcBorders>
            <w:vAlign w:val="center"/>
          </w:tcPr>
          <w:p>
            <w:pPr>
              <w:pStyle w:val="Normal"/>
              <w:jc w:val="center"/>
              <w:rPr>
                <w:sz w:val="22"/>
                <w:szCs w:val="22"/>
              </w:rPr>
            </w:pPr>
            <w:r>
              <w:rPr>
                <w:sz w:val="22"/>
                <w:szCs w:val="22"/>
              </w:rPr>
              <w:t>1,4</w:t>
            </w:r>
          </w:p>
        </w:tc>
        <w:tc>
          <w:tcPr>
            <w:tcW w:w="13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13.2</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13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аражей для собственных нужд</w:t>
              <w:br/>
              <w:t xml:space="preserve">(гаражи для хранения индивидуального транспорта, для личных нужд граждан, не связанных с осуществлением предпринимательской деятельности) </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2.7.2</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8</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е гаражи (в том числе гаражи, стоянки транспортных средств, связанные с предпримательской деятельностью)</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4.9</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1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емельные участки используемые физическими лицами  для животноводства ( в том числе сенокошения,  выпаса сельскохозяйственных животных и т.д.) </w:t>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включает в себя  коды 1.8- 1.11, 1.15, 1.19, 1.20) </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9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агазины,  объекты общественного питания (за исключением кода 4.9.1 "объекты придорожного сервиса") (аптеки, размещение иных объектов в целях извлечения прибыли на основании иной предпринимательской деятельност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ы 4.2-4.4, 4.6-4.8, 4.10</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0" w:type="dxa"/>
            <w:gridSpan w:val="5"/>
            <w:tcBorders>
              <w:top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 деловое управление (в т.ч. офисы)</w:t>
            </w:r>
          </w:p>
        </w:tc>
        <w:tc>
          <w:tcPr>
            <w:tcW w:w="1874" w:type="dxa"/>
            <w:tcBorders>
              <w:right w:val="single" w:sz="4" w:space="0" w:color="000000"/>
            </w:tcBorders>
            <w:vAlign w:val="center"/>
          </w:tcPr>
          <w:p>
            <w:pPr>
              <w:pStyle w:val="Normal"/>
              <w:jc w:val="center"/>
              <w:rPr>
                <w:sz w:val="22"/>
                <w:szCs w:val="22"/>
              </w:rPr>
            </w:pPr>
            <w:r>
              <w:rPr>
                <w:sz w:val="22"/>
                <w:szCs w:val="22"/>
              </w:rPr>
              <w:t>4.1, 4.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ытовое обслуживание (в том числе мастерские мелкого ремонта,   парикмахерские и т.д.) </w:t>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ых (рекреация) (в том числе центры, дома отдыха, туристические базы)</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5.0 (включает в себя коды 5.1-5.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 (объекты жилищно-коммунального хозяйства, за исключением доли в праве на земельный участок, приходящейся на объект, не относящийся  к объектам инженерной инфраструктуры жилищно-коммунального комплекса)).                                            Специальная деятельность (в т.ч. свалк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1 (за исключением кода 3.1.1), 12.2</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коммунальных услуг (размещение стоянок, гаражей и мастерских для обслуживания уборочной и аварийной техники, ремонтно- эксплатуционных пунктов и т.д.)</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ая деятельность, склады (в т.ч. газовые хранилища (резервуарные установк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6.9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ительная промышленность, заготовка древисины</w:t>
              <w:br/>
              <w:t xml:space="preserve"> (площадки для изготовления срубов, цеха деревообработки, пилорамы, склады древисины, лесопильн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6, 10.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бъекты дорожного сервиса (автозаправочные станции и объекты, предназначенные для обслуживания участников дорожного движения по пути следования)</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4.9.1 (включает в себя коды 4.9.1.1 - 4.9.1.4)</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ские площадки (временное хранение, распределение и перевалка грузов (в том числе складирование песка, щебня, песчано-гравийной смеси) на открытом воздухе</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6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размещение объектов связи,</w:t>
              <w:br/>
              <w:t>включая башни, мачты сотовой, спутниковой связи), за исключением линий связи, линейно-кабельных сооружений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 линии связи, линейно-кабельных сооружения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ергетика (участки предоставленеы для размещения объектов электроэнергетики (за исключением генерирующих мощностей))</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хозяйственное использование: земельные участки используемые К/Ф хозяйствами и  ИП, организациями с основным видом деятельности "сельхозпроизводство", пчеловодство</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1.0 (включает коды 1.0- 1.20, за исключением кода 1.16)</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ропользование, в том числе водозаборные скважины</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мобильных дорог, причалы для маломерных судов, в том числе наплавных мостов</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5.4, 7.2.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br/>
              <w:t>(размещение объектов Единой системы газоснабжения)</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4900" w:type="dxa"/>
            <w:gridSpan w:val="11"/>
            <w:tcBorders>
              <w:top w:val="single" w:sz="4" w:space="0" w:color="000000"/>
            </w:tcBorders>
            <w:vAlign w:val="bottom"/>
          </w:tcPr>
          <w:p>
            <w:pPr>
              <w:pStyle w:val="Normal"/>
              <w:jc w:val="center"/>
              <w:rPr>
                <w:b/>
                <w:b/>
                <w:bCs/>
                <w:sz w:val="20"/>
                <w:szCs w:val="20"/>
              </w:rPr>
            </w:pPr>
            <w:r>
              <w:rPr>
                <w:b/>
                <w:bCs/>
                <w:sz w:val="20"/>
                <w:szCs w:val="20"/>
              </w:rPr>
              <w:t>примечание: данные ставки не подлежат применению в случаях установления законодательством Российской Федерации, нормативными правовыми актами Архангельской области  иных ставок арендной пла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rPr>
                <w:rFonts w:ascii="Arial CYR" w:hAnsi="Arial CYR" w:cs="Arial CYR"/>
                <w:sz w:val="20"/>
                <w:szCs w:val="20"/>
              </w:rPr>
            </w:pPr>
            <w:r>
              <w:rPr>
                <w:rFonts w:cs="Arial CYR" w:ascii="Arial CYR" w:hAnsi="Arial CYR"/>
                <w:sz w:val="20"/>
                <w:szCs w:val="20"/>
              </w:rPr>
              <w:t>_____________________</w:t>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22"/>
        <w:jc w:val="both"/>
        <w:rPr>
          <w:szCs w:val="28"/>
        </w:rPr>
      </w:pPr>
      <w:r>
        <w:rPr>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 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1:00Z</dcterms:created>
  <dc:creator>1</dc:creator>
  <dc:description/>
  <dc:language>en-US</dc:language>
  <cp:lastModifiedBy>Зелянина Наталья Владимировна</cp:lastModifiedBy>
  <cp:lastPrinted>2024-12-16T09:31:00Z</cp:lastPrinted>
  <dcterms:modified xsi:type="dcterms:W3CDTF">2024-12-16T06:32:00Z</dcterms:modified>
  <cp:revision>3</cp:revision>
  <dc:subject/>
  <dc:title>Администрация муниципального образования</dc:title>
</cp:coreProperties>
</file>