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июня 2025 г. № 13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2150 кв.м, с кадастровым номером 29:19:161905:6, расположенного по адресу: Российская Федерация, Архангельская область, Холмогорский муниципальный округ, село Холмогоры, ул. наб. им. Горончаровского, д. 46б, д. 46д,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pPr>
      <w:r>
        <w:rPr>
          <w:sz w:val="28"/>
          <w:szCs w:val="28"/>
        </w:rPr>
        <w:t>2. Установить дату начала общественных обсуждений 24 июня 2025 года и дату завершения общественных обсуждений 03 ию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7:00Z</dcterms:created>
  <dc:creator>1</dc:creator>
  <dc:description/>
  <dc:language>en-US</dc:language>
  <cp:lastModifiedBy>Зелянина Наталья Владимировна</cp:lastModifiedBy>
  <cp:lastPrinted>2025-07-01T08:57:00Z</cp:lastPrinted>
  <dcterms:modified xsi:type="dcterms:W3CDTF">2025-07-01T05:57:00Z</dcterms:modified>
  <cp:revision>2</cp:revision>
  <dc:subject/>
  <dc:title>Администрация муниципального образования</dc:title>
</cp:coreProperties>
</file>