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января 2024 г. № 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Правительства Архангельской области от 29 июня 2023 № 31-п, на основании заключения о результатах общественных обсуждений от 25 декабря 2023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5 декабря 2023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прилагаемом к настоящему распоряжению, в кадастровом квартале 29:19:161917 площадью 4176 кв.м, расположенного  по адресу: Архангельская область, Холмогорский муниципальный округ, с. Холмогоры</w:t>
      </w:r>
      <w:r>
        <w:rPr>
          <w:sz w:val="28"/>
          <w:szCs w:val="28"/>
        </w:rPr>
        <w:t xml:space="preserve"> «малоэтажная многоквартирная жилая застройка»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1.1)</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 зона с особыми условиями использования территории «Охранная зона ВЛ-10 кВ ф. Холмогоры-1» (реестровый номер 29:19-6.65, учетный номер 29.19.2.59), публичный сервитут объекта электросетевого хозяйства «ВЛ-10 кВ ф. «Холмогоры-1» (реестровый номер 29:19-6.1335).</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9:00Z</dcterms:created>
  <dc:creator>1</dc:creator>
  <dc:description/>
  <dc:language>en-US</dc:language>
  <cp:lastModifiedBy>Зелянина Наталья Владимировна</cp:lastModifiedBy>
  <cp:lastPrinted>2024-01-09T09:48:00Z</cp:lastPrinted>
  <dcterms:modified xsi:type="dcterms:W3CDTF">2024-01-09T06:49:00Z</dcterms:modified>
  <cp:revision>2</cp:revision>
  <dc:subject/>
  <dc:title>Администрация муниципального образования</dc:title>
</cp:coreProperties>
</file>