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22 площадью 552 кв.м, расположенного  по адресу: Архангельская область, Холмогорский муниципальный округ, с. Холмогоры, ул. Племзавод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зона с особыми условиями использования территории «Охранная зона комплекса памятников архитектуры Спасо-Преображенского собора» (реестровый номер 29:19-6.98, учетный номер 29.19.2.1),  «Охранная зона ВЛ-0,4кв от КТП Агропромэнерго с.Холмогоры» (реестровый номер 29:19-6.681), Публичный сервитут объекта электросетевого хозяйства «ВЛ-0,4кв от КТП Агропромэнерго с.Холмогоры» (реестровый номер 29:19-6.914).</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8:00Z</dcterms:created>
  <dc:creator>1</dc:creator>
  <dc:description/>
  <dc:language>en-US</dc:language>
  <cp:lastModifiedBy>Зелянина Наталья Владимировна</cp:lastModifiedBy>
  <cp:lastPrinted>2024-05-06T11:58:00Z</cp:lastPrinted>
  <dcterms:modified xsi:type="dcterms:W3CDTF">2024-05-06T08:58:00Z</dcterms:modified>
  <cp:revision>2</cp:revision>
  <dc:subject/>
  <dc:title>Администрация муниципального образования</dc:title>
</cp:coreProperties>
</file>