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6 мая 2024 г. № 28</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ого участка</w:t>
      </w:r>
    </w:p>
    <w:p>
      <w:pPr>
        <w:pStyle w:val="Normal"/>
        <w:ind w:firstLine="709"/>
        <w:jc w:val="both"/>
        <w:rPr/>
      </w:pPr>
      <w:r>
        <w:rPr>
          <w:sz w:val="28"/>
          <w:szCs w:val="28"/>
        </w:rPr>
        <w:t>В соответствии с Градостроительным кодексом Российской Федерации, Правилами землепользования и застройки части территории Холмогорского муниципального округа Архангельской области, в границы которой входят территории деревень Анашкино, Андрияновская, Белая Гора, Большое Залесье, Бор, Боярская, Бушково, Вавчуга, Даниловская, Демидово, Демушино, Жучково, Залыва, Заручевье, Ивлево, Ильино, Кичижно, Косновская, Кочерино, Красное Село, Кузополье, Лубянки, Лыжино, Макарово, Малое Залесье, Марково, Мироново, Митревщина, Неверово, Некрасово, Обухово, Осина Гора, Пекишево, Перхуровская, Побоище, Погост, Подгорье, Подсосны, Почапы, Разлог, Смольниковская, Спасская, Строительская, Сурово, Татаурово, Телепниха, Тихновская, Третьяково, Трехновская, Тряпицыно, Харитоново, Ходчино и сел Ломоносово и Холмогоры, утвержденными постановлением Министерства строительства и архитектуры Архангельской области от 29 июня 2023 № 31-п, на основании заключения о результатах общественных обсуждений от 27 апреля 2024 года, рекомендаций комиссии по землепользованию и застройке на территории Холмогорского муниципального округа Архангельской области по результатам общественных обсуждений от 27 апреля 2024 года:</w:t>
      </w:r>
    </w:p>
    <w:p>
      <w:pPr>
        <w:pStyle w:val="Normal"/>
        <w:ind w:firstLine="709"/>
        <w:jc w:val="both"/>
        <w:rPr/>
      </w:pPr>
      <w:r>
        <w:rPr>
          <w:sz w:val="28"/>
          <w:szCs w:val="28"/>
        </w:rPr>
        <w:t>1. Предоставить разрешение на условно разрешенный вид использования</w:t>
      </w:r>
      <w:r>
        <w:rPr>
          <w:bCs/>
          <w:sz w:val="28"/>
          <w:szCs w:val="28"/>
        </w:rPr>
        <w:t xml:space="preserve"> земельного участка, обозначенного ЗУ1 в приложении к настоящему распоряжению, в кадастровом квартале 29:19:161917 площадью 45 кв.м, расположенного  по адресу: Архангельская область, Холмогорский муниципальный округ, с. Холмогоры</w:t>
      </w:r>
      <w:r>
        <w:rPr>
          <w:sz w:val="28"/>
          <w:szCs w:val="28"/>
        </w:rPr>
        <w:t xml:space="preserve"> «размещение гаражей для собственных нужд» (код (числовое обозначение) вида разрешенного использования земельного участка по классификатору видов разрешенного использования земельных участков, утвержденному приказом Росреестра от 10 ноября 2020 года № П/0412 «Об утверждении классификатора видов разрешенного использования земельных участков», - 2.7.2)</w:t>
      </w:r>
      <w:r>
        <w:rPr>
          <w:bCs/>
          <w:sz w:val="28"/>
          <w:szCs w:val="28"/>
        </w:rPr>
        <w:t>. Обременение: зона подтопления села Холмогоры, МО «Холмогорское» Холмогорского района Архангельской области (реестровый номер 29:19-6.573), водоохранная зона рук. Курополка р. Северная Двина в границах населенных пунктов д. Побоище, д. Телепниха, д. Смольниковская, с. Холмогоры сельское поселение «Холмогорское», Холмогорского района Архангельской области (реестровый номер 29:19-6.1283), прибрежная защитная полоса рук. Курополка р. Северная Двина в границах населенных пунктов д. Побоище, д. Телепниха, д. Смольниковская, с. Холмогоры сельское поселение «Холмогорское», Холмогорского района Архангельской области (реестровый номер 29:19-6.1284).</w:t>
      </w:r>
    </w:p>
    <w:p>
      <w:pPr>
        <w:pStyle w:val="Normal"/>
        <w:ind w:firstLine="709"/>
        <w:jc w:val="both"/>
        <w:rPr/>
      </w:pPr>
      <w:r>
        <w:rPr>
          <w:sz w:val="28"/>
          <w:szCs w:val="28"/>
        </w:rPr>
        <w:t>2.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50:00Z</dcterms:created>
  <dc:creator>1</dc:creator>
  <dc:description/>
  <dc:language>en-US</dc:language>
  <cp:lastModifiedBy>Зелянина Наталья Владимировна</cp:lastModifiedBy>
  <cp:lastPrinted>2024-05-06T13:50:00Z</cp:lastPrinted>
  <dcterms:modified xsi:type="dcterms:W3CDTF">2024-05-06T10:50:00Z</dcterms:modified>
  <cp:revision>2</cp:revision>
  <dc:subject/>
  <dc:title>Администрация муниципального образования</dc:title>
</cp:coreProperties>
</file>