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2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ых участков</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Васильевская, Григоровская, Красная Горка, Марковская, Матвеевская, Остров Гривы, Соснино, Чевакино, утвержденными постановлением Министерства строительства и архитектуры Архангельской области от 16 октября 2023 № 68-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50701 площадью 2639 кв.м, расположенного  по адресу: Архангельская область, Холмогорский муниципальный округ, д. Григоровская</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Обременение: водоохранная зона прот. Романовка р. Северная Двина в границах населенных пунктов д. Григоровская, д. Марковская, сельское поселение «Кехотское», Холмогорского района Архангельской области (реестровый номер 29:19-6.1267), прибрежная защитная полоса прот. Романовка р. Северная Двина в границах населенных пунктов д. Григоровская, д. Марковская, сельское поселение «Кехотское», Холмогорского района Архангельской области (реестровый номер 29:19-6.1268), зона с особыми условиями использования территории «Охранная зона объекта ВОЛС на участке: ТД Марковская – АТС «Кехта» (реестровый номер 29:19-6.19, учетный номер 29.19.2.130).</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6:00Z</dcterms:created>
  <dc:creator>1</dc:creator>
  <dc:description/>
  <dc:language>en-US</dc:language>
  <cp:lastModifiedBy>Зелянина Наталья Владимировна</cp:lastModifiedBy>
  <cp:lastPrinted>2024-05-06T13:56:00Z</cp:lastPrinted>
  <dcterms:modified xsi:type="dcterms:W3CDTF">2024-05-06T10:56:00Z</dcterms:modified>
  <cp:revision>2</cp:revision>
  <dc:subject/>
  <dc:title>Администрация муниципального образования</dc:title>
</cp:coreProperties>
</file>