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3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утвержденными постановлением Министерства строительства и архитектуры Архангельской области от 13 сентября 2023 № 58-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11302 площадью 1208 кв.м, расположенного  по адресу: Архангельская область, Холмогорский муниципальный округ, п. Брин-Наволок, ул. Набережная, д. 20</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0:00Z</dcterms:created>
  <dc:creator>1</dc:creator>
  <dc:description/>
  <dc:language>en-US</dc:language>
  <cp:lastModifiedBy>Зелянина Наталья Владимировна</cp:lastModifiedBy>
  <cp:lastPrinted>2024-05-06T15:59:00Z</cp:lastPrinted>
  <dcterms:modified xsi:type="dcterms:W3CDTF">2024-05-06T13:00:00Z</dcterms:modified>
  <cp:revision>2</cp:revision>
  <dc:subject/>
  <dc:title>Администрация муниципального образования</dc:title>
</cp:coreProperties>
</file>