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июля 2024 г. № 5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Архангельской области от 29 июня 2023 № 31-п, на основании заключения о результатах общественных обсуждений от 17 июня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17 июня 2024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61907 площадью 159 кв.м, расположенного  по адресу: Архангельская область, Холмогорский муниципальный округ, с. Холмогоры </w:t>
      </w:r>
      <w:r>
        <w:rPr>
          <w:sz w:val="28"/>
          <w:szCs w:val="28"/>
        </w:rPr>
        <w:t>«размещение гаражей для собственных нужд»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2.7.2)</w:t>
      </w:r>
      <w:r>
        <w:rPr>
          <w:bCs/>
          <w:sz w:val="28"/>
          <w:szCs w:val="28"/>
        </w:rPr>
        <w:t>. Обременение: Зона затопления села Холмогоры, МО «Холмогорское», Холмогорского района Архангельской области (реестровый номер 29:19-6.572).</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02:00Z</dcterms:created>
  <dc:creator>1</dc:creator>
  <dc:description/>
  <dc:language>en-US</dc:language>
  <cp:lastModifiedBy>Зелянина Наталья Владимировна</cp:lastModifiedBy>
  <cp:lastPrinted>2024-07-11T12:03:00Z</cp:lastPrinted>
  <dcterms:modified xsi:type="dcterms:W3CDTF">2024-07-11T09:03:00Z</dcterms:modified>
  <cp:revision>3</cp:revision>
  <dc:subject/>
  <dc:title>Администрация муниципального образования</dc:title>
</cp:coreProperties>
</file>