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4 мая 2025 г. № 50</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В соответствии с Градостроительным кодексом Российской Федерации, приказом Росреестра от 10 ноября 2020 года № П/0412 «Об утверждении классификатора видов разрешенного использования земельных участков»,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Басалиха, Березник, Болото, Болото, Бор, Борок, Бутырки, Бухоровщина, Бушковы, Вахново, Верхний Конец, Гора, Горка, Домачево, Дорохово, Ерзовка, Задняя, Законокса, Заозеро, Заозерье, Заполье, Заполье, Заполье, Запольица, Заречье, Заручевье, Зуевщина, Ивановы, Казаковщина, Кареньга, Клишовщина, Кокарево, Конокса, Корзовы, Кручинины, Кузнецовы, Кузнецы, Кулига, Куково, Луташи, Макары, Минеши, Низ, Никитины, Оводовы, Околодок, Ощепково, Первомайская, Перелесок, Плахино, Плесо, Погода, Погост, Погост, Подгор, Пукшеньга, Пустыщи, Рябиха, Сергеевщина, Сивозерщина, Старостины, Сухие, Танашовщина, Тарасица, Теребиха, Терентьево, Устрека, Фелово, Часовня, Часовня и поселков Пукшеньга, Челмохотская база, утвержденными постановлением министерства строительства и архитектуры Архангельской области от 03 июля 2023 № 34-п, на основании заключения о результатах общественных обсуждений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12 мая 2025 года, рекомендаций комиссии по землепользованию и застройке на территории Холмогорского муниципального округа Архангельской области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12 мая 2025 года:</w:t>
      </w:r>
    </w:p>
    <w:p>
      <w:pPr>
        <w:pStyle w:val="Normal"/>
        <w:ind w:firstLine="709"/>
        <w:jc w:val="both"/>
        <w:rPr>
          <w:bCs/>
          <w:sz w:val="28"/>
          <w:szCs w:val="28"/>
        </w:rPr>
      </w:pPr>
      <w:r>
        <w:rPr>
          <w:sz w:val="28"/>
          <w:szCs w:val="28"/>
        </w:rPr>
        <w:t>1. Предоставить разрешение на условно разрешенный вид использования</w:t>
      </w:r>
      <w:r>
        <w:rPr>
          <w:bCs/>
          <w:sz w:val="28"/>
          <w:szCs w:val="28"/>
        </w:rPr>
        <w:t xml:space="preserve"> земельного участка с кадастровым номером 29:19:154001:50, площадью 1618 кв.м, расположенного по адресу: Российская Федерация, Архангельская область, Холмогорский муниципальный округ, деревня Бор, дом 28,  разрешенное использование – </w:t>
      </w:r>
      <w:r>
        <w:rPr>
          <w:sz w:val="28"/>
          <w:szCs w:val="28"/>
        </w:rPr>
        <w:t xml:space="preserve">«малоэтажная многоквартирная жилая застройка». Территориальная зона Ж-1 – зона застройки индивидуальными жилыми домами. Код вида разрешенного использования (в соответствии с классификатором видов разрешенного использования земельных участков) 2.1.1. </w:t>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szCs w:val="28"/>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А.А. Арабинский</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16:00Z</dcterms:created>
  <dc:creator>1</dc:creator>
  <dc:description/>
  <dc:language>en-US</dc:language>
  <cp:lastModifiedBy>Зелянина Наталья Владимировна</cp:lastModifiedBy>
  <cp:lastPrinted>2025-05-14T19:15:00Z</cp:lastPrinted>
  <dcterms:modified xsi:type="dcterms:W3CDTF">2025-05-14T16:16:00Z</dcterms:modified>
  <cp:revision>2</cp:revision>
  <dc:subject/>
  <dc:title>Администрация муниципального образования</dc:title>
</cp:coreProperties>
</file>