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мая 2025 г. № 5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а,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ая база, утвержденными постановлением министерства строительства и архитектуры Архангельской области от 03 июля 2023 № 34-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2 мая 2025 года:</w:t>
      </w:r>
    </w:p>
    <w:p>
      <w:pPr>
        <w:pStyle w:val="Normal"/>
        <w:ind w:firstLine="709"/>
        <w:jc w:val="both"/>
        <w:rPr>
          <w:bCs/>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с кадастровым номером 29:19:154001:47, площадью 3243 кв.м, расположенного по адресу: Российская Федерация, Архангельская область, Холмогорский муниципальный округ, деревня Бор, дом 30,  разрешенное использование – </w:t>
      </w:r>
      <w:r>
        <w:rPr>
          <w:sz w:val="28"/>
          <w:szCs w:val="28"/>
        </w:rPr>
        <w:t xml:space="preserve">«малоэтажная многоквартирная жилая застройка».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1.1.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19:00Z</dcterms:created>
  <dc:creator>1</dc:creator>
  <dc:description/>
  <dc:language>en-US</dc:language>
  <cp:lastModifiedBy>Зелянина Наталья Владимировна</cp:lastModifiedBy>
  <cp:lastPrinted>2025-05-14T19:19:00Z</cp:lastPrinted>
  <dcterms:modified xsi:type="dcterms:W3CDTF">2025-05-14T16:19:00Z</dcterms:modified>
  <cp:revision>2</cp:revision>
  <dc:subject/>
  <dc:title>Администрация муниципального образования</dc:title>
</cp:coreProperties>
</file>