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5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ая база, утвержденными постановлением министерства строительства и архитектуры Архангельской области от 03 июля 2023 № 34-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53601:25, площадью 1148 кв.м, расположенного по адресу: Российская Федерация, Архангельская область, Холмогорский муниципальный округ, деревня Погост, дом 12,  разрешенное использование –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4:00Z</dcterms:created>
  <dc:creator>1</dc:creator>
  <dc:description/>
  <dc:language>en-US</dc:language>
  <cp:lastModifiedBy>Зелянина Наталья Владимировна</cp:lastModifiedBy>
  <cp:lastPrinted>2025-05-14T19:23:00Z</cp:lastPrinted>
  <dcterms:modified xsi:type="dcterms:W3CDTF">2025-05-14T16:24:00Z</dcterms:modified>
  <cp:revision>2</cp:revision>
  <dc:subject/>
  <dc:title>Администрация муниципального образования</dc:title>
</cp:coreProperties>
</file>