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4 г. № 5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1. Назначить общественные обсуждения по предоставлению разрешения на условно разрешенный вид использования «обслуживание жилой застройки»:</w:t>
      </w:r>
    </w:p>
    <w:p>
      <w:pPr>
        <w:pStyle w:val="Normal"/>
        <w:ind w:firstLine="709"/>
        <w:jc w:val="both"/>
        <w:rPr>
          <w:sz w:val="28"/>
          <w:szCs w:val="28"/>
        </w:rPr>
      </w:pPr>
      <w:r>
        <w:rPr>
          <w:sz w:val="28"/>
          <w:szCs w:val="28"/>
        </w:rPr>
        <w:t>многоконтурного земельного участка площадью 221 кв.м в кадастровом квартале 29:19:111302, формируемого в границах :ЗУ1(1) и :ЗУ1(3) в соответствии с прилагаемой к настоящему распоряжению схемой расположения земельного участка (приложение №1) и расположенного по адресу: Архангельская область, Холмогорский муниципальный округ, п. Брин-Наволок, ул. Лесная в границе территориальной зоны зона застройки индивидуальными жилыми домами – Ж-1, категория земель – земли населенных пунктов;</w:t>
      </w:r>
    </w:p>
    <w:p>
      <w:pPr>
        <w:pStyle w:val="Normal"/>
        <w:ind w:firstLine="709"/>
        <w:jc w:val="both"/>
        <w:rPr>
          <w:sz w:val="28"/>
          <w:szCs w:val="28"/>
        </w:rPr>
      </w:pPr>
      <w:r>
        <w:rPr>
          <w:sz w:val="28"/>
          <w:szCs w:val="28"/>
        </w:rPr>
        <w:t>земельного участка площадью 100 кв.м в кадастровом квартале 29:19:111302, формируемого в границах в соответствии с прилагаемой к настоящему распоряжению схемой расположения земельного участка (приложение №2) и расположенного по адресу: Архангельская область, Холмогорский муниципальный округ, п. Брин-Наволок, ул. Лесная в границе территориальной зоны зона застройки индивидуальными жилыми домами – Ж-1, категория земель – земли населенных пунктов;</w:t>
      </w:r>
    </w:p>
    <w:p>
      <w:pPr>
        <w:pStyle w:val="Normal"/>
        <w:ind w:firstLine="709"/>
        <w:jc w:val="both"/>
        <w:rPr>
          <w:sz w:val="28"/>
          <w:szCs w:val="28"/>
        </w:rPr>
      </w:pPr>
      <w:r>
        <w:rPr>
          <w:sz w:val="28"/>
          <w:szCs w:val="28"/>
        </w:rPr>
        <w:t>земельного участка площадью 286 кв.м в кадастровом квартале 29:19:111302, формируемого в границах в соответствии с прилагаемой к настоящему распоряжению схемой расположения земельного участка (приложение №3) и расположенного по адресу: Архангельская область, Холмогорский муниципальный округ, п. Брин-Наволок, ул. Лесная в границе территориальной зоны зона застройки индивидуальными жилыми домами – Ж-1, категория земель – земли населенных пунктов;</w:t>
      </w:r>
    </w:p>
    <w:p>
      <w:pPr>
        <w:pStyle w:val="Normal"/>
        <w:ind w:firstLine="709"/>
        <w:jc w:val="both"/>
        <w:rPr>
          <w:sz w:val="28"/>
          <w:szCs w:val="28"/>
        </w:rPr>
      </w:pPr>
      <w:r>
        <w:rPr>
          <w:sz w:val="28"/>
          <w:szCs w:val="28"/>
        </w:rPr>
        <w:t>земельного участка площадью 100 кв.м в кадастровом квартале 29:19:111302, формируемого в границах в соответствии с прилагаемой к настоящему распоряжению схемой расположения земельного участка (приложение №4) и расположенного по адресу: Архангельская область, Холмогорский муниципальный округ, п. Брин-Наволок, ул. Лесная в границе территориальной зоны зона застройки индивидуальными жилыми домами – Ж-1, категория земель – земли населенных пунктов.</w:t>
      </w:r>
    </w:p>
    <w:p>
      <w:pPr>
        <w:pStyle w:val="Normal"/>
        <w:ind w:firstLine="709"/>
        <w:jc w:val="both"/>
        <w:rPr/>
      </w:pPr>
      <w:r>
        <w:rPr>
          <w:sz w:val="28"/>
          <w:szCs w:val="28"/>
        </w:rPr>
        <w:t>2.  Установить дату начала общественных обсуждений 26 июля 2024 года и дату завершения общественных обсуждений 04 августа 2024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6:00Z</dcterms:created>
  <dc:creator>1</dc:creator>
  <dc:description/>
  <cp:keywords/>
  <dc:language>en-US</dc:language>
  <cp:lastModifiedBy>Зелянина Наталья Владимировна</cp:lastModifiedBy>
  <cp:lastPrinted>2024-07-24T09:39:00Z</cp:lastPrinted>
  <dcterms:modified xsi:type="dcterms:W3CDTF">2024-07-24T06:39:00Z</dcterms:modified>
  <cp:revision>3</cp:revision>
  <dc:subject/>
  <dc:title>Администрация муниципального образования</dc:title>
</cp:coreProperties>
</file>