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2 августа 2024 г. № 6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ксеновы, Антониево-Сийский Монастырь, Белая Гора, Белоче, Бельково, Болото, Большая Гора, Большое Село, Бор-больницы, Бросачиха, Бызовы, Великий Двор, Верхнее заполье, Верхнее Заполье, Верхняя, Верхняя Горка, Волость,Волость, Гора, Гора, Гора, Горка-Рудаковская, Горончарово, Демидовы, Донковы, Ендюга, Ждановы, Заболотье, Заборье, Заборье, Заборье, Задворье, Закода, Залебедка, Заполье, Заполье, Заполье, Заполье, Заполье, Заручевье, Заручей, Зачачье, Золотка, Калажма, Карчево, Кашевариха, Кельи, Клубочиха, Кожгора, Короли, Короткие, Коскошина, Красный Яр, Красный Яр, Кривец, Крюк, Кудосмина, Кузнецово, Кузнечиха, Кулига, Кулига, Кульмино Большое, Кульмино Малое, Кязьмеш, Лохта, Лысица, Макары, Малая Гора, Малое Село, Мурги 1-е, Мыза, Мякурье, Надозеро, Нижнее Заполье, Нижний Конец, Нижняя, Нижняя Горка, Низ, Нифериха, Новая, Новинные, Орлово, Осередок, Осередок, Осередок, Офролиха, Печково, Погост, Погост, Погост, Погост, Подгор, Подлесье, Подсосанье, Подсосанье, Понизовье, Прилук, Рехачевы, Рипалово, Россохи, Семеновы, Слободка, Старая Мельница, Сухарево, Такшеево, Таратины, Тегра Верхняя, Тегра Нижняя, Тегра-Осередок, Толокново, Узиково, Усолье, Усть-Емца, Усть-Мехреньга, Фатеевы, Фомины, Хвосты Старые, Часовня, Чащевка, Чупровщина, Чуроз-Гора, Чухча, Шидозеро, Шильцево, Шильцово, поселков Ваймужский, Пешемское, Почтовое и села Емецк, утвержденными Постановлением Министерства строительства и архитектуры Правительства Архангельской области от 28 июля 2023 № 45-п, на основании заключения о результатах общественных обсуждений от 05 августа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05 августа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35201 площадью 1520 кв.м, расположенного  по адресу: Архангельская область, Холмогорский муниципальный округ, д. Заполье, д. 9,</w:t>
      </w:r>
      <w:r>
        <w:rPr>
          <w:sz w:val="28"/>
          <w:szCs w:val="28"/>
        </w:rPr>
        <w:t xml:space="preserve"> «малоэтажная многоквартирная жилая застройка»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2.1.1)</w:t>
      </w:r>
      <w:r>
        <w:rPr>
          <w:bCs/>
          <w:sz w:val="28"/>
          <w:szCs w:val="28"/>
        </w:rPr>
        <w:t>. Доступ к образуемому земельному участку осуществляется с южной, западной, северной стороны земельного участка от земель общего пользования.</w:t>
      </w:r>
    </w:p>
    <w:p>
      <w:pPr>
        <w:pStyle w:val="Normal"/>
        <w:ind w:firstLine="709"/>
        <w:jc w:val="both"/>
        <w:rPr>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9:00Z</dcterms:created>
  <dc:creator>1</dc:creator>
  <dc:description/>
  <dc:language>en-US</dc:language>
  <cp:lastModifiedBy>Зелянина Наталья Владимировна</cp:lastModifiedBy>
  <cp:lastPrinted>2024-08-12T11:17:00Z</cp:lastPrinted>
  <dcterms:modified xsi:type="dcterms:W3CDTF">2024-08-12T08:19:00Z</dcterms:modified>
  <cp:revision>2</cp:revision>
  <dc:subject/>
  <dc:title>Администрация муниципального образования</dc:title>
</cp:coreProperties>
</file>