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ноября 2024 г. № 7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260 кв.м в кадастровом квартале 29:19:111301,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п. Брин-Наволок, в границе территориальной зоны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2.  Установить дату начала общественных обсуждений 19 ноября 2024 года и дату завершения общественных обсуждений 28 ноября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 xml:space="preserve">4. Опубликовать настоящее распоряжение в газете «Холмогор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Normal"/>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0:00Z</dcterms:created>
  <dc:creator>1</dc:creator>
  <dc:description/>
  <cp:keywords/>
  <dc:language>en-US</dc:language>
  <cp:lastModifiedBy>Зелянина Наталья Владимировна</cp:lastModifiedBy>
  <cp:lastPrinted>2016-08-29T09:23:00Z</cp:lastPrinted>
  <dcterms:modified xsi:type="dcterms:W3CDTF">2024-11-18T08:28:00Z</dcterms:modified>
  <cp:revision>4</cp:revision>
  <dc:subject/>
  <dc:title>Администрация муниципального образования</dc:title>
</cp:coreProperties>
</file>