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7 ноября 2024 г. № 85</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ых участков</w:t>
      </w:r>
    </w:p>
    <w:p>
      <w:pPr>
        <w:pStyle w:val="Normal"/>
        <w:ind w:firstLine="709"/>
        <w:jc w:val="both"/>
        <w:rPr>
          <w:sz w:val="28"/>
          <w:szCs w:val="28"/>
        </w:rPr>
      </w:pPr>
      <w:r>
        <w:rPr>
          <w:sz w:val="28"/>
          <w:szCs w:val="28"/>
        </w:rPr>
        <w:t>В соответствии с Градостроительным кодексом Российской Федерации, приказом Росреестра от 10 ноября 2020 года № П/0412 «Об утверждении классификатора видов разрешенного использования земельных участков»,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Березник, Великий Двор, Верхнее, Верхняя Гора, Горка-Ладковщина, Жилино, Заборье, Заручевье, Кожинская, Крениха, Летняя, Нижняя Гора, Околодок, Осередок, Осередок, Палишино, Погост, Подборье, Речка, Среднеконская, Ульяново, Часовенская и поселков Брин-Наволок, Зеленый Бор, Казенщина, Палово, утвержденными постановлением министерства строительства и архитектуры Архангельской области от 13 сентября 2023 № 58-п, на основании заключения о результатах общественных обсуждений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25 ноября 2024 года, рекомендаций комиссии по землепользованию и застройке на территории Холмогорского муниципального округа Архангельской области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25 ноября 2024 года:</w:t>
      </w:r>
    </w:p>
    <w:p>
      <w:pPr>
        <w:pStyle w:val="Normal"/>
        <w:ind w:firstLine="709"/>
        <w:jc w:val="both"/>
        <w:rPr>
          <w:sz w:val="28"/>
          <w:szCs w:val="28"/>
        </w:rPr>
      </w:pPr>
      <w:r>
        <w:rPr>
          <w:sz w:val="28"/>
          <w:szCs w:val="28"/>
        </w:rPr>
        <w:t>1. Предоставить разрешение на условно разрешенный вид использования</w:t>
      </w:r>
      <w:r>
        <w:rPr>
          <w:bCs/>
          <w:sz w:val="28"/>
          <w:szCs w:val="28"/>
        </w:rPr>
        <w:t xml:space="preserve"> следующих земельных участков:</w:t>
      </w:r>
    </w:p>
    <w:p>
      <w:pPr>
        <w:pStyle w:val="Normal"/>
        <w:ind w:firstLine="709"/>
        <w:jc w:val="both"/>
        <w:rPr/>
      </w:pPr>
      <w:r>
        <w:rPr>
          <w:bCs/>
          <w:sz w:val="28"/>
          <w:szCs w:val="28"/>
        </w:rPr>
        <w:t>1) земельного участка, обозначенного ЗУ1 в приложении № 1 к настоящему распоряжению, в кадастровом квартале 29:19:111302, площадью 100 кв.м, расположенного  по адресу: Архангельская область, Холмогорский муниципальный округ, п. Брин-Наволок, ул. Лесная, разрешенное использование – «обслуживание жилой застройки». Территориальная зона Ж-1 – зона застройки индивидуальными жилыми домами. Код вида разрешенного использования (в соответствии с классификатором видов разрешенного использования земельных участков) 2.7;</w:t>
      </w:r>
    </w:p>
    <w:p>
      <w:pPr>
        <w:pStyle w:val="Normal"/>
        <w:ind w:firstLine="709"/>
        <w:jc w:val="both"/>
        <w:rPr>
          <w:bCs/>
          <w:sz w:val="28"/>
          <w:szCs w:val="28"/>
        </w:rPr>
      </w:pPr>
      <w:r>
        <w:rPr>
          <w:bCs/>
          <w:sz w:val="28"/>
          <w:szCs w:val="28"/>
        </w:rPr>
        <w:t xml:space="preserve">2) многоконтурного земельного участка, обозначенного ЗУ1 в приложении № 2 к настоящему распоряжению, в кадастровом квартале 29:19:111302, общей площадью 227 кв.м,  в том числе: ЗУ1(1) – 140,67 кв.м, ЗУ 1(2) – 85,88 кв.м, разрешенное использование – обслуживание жилой застройки, категория земель – земли населенных пунктов. Адрес участка: Архангельская область, Холмогорский муниципальный округ, п. Брин-Наволок, ул. Лесная. Территориальная зона </w:t>
      </w:r>
      <w:r>
        <w:rPr>
          <w:sz w:val="28"/>
          <w:szCs w:val="28"/>
        </w:rPr>
        <w:t>Ж-1 – зона застройки индивидуальными жилыми домами. Код вида разрешенного использования (в соответствии с классификатором видов разрешенного использования земельных участков) 2.7.</w:t>
      </w:r>
    </w:p>
    <w:p>
      <w:pPr>
        <w:pStyle w:val="Normal"/>
        <w:ind w:firstLine="709"/>
        <w:jc w:val="both"/>
        <w:rPr/>
      </w:pPr>
      <w:r>
        <w:rPr>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46:00Z</dcterms:created>
  <dc:creator>1</dc:creator>
  <dc:description/>
  <dc:language>en-US</dc:language>
  <cp:lastModifiedBy>Зелянина Наталья Владимировна</cp:lastModifiedBy>
  <cp:lastPrinted>2024-11-28T13:45:00Z</cp:lastPrinted>
  <dcterms:modified xsi:type="dcterms:W3CDTF">2024-11-28T10:46:00Z</dcterms:modified>
  <cp:revision>2</cp:revision>
  <dc:subject/>
  <dc:title>Администрация муниципального образования</dc:title>
</cp:coreProperties>
</file>