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675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093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РАНИЕ ДЕПУТАТОВ ХОЛМОГОРСКОГО МУНИЦИПАЛЬНОГО ОКРУГА АРХАНГЕЛЬСКОЙ ОБЛАСТ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вого созыва (двадцать вторая очередная сессия)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480" w:after="4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5 октября 2024 года                                                                                  № 141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Холмогорского муниципального округа Архангельской области от 10 ноября 2022 года № 7 «О налоге на имущество физических лиц на территории Холмогорского муниципального округа Архангельской области»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главой 32 Налогового кодекса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Собрание депутатов Холмогорского муниципального округа Архангельской области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еша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Холмогорского муниципального округа Архангельской области от 10 ноября 2022 года № 7 «О налоге на имущество физических лиц на территории Холмогорского муниципального округа Архангельской области» следующие изменения: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2: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2 слова «, а также в отношении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одпунктом 2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) 2,5 процента в отношении объектов налогообложения, кадастровая стоимость каждого из которых превышает 300 миллионов рублей;»;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абзац второй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члены многодетной семьи согласно пункту 2 статьи 2 областного закона от 5 декабря 2016 года № 496-30-ОЗ «О социальной поддержке семей, воспитывающих детей в Архангельской области» в отношении одного объекта с максимально исчисленной суммой нало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е от налогообложения предоставляется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, а в случае, если многодетная семья имеет более трех несовершеннолетних детей, то до достижения старшим ребенком из трех младших несовершеннолетних детей возраста 18 лет или возраста 23 лет при условии его обучения в организации, осуществляющей образовательную деятельность, по очной форме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ая льгота не предоставляется в отношении объектов налогообложения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за исключением гаражей и машино-мест, расположенных в таких объектах налогообложения, 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1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) абзац третий считать абзацем пятым и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с максимально исчисленной суммой налог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применяется с 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Холмо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Архангельской области                       А.И. Вереща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лмогор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                                                                        В.В. Ди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890&amp;dst=10365" TargetMode="External"/><Relationship Id="rId4" Type="http://schemas.openxmlformats.org/officeDocument/2006/relationships/hyperlink" Target="https://login.consultant.ru/link/?req=doc&amp;base=LAW&amp;n=466890&amp;dst=2640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22:00Z</dcterms:created>
  <dc:creator>Масленникова Надежда Алексеевна</dc:creator>
  <dc:description/>
  <cp:keywords/>
  <dc:language>en-US</dc:language>
  <cp:lastModifiedBy>Дворцова Екатерина Алексеевна</cp:lastModifiedBy>
  <cp:lastPrinted>2024-10-28T15:13:00Z</cp:lastPrinted>
  <dcterms:modified xsi:type="dcterms:W3CDTF">2024-10-28T12:14:00Z</dcterms:modified>
  <cp:revision>5</cp:revision>
  <dc:subject/>
  <dc:title>Архангельская область</dc:title>
</cp:coreProperties>
</file>