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5.06.2024 N 80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75"/>
      <w:bookmarkEnd w:id="2"/>
      <w:r>
        <w:rPr>
          <w:b/>
          <w:bCs/>
        </w:rPr>
        <w:t>ЦЕН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 НИЖЕ КОТОРЫХ ОСУЩЕСТВЛЯЮТСЯ ЗАКУПКА (ЗА ИСКЛЮЧ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ПОРТА), ПОСТАВКИ (ЗА ИСКЛЮЧЕНИЕМ ЭКСПОРТА) И РОЗНИЧН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АЖА ВОДКИ, ЛИКЕРОВОДОЧНОЙ И ДРУГОЙ АЛКОГОЛЬНОЙ ПРОД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ЕПОСТЬЮ СВЫШЕ 28 ПРОЦЕНТОВ (ЗА ИСКЛЮЧЕНИЕМ КОНЬЯКА, БРЕН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ОЙ АЛКОГОЛЬНОЙ ПРОДУКЦИИ, ПРОИЗВЕДЕННОЙ ИЗ ВИННОГО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НОГРАДНОГО, ПЛОДОВОГО, КОНЬЯЧНОГО, КАЛЬВАДОСНОГО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СКОВОГО, РОМОВОГО ДИСТИЛЛЯТОВ), ЗА 0,5 ЛИТ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ТОВОЙ ПРОДУК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1303"/>
        <w:gridCol w:w="2267"/>
        <w:gridCol w:w="1303"/>
        <w:gridCol w:w="2267"/>
        <w:gridCol w:w="1303"/>
        <w:gridCol w:w="2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ное содержание спирта в готовой продукции</w:t>
            </w:r>
          </w:p>
        </w:tc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не ниже которой осуществляется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 и акцизом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 и акцизом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зничная продажа проду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НДС и акцизом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ероводочной и другой алкогольной продукции крепостью свыше 2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исключением вод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ероводочной и другой алкогольной продукции крепостью свыше 2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исключением вод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ероводочной и другой алкогольной продукции крепостью свыше 2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исключением вод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28 до 29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29 до 30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0 до 31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1 до 32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2 до 33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3 до 34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4 до 35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5 до 36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6 до 37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7 до 38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8 до 39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9 до 40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0 до 41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1 до 42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2 до 43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3 до 44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4 до 45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5 до 46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6 до 47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7 до 48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8 до 49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49 до 50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0 до 51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1 до 52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2 до 53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3 до 54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4 до 55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5 до 56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6 до 57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7 до 58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8 до 59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9 до 60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60 до 61 включит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9:00Z</dcterms:created>
  <dc:creator>Ерюхина Галина Михайловна</dc:creator>
  <dc:description/>
  <cp:keywords/>
  <dc:language>en-US</dc:language>
  <cp:lastModifiedBy>promtorg_4</cp:lastModifiedBy>
  <cp:lastPrinted>2023-03-24T08:52:00Z</cp:lastPrinted>
  <dcterms:modified xsi:type="dcterms:W3CDTF">2024-07-04T10:59:00Z</dcterms:modified>
  <cp:revision>2</cp:revision>
  <dc:subject/>
  <dc:title>Утверждены</dc:title>
</cp:coreProperties>
</file>