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отдел по организационной работе и МСУ администрации МО «Холмогорский муниципальный район»</w:t>
      </w:r>
    </w:p>
    <w:p>
      <w:pPr>
        <w:pStyle w:val="Normal"/>
        <w:spacing w:before="0" w:after="0"/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  <w:t>(для муниципальных служащих, замещавших должности в администрации МО «Холмогорский муниципальный район» и ее структурных подразделениях)</w:t>
      </w:r>
    </w:p>
    <w:p>
      <w:pPr>
        <w:pStyle w:val="Normal"/>
        <w:spacing w:before="0" w:after="0"/>
        <w:rPr>
          <w:i/>
          <w:i/>
          <w:color w:val="FF6600"/>
          <w:sz w:val="18"/>
          <w:szCs w:val="18"/>
        </w:rPr>
      </w:pPr>
      <w:r>
        <w:rPr>
          <w:i/>
          <w:color w:val="FF6600"/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 _________________________________________ ,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щавшего(ей) должность муниципальной службы 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отраслевое (структурное) подразделение органа местного самоуправления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 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  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дрес, телефон)</w:t>
      </w:r>
    </w:p>
    <w:p>
      <w:pPr>
        <w:pStyle w:val="Normal"/>
        <w:ind w:left="53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мещение на условиях трудового договора должности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и  (или) выполнение в данной организации работы на условиях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го договора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0"/>
        </w:rPr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замещавший(ая) в ____________________________________________________ должность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наименование органа местного самоуправления муниципального 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бразования «Холмогорский муниципальный район»)</w:t>
      </w:r>
    </w:p>
    <w:p>
      <w:pPr>
        <w:pStyle w:val="Style15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/>
        <w:t>муниципальной службы 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должности с указанием  отраслевого (структурного)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bookmarkStart w:id="0" w:name="_GoBack"/>
      <w:bookmarkEnd w:id="0"/>
      <w:r>
        <w:rPr/>
        <w:t xml:space="preserve">в        соответствии   со   статьей   12   Федерального   закона   от   25 декабря 2008 года    №  273  «О противодействии коррупции» прошу дать мне согласие на замещение  на условиях трудового договора должности в организации и (или) выполнение в организации работы  на условиях гражданско-правового договор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(или) выполнение работы;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вязи с тем, что  при замещении должности муниципальной службы 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 МО «Холмогорский муниципальный район»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/>
        <w:t>я осуществлял(а)следующие функции муниципального (административного) 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/>
        <w:t xml:space="preserve">   </w:t>
      </w:r>
      <w:r>
        <w:rPr/>
        <w:t>Информацию о принятом комиссией решении прошу направить 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/>
        <w:t>__________________</w:t>
      </w:r>
      <w:r>
        <w:rPr>
          <w:sz w:val="28"/>
          <w:szCs w:val="28"/>
        </w:rPr>
        <w:tab/>
        <w:tab/>
        <w:tab/>
        <w:tab/>
        <w:tab/>
      </w:r>
      <w:r>
        <w:rPr/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7:00Z</dcterms:created>
  <dc:creator>Korolkov</dc:creator>
  <dc:description/>
  <cp:keywords/>
  <dc:language>en-US</dc:language>
  <cp:lastModifiedBy>Бутаков Андрей Алексеевич</cp:lastModifiedBy>
  <dcterms:modified xsi:type="dcterms:W3CDTF">2019-01-29T06:56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