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споряжением 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Холмогорский муниципальный округ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___ марта 2024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ирному дню охраны тр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лмогорского муниципального округа Архангельской области в 2024      году</w:t>
      </w:r>
    </w:p>
    <w:p>
      <w:pPr>
        <w:pStyle w:val="11"/>
        <w:numPr>
          <w:ilvl w:val="0"/>
          <w:numId w:val="0"/>
        </w:numPr>
        <w:ind w:left="0"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401"/>
        <w:gridCol w:w="3277"/>
        <w:gridCol w:w="368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рганизаций, учреждений и предприятий, осуществляющих деятельность на территории Холмогорского муниципального округа Архангельской области о проведении месячника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, ИП, которые осуществляют деятельность на территории Холмогорского муниципального округа Архангельской обла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рганизаций о наличии новых нормативно-правовых актов и других материалов в сфере охран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Холмогорского муниципального округа Архангельской области; редакция газеты «Холмогорская жизнь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мероприятий по проведению месячника по охране труда, издание приказа о проведении месячника по охране труда в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 Архангельской области</w:t>
            </w:r>
          </w:p>
        </w:tc>
      </w:tr>
      <w:tr>
        <w:trPr>
          <w:trHeight w:val="2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го технического осмотра зданий и сооружений на соответствие безопасной эксплуатации с последующим составлением акта осмот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информационно – аналитические материалы о фактическом состоянии охраны труда в организации, учреждении, уровне финансирования мероприятий по охране труда, уровне и причинах травмат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верок за состоянием, своевременностью, правильностью оформления и ведения локальной документации по охране тру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оформлении пакета документов на финансирование предупредительных мер по сокращению производственного травматизма и профзаболеваний 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за своевременным прохождением работниками периодических медицинских осмотров, психиатрических освидетельств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в организациях, учреждениях механизмов внутреннего контроля (самоконтроля) соблюдения требований охраны труда, предоставляемых сервисом «Электронный инспектор» на портале Онлайнинспекция .РФ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мероприятий по проведению месячника по охране труда: организация публикаций по актуальным вопросам в области охраны труда в местных СМИ, размещение информационных материалов по охране труда в информационно-телекоммуникационной сети «Интерн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ция газеты «Холмогорская жизнь», </w:t>
            </w:r>
            <w:r>
              <w:rPr>
                <w:sz w:val="24"/>
                <w:szCs w:val="24"/>
              </w:rPr>
              <w:t>администрация Холмогорского муниципального округа Архангельской области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ей контроля за соблюдением работниками требований охраны труда, правил безопасности, производственных инструкций, в том числе применения работниками средств индивидуальной и коллективной защи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которые осуществляют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наличием и комплектацией аптечек для оказания первой (доврачебной) помощ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ов по охране труда с размещением информации о производственном травматизме, профессиональной заболеваемости и мероприятиях по их сниже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день «Пятиминутка здоровья» (производственная гимнастика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осуществляющие деятельность на территории Холмогорского муниципального округа Архангельской области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ого фестиваля среди трудовых коллективов «Я выбираю ГТО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олодежной политики, культуры и спорта администрации Холмогорского муниципального округа, 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учреждения и предприятия, осуществляющие деятельность на территории Холмогорского муниципального округа Архангельской области и  представители взрослого населения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ок плакатов и другой агитационной информации по вопросам  охран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учреждений, предприятий, индивидуальные предпринимател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 и предприятия, индивидуальные предприниматели, осуществляющие деятельность на территории Холмогорского муниципального округ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тчетов о проведении мероприятий, посвященных Всемирному дню охраны труда на заседании Координационного совета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охране труда при администрации Холмогорского муниципального округа Архангель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рганизации, учреждения принявшей наиболее активное участие в месячнике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осуществляющий государственные полномочия в сфере охраны труда администрации Холмогорского муниципального округа    Арханге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охране труда при администрации Холмогорского муниципального округа Архангельской области</w:t>
            </w:r>
          </w:p>
        </w:tc>
      </w:tr>
    </w:tbl>
    <w:p>
      <w:pPr>
        <w:pStyle w:val="11"/>
        <w:numPr>
          <w:ilvl w:val="0"/>
          <w:numId w:val="0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_____________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ap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0:00Z</dcterms:created>
  <dc:creator>Попова</dc:creator>
  <dc:description/>
  <cp:keywords/>
  <dc:language>en-US</dc:language>
  <cp:lastModifiedBy>Керусова Екатерина Николаевна</cp:lastModifiedBy>
  <cp:lastPrinted>2024-03-25T15:10:00Z</cp:lastPrinted>
  <dcterms:modified xsi:type="dcterms:W3CDTF">2024-03-25T13:10:00Z</dcterms:modified>
  <cp:revision>284</cp:revision>
  <dc:subject/>
  <dc:title>МУНИЦИПАЛЬНОЕ ОБРАЗОВАНИЕ «ВИНОГРАДОВСКИЙ РАЙОН»</dc:title>
</cp:coreProperties>
</file>