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АРХАНГЕЛЬ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9 июля 2013 г. N 311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РАЗМЕЩЕНИЯ СВЕДЕНИЙ</w:t>
      </w:r>
    </w:p>
    <w:p>
      <w:pPr>
        <w:pStyle w:val="ConsPlusTitl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РУКОВОДИТЕЛЕЙ ГОСУДАРСТВЕННЫХ УЧРЕЖДЕНИЙ</w:t>
      </w:r>
    </w:p>
    <w:p>
      <w:pPr>
        <w:pStyle w:val="ConsPlusTitle"/>
        <w:jc w:val="center"/>
        <w:rPr/>
      </w:pPr>
      <w:r>
        <w:rPr/>
        <w:t>АРХАНГЕЛЬСКОЙ ОБЛАСТИ И ЧЛЕНОВ ИХ СЕМЕЙ НА ОФИЦИАЛЬНОМ САЙТЕ</w:t>
      </w:r>
    </w:p>
    <w:p>
      <w:pPr>
        <w:pStyle w:val="ConsPlusTitle"/>
        <w:jc w:val="center"/>
        <w:rPr/>
      </w:pPr>
      <w:r>
        <w:rPr/>
        <w:t>ПРАВИТЕЛЬСТВА АРХАНГЕЛЬСКОЙ ОБЛАСТИ И ПРЕДОСТАВЛЕНИЯ ЭТИХ</w:t>
      </w:r>
    </w:p>
    <w:p>
      <w:pPr>
        <w:pStyle w:val="ConsPlusTitle"/>
        <w:jc w:val="center"/>
        <w:rPr/>
      </w:pPr>
      <w:r>
        <w:rPr/>
        <w:t>СВЕДЕНИЙ СРЕДСТВАМ МАССОВОЙ 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1.2015 </w:t>
            </w:r>
            <w:hyperlink r:id="rId3">
              <w:r>
                <w:rPr>
                  <w:rStyle w:val="InternetLink"/>
                  <w:color w:val="0000FF"/>
                </w:rPr>
                <w:t>N 9-пп</w:t>
              </w:r>
            </w:hyperlink>
            <w:r>
              <w:rPr>
                <w:color w:val="392C69"/>
              </w:rPr>
              <w:t xml:space="preserve">, от 17.10.2017 </w:t>
            </w:r>
            <w:hyperlink r:id="rId4">
              <w:r>
                <w:rPr>
                  <w:rStyle w:val="InternetLink"/>
                  <w:color w:val="0000FF"/>
                </w:rPr>
                <w:t>N 432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 декабря 2008 года N 273-ФЗ "О противодействии коррупции" Правительство Архангель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ое </w:t>
      </w:r>
      <w:hyperlink w:anchor="P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размещения сведений о доходах,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Исключен. -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Архангельской области от 16.01.2015 N 9-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от 09.07.2013 N 311-п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РАЗМЕЩЕНИЯ СВЕДЕНИЙ О ДОХОДАХ, ОБ ИМУЩЕСТВЕ</w:t>
      </w:r>
    </w:p>
    <w:p>
      <w:pPr>
        <w:pStyle w:val="ConsPlusTitle"/>
        <w:jc w:val="center"/>
        <w:rPr/>
      </w:pPr>
      <w:r>
        <w:rPr/>
        <w:t>И ОБЯЗАТЕЛЬСТВАХ ИМУЩЕСТВЕННОГО ХАРАКТЕРА РУКОВОДИТЕЛЕЙ</w:t>
      </w:r>
    </w:p>
    <w:p>
      <w:pPr>
        <w:pStyle w:val="ConsPlusTitle"/>
        <w:jc w:val="center"/>
        <w:rPr/>
      </w:pPr>
      <w:r>
        <w:rPr/>
        <w:t>ГОСУДАРСТВЕННЫХ УЧРЕЖДЕНИЙ АРХАНГЕЛЬСКОЙ ОБЛАСТИ И ЧЛЕНОВ</w:t>
      </w:r>
    </w:p>
    <w:p>
      <w:pPr>
        <w:pStyle w:val="ConsPlusTitle"/>
        <w:jc w:val="center"/>
        <w:rPr/>
      </w:pPr>
      <w:r>
        <w:rPr/>
        <w:t>ИХ СЕМЕЙ НА ОФИЦИАЛЬНОМ САЙТЕ ПРАВИТЕЛЬСТВА АРХАНГЕЛЬСКОЙ</w:t>
      </w:r>
    </w:p>
    <w:p>
      <w:pPr>
        <w:pStyle w:val="ConsPlusTitle"/>
        <w:jc w:val="center"/>
        <w:rPr/>
      </w:pPr>
      <w:r>
        <w:rPr/>
        <w:t>ОБЛАСТИ И ПРЕДОСТАВЛЕНИЯ ЭТИХ СВЕДЕНИЙ СРЕДСТВАМ МАССОВОЙ</w:t>
      </w:r>
    </w:p>
    <w:p>
      <w:pPr>
        <w:pStyle w:val="ConsPlusTitle"/>
        <w:jc w:val="center"/>
        <w:rPr/>
      </w:pPr>
      <w:r>
        <w:rPr/>
        <w:t>ИНФОРМАЦИИ ДЛЯ ОПУБЛИКОВА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Архангель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1.2015 </w:t>
            </w:r>
            <w:hyperlink r:id="rId7">
              <w:r>
                <w:rPr>
                  <w:rStyle w:val="InternetLink"/>
                  <w:color w:val="0000FF"/>
                </w:rPr>
                <w:t>N 9-пп</w:t>
              </w:r>
            </w:hyperlink>
            <w:r>
              <w:rPr>
                <w:color w:val="392C69"/>
              </w:rPr>
              <w:t xml:space="preserve">, от 17.10.2017 </w:t>
            </w:r>
            <w:hyperlink r:id="rId8">
              <w:r>
                <w:rPr>
                  <w:rStyle w:val="InternetLink"/>
                  <w:color w:val="0000FF"/>
                </w:rPr>
                <w:t>N 432-пп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, разработанное в соответствии с </w:t>
      </w:r>
      <w:hyperlink r:id="rId9">
        <w:r>
          <w:rPr>
            <w:rStyle w:val="InternetLink"/>
            <w:color w:val="0000FF"/>
          </w:rPr>
          <w:t>частью 6 статьи 8</w:t>
        </w:r>
      </w:hyperlink>
      <w:r>
        <w:rPr/>
        <w:t xml:space="preserve"> Федерального закона от 25 декабря 2008 года N 273-ФЗ "О противодействии коррупции", устанавливает порядок размещения сведений о доходах, об имуществе и обязательствах имущественного характера руководителей государственных учреждений Архангельской области, а также сведения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 на страницах исполнительных органов государственной власти Архангельской области на официальном сайте Правительства Архангельской области в информационно-телекоммуникационной сети "Интернет" (далее соответственно - исполнительный орган, официальный сайт) и предоставления этих сведений общероссийским и издаваемым на территории Архангельской области средствам массовой информации (далее - средства массовой информации) для опублик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6.01.2015 N 9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настоящего Положения к руководителям государственных учреждений Архангельской области относится также руководитель территориального фонда обязательного медицинского страхования Архангельской обла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7.10.2017 N 432-пп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49"/>
      <w:bookmarkEnd w:id="1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объектов недвижимого имущества, принадлежащих руководителю государственного учреждения Архангельской области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ечень транспортных средств с указанием вида и марки принадлежащих на праве собственности руководителю государственного учреждения Архангельской области, его супруге (супругу) и несовершеннолетним дет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екларированный годовой доход руководителя государственного учреждения Архангельской области, его супруги (супруга) и несовершеннолетних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</w:t>
      </w:r>
      <w:hyperlink w:anchor="P98">
        <w:r>
          <w:rPr>
            <w:rStyle w:val="InternetLink"/>
            <w:color w:val="0000FF"/>
          </w:rPr>
          <w:t>Сведения</w:t>
        </w:r>
      </w:hyperlink>
      <w:r>
        <w:rPr/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иные сведения (кроме указанных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) о доходах руководителя государственного учреждения Архангельской области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сональные данные супруги (супруга), детей и иных членов семьи руководителя государственного учреждения Арханге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руководителя государственного учреждения Архангельской области, его супруги (супруга), детей и иных членов семь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руководителю государственного учреждения Архангель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Сведения о доходах, об имуществе и обязательствах имущественного характера размещаются в одном (едином) файле в виде единой таблицы по руководителям всех государственных учреждений, функции и полномочия учредителя которых выполняются соответствующим исполнительным органом, либо в виде файлов, сгруппированных по отдельным группам государственных учреждений, функции и полномочия учредителя которых выполняются соответствующим исполнитель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на официальном сайте заархивированных сведений (форматы rar, zip), сканированны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на официальном сайте форматов, требующих дополнительного распозна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кодов безопасности для доступа к сведениям о доходах, об имуществе и обязательствах имущественного характе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ние фамилии и инициалов, должности для предоставления доступа к размещенным о сведениям, запрашивание любых сведений у лица, осуществляющего доступ к размещенным свед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ные на официальном сайте сведения о доходах, об имуществе и обязательствах имущественного характера, в том числе за предшествующие го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одлежат удал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ходятся в открытом доступе (размещены на официальном сайте) в течение всего периода замещения руководителями государственных учреждений должности, замещение которой влечет за собой размещение таких сведений на официальном сайте, если иное не установлено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зменения подведомственности государственного учреждения, принятия на работу на должность руководителя другого государственного учреждения сведения о доходах, об имуществе и обязательствах имущественного характера за все предшествующие периоды, размещенные ранее, подлежат размещению на странице исполнительного органа, выполняющего функции и полномочия учредителя государственного учреждения, руководителем которого он является.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Архангельской области от 16.01.2015 N 9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. Сведения о доходах, об имуществе и обязательствах имущественного характера, указанные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размещаются на официальном сайте в течение 14 рабочих дней со дня истечения срока, установленного для подачи справок о доходах, об имуществе и обязательствах имущественного характера руководителями государствен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енные руководителями государственных учреждений Архангельской области в целях уточнения ранее представленных сведений о доходах, об имуществе и обязательствах имущественного характера, подлежат размещению на официальном сайте в течение 14 рабочих дней со дня их прин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Размещение на официальном сайте сведений о доходах, об имуществе и обязательствах имущественного характера, указанных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правлением по вопросам противодействия коррупции администрации Губернатора Архангельской области и Правительства Архангельской области (далее - управление по вопросам противодействия коррупции) - в отношении руководителей государственных учреждений Архангельской области, функции и полномочия учредителя которых осуществляет администрация Губернатора Архангельской области и Правительства Архангельской области, а также руководителя территориального фонда обязательного медицинского страхования Архангель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кадровая служба исполнительного органа государственной власти Архангельской области или лицо, осуществляющее кадровую работу в соответствующем исполнительном органе (далее - кадровая служба государственного органа), - в отношении руководителей государственных учреждений Архангельской области, функции и полномочия учредителя которых осуществляет соответствующий исполнительный орган.</w:t>
      </w:r>
    </w:p>
    <w:p>
      <w:pPr>
        <w:pStyle w:val="ConsPlusNormal"/>
        <w:jc w:val="both"/>
        <w:rPr/>
      </w:pPr>
      <w:r>
        <w:rPr/>
        <w:t xml:space="preserve">(п. 7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7.10.2017 N 4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равление по вопросам противодействия коррупции и кадровые службы государственных органов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7.10.2017 N 432-п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трехдневный срок со дня поступления запроса от средства массовой информации сообщают о нем руководителю государственного учреждения Архангельской области, в отношении которого поступил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w:anchor="P4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ражданские служащие управления по вопросам противодействия коррупции и кадровых служб государственных органов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Архангельской области от 17.10.2017 N 432-п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порядке размещения сведений</w:t>
      </w:r>
    </w:p>
    <w:p>
      <w:pPr>
        <w:pStyle w:val="ConsPlusNormal"/>
        <w:jc w:val="right"/>
        <w:rPr/>
      </w:pPr>
      <w:r>
        <w:rPr/>
        <w:t>о доходах, об имуществе и обязательствах</w:t>
      </w:r>
    </w:p>
    <w:p>
      <w:pPr>
        <w:pStyle w:val="ConsPlusNormal"/>
        <w:jc w:val="right"/>
        <w:rPr/>
      </w:pPr>
      <w:r>
        <w:rPr/>
        <w:t>имущественного характера руководителей</w:t>
      </w:r>
    </w:p>
    <w:p>
      <w:pPr>
        <w:pStyle w:val="ConsPlusNormal"/>
        <w:jc w:val="right"/>
        <w:rPr/>
      </w:pPr>
      <w:r>
        <w:rPr/>
        <w:t>государственных учреждений Архангельской области</w:t>
      </w:r>
    </w:p>
    <w:p>
      <w:pPr>
        <w:pStyle w:val="ConsPlusNormal"/>
        <w:jc w:val="right"/>
        <w:rPr/>
      </w:pPr>
      <w:r>
        <w:rPr/>
        <w:t>и членов их семей на официальном сайте</w:t>
      </w:r>
    </w:p>
    <w:p>
      <w:pPr>
        <w:pStyle w:val="ConsPlusNormal"/>
        <w:jc w:val="right"/>
        <w:rPr/>
      </w:pPr>
      <w:r>
        <w:rPr/>
        <w:t>Правительства Архангельской области</w:t>
      </w:r>
    </w:p>
    <w:p>
      <w:pPr>
        <w:pStyle w:val="ConsPlusNormal"/>
        <w:jc w:val="right"/>
        <w:rPr/>
      </w:pPr>
      <w:r>
        <w:rPr/>
        <w:t>и предоставления этих сведений средствам</w:t>
      </w:r>
    </w:p>
    <w:p>
      <w:pPr>
        <w:pStyle w:val="ConsPlusNormal"/>
        <w:jc w:val="right"/>
        <w:rPr/>
      </w:pPr>
      <w:r>
        <w:rPr/>
        <w:t>массовой информации для опублик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8"/>
      <w:bookmarkEnd w:id="2"/>
      <w:r>
        <w:rPr/>
        <w:t>СВЕДЕНИЯ</w:t>
      </w:r>
    </w:p>
    <w:p>
      <w:pPr>
        <w:pStyle w:val="ConsPlusNormal"/>
        <w:jc w:val="center"/>
        <w:rPr/>
      </w:pPr>
      <w:r>
        <w:rPr/>
        <w:t>о доходах за отчетный период с 1 января по 31 декабря 20__</w:t>
      </w:r>
    </w:p>
    <w:p>
      <w:pPr>
        <w:pStyle w:val="ConsPlusNormal"/>
        <w:jc w:val="center"/>
        <w:rPr/>
      </w:pPr>
      <w:r>
        <w:rPr/>
        <w:t>года, 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/>
        <w:t>по состоянию на конец отчетного периода, представленных</w:t>
      </w:r>
    </w:p>
    <w:p>
      <w:pPr>
        <w:pStyle w:val="ConsPlusNormal"/>
        <w:jc w:val="center"/>
        <w:rPr/>
      </w:pPr>
      <w:r>
        <w:rPr/>
        <w:t>руководителями государственных учреждений</w:t>
      </w:r>
    </w:p>
    <w:p>
      <w:pPr>
        <w:pStyle w:val="ConsPlusNormal"/>
        <w:jc w:val="center"/>
        <w:rPr/>
      </w:pPr>
      <w:r>
        <w:rPr/>
        <w:t>Архангельской области в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государственного органа Архангельской област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5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980"/>
        <w:gridCol w:w="1980"/>
        <w:gridCol w:w="1134"/>
        <w:gridCol w:w="1587"/>
        <w:gridCol w:w="1701"/>
        <w:gridCol w:w="1757"/>
        <w:gridCol w:w="1077"/>
        <w:gridCol w:w="1701"/>
      </w:tblGrid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амилия, имя, отчество руководителя государственного учреждения Архангельской области </w:t>
            </w:r>
            <w:hyperlink w:anchor="P13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20__ год (рублей)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ид объектов недвижимого имущества </w:t>
            </w:r>
            <w:hyperlink w:anchor="P14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рана расположения </w:t>
            </w:r>
            <w:hyperlink w:anchor="P14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а (супр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й ребенок (сын или доч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39"/>
      <w:bookmarkEnd w:id="3"/>
      <w:r>
        <w:rPr/>
        <w:t>&lt;1&gt; Указываются только фамилия, имя, отчество руководителя государственного учреждения Архангельской области, фамилия, имя, отчество супруги (супруга) и несовершеннолетних детей не указыв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40"/>
      <w:bookmarkEnd w:id="4"/>
      <w:r>
        <w:rPr/>
        <w:t>&lt;2&gt; Например, жилой дом, земельный участок, квартира и т.д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141"/>
      <w:bookmarkEnd w:id="5"/>
      <w:r>
        <w:rPr/>
        <w:t>&lt;3&gt; Россия или иная страна (государство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FD5528431DDE3FACA8DBD36CBC4252768558E990567D32031E05172E374905A4FA07637DD6C0AD9DBDC4420E4497230C791DDFAB0F23AA9CCDD0F45J3G" TargetMode="External"/><Relationship Id="rId4" Type="http://schemas.openxmlformats.org/officeDocument/2006/relationships/hyperlink" Target="consultantplus://offline/ref=BFD5528431DDE3FACA8DBD36CBC4252768558E990B69D32639E05172E374905A4FA07637DD6C0AD9DBDC4326E4497230C791DDFAB0F23AA9CCDD0F45J3G" TargetMode="External"/><Relationship Id="rId5" Type="http://schemas.openxmlformats.org/officeDocument/2006/relationships/hyperlink" Target="consultantplus://offline/ref=BFD5528431DDE3FACA8DA33BDDA87B2B6957D9910765DB7664BF0A2FB47D9A0D08EF2F739A6A5F889F894A21EC0322748C9EDFF84AJ6G" TargetMode="External"/><Relationship Id="rId6" Type="http://schemas.openxmlformats.org/officeDocument/2006/relationships/hyperlink" Target="consultantplus://offline/ref=BFD5528431DDE3FACA8DBD36CBC4252768558E990567D32031E05172E374905A4FA07637DD6C0AD9DBDC4427E4497230C791DDFAB0F23AA9CCDD0F45J3G" TargetMode="External"/><Relationship Id="rId7" Type="http://schemas.openxmlformats.org/officeDocument/2006/relationships/hyperlink" Target="consultantplus://offline/ref=BFD5528431DDE3FACA8DBD36CBC4252768558E990567D32031E05172E374905A4FA07637DD6C0AD9DBDC4426E4497230C791DDFAB0F23AA9CCDD0F45J3G" TargetMode="External"/><Relationship Id="rId8" Type="http://schemas.openxmlformats.org/officeDocument/2006/relationships/hyperlink" Target="consultantplus://offline/ref=BFD5528431DDE3FACA8DBD36CBC4252768558E990B69D32639E05172E374905A4FA07637DD6C0AD9DBDC4326E4497230C791DDFAB0F23AA9CCDD0F45J3G" TargetMode="External"/><Relationship Id="rId9" Type="http://schemas.openxmlformats.org/officeDocument/2006/relationships/hyperlink" Target="consultantplus://offline/ref=BFD5528431DDE3FACA8DA33BDDA87B2B6957D9910765DB7664BF0A2FB47D9A0D08EF2F739A6A5F889F894A21EC0322748C9EDFF84AJ6G" TargetMode="External"/><Relationship Id="rId10" Type="http://schemas.openxmlformats.org/officeDocument/2006/relationships/hyperlink" Target="consultantplus://offline/ref=BFD5528431DDE3FACA8DBD36CBC4252768558E990567D32031E05172E374905A4FA07637DD6C0AD9DBDC4425E4497230C791DDFAB0F23AA9CCDD0F45J3G" TargetMode="External"/><Relationship Id="rId11" Type="http://schemas.openxmlformats.org/officeDocument/2006/relationships/hyperlink" Target="consultantplus://offline/ref=BFD5528431DDE3FACA8DBD36CBC4252768558E990B69D32639E05172E374905A4FA07637DD6C0AD9DBDC4325E4497230C791DDFAB0F23AA9CCDD0F45J3G" TargetMode="External"/><Relationship Id="rId12" Type="http://schemas.openxmlformats.org/officeDocument/2006/relationships/hyperlink" Target="consultantplus://offline/ref=BFD5528431DDE3FACA8DBD36CBC4252768558E990567D32031E05172E374905A4FA07637DD6C0AD9DBDC4424E4497230C791DDFAB0F23AA9CCDD0F45J3G" TargetMode="External"/><Relationship Id="rId13" Type="http://schemas.openxmlformats.org/officeDocument/2006/relationships/hyperlink" Target="consultantplus://offline/ref=BFD5528431DDE3FACA8DBD36CBC4252768558E990B69D32639E05172E374905A4FA07637DD6C0AD9DBDC432BE4497230C791DDFAB0F23AA9CCDD0F45J3G" TargetMode="External"/><Relationship Id="rId14" Type="http://schemas.openxmlformats.org/officeDocument/2006/relationships/hyperlink" Target="consultantplus://offline/ref=BFD5528431DDE3FACA8DBD36CBC4252768558E990B69D32639E05172E374905A4FA07637DD6C0AD9DBDC4221E4497230C791DDFAB0F23AA9CCDD0F45J3G" TargetMode="External"/><Relationship Id="rId15" Type="http://schemas.openxmlformats.org/officeDocument/2006/relationships/hyperlink" Target="consultantplus://offline/ref=BFD5528431DDE3FACA8DBD36CBC4252768558E990B69D32639E05172E374905A4FA07637DD6C0AD9DBDC4220E4497230C791DDFAB0F23AA9CCDD0F45J3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09:00Z</dcterms:created>
  <dc:creator>Jurist_1</dc:creator>
  <dc:description/>
  <cp:keywords/>
  <dc:language>en-US</dc:language>
  <cp:lastModifiedBy>Jurist_1</cp:lastModifiedBy>
  <dcterms:modified xsi:type="dcterms:W3CDTF">2018-10-23T06:10:00Z</dcterms:modified>
  <cp:revision>1</cp:revision>
  <dc:subject/>
  <dc:title>Документ предоставлен КонсультантПлюс</dc:title>
</cp:coreProperties>
</file>