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ОГ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 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___________   2024 года                                                                   № __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Холмогорского муниципального округа Архангельской области от 10 ноября 2022 года № 7 «О налоге на имущество физических лиц на территории Холмогорского муниципального округа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2 Налогов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а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Холмогорского муниципального округа Архангельской области от 10 ноября 2022 года № 7 «О налоге на имущество физических лиц на территории Холмогорского муниципального округа Архангель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члены многодетной семьи согласно пункту 2 статьи 2 областного закона от 5 декабря 2016 года № 496-30-ОЗ «О социальной поддержке семей, воспитывающих детей в Архангельской области» в отношении одного объекта с максимально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 от налогообложения предоста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а в случае, если многодетная семья имеет более трех несовершеннолетних детей, то до достижения старшим ребенком из трех младших несовершеннолетних детей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ая льгота не предоставляется в отношении объектов налогообложения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за исключением гаражей и машино-мест, расположенных в таких объектах налогообложения, 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абзац третий считать абзацем пятым и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аксимально исчисленной суммой нало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рименяется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Архангельской области                       А.И. Вереща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90&amp;dst=10365" TargetMode="External"/><Relationship Id="rId3" Type="http://schemas.openxmlformats.org/officeDocument/2006/relationships/hyperlink" Target="https://login.consultant.ru/link/?req=doc&amp;base=LAW&amp;n=466890&amp;dst=2640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Масленникова Надежда Алексеевна</dc:creator>
  <dc:description/>
  <cp:keywords/>
  <dc:language>en-US</dc:language>
  <cp:lastModifiedBy>Исайская Дарья Сергеевна</cp:lastModifiedBy>
  <cp:lastPrinted>2024-10-07T13:21:00Z</cp:lastPrinted>
  <dcterms:modified xsi:type="dcterms:W3CDTF">2024-10-07T10:21:00Z</dcterms:modified>
  <cp:revision>40</cp:revision>
  <dc:subject/>
  <dc:title>Архангельская область</dc:title>
</cp:coreProperties>
</file>