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8" w:hanging="0"/>
        <w:rPr>
          <w:b/>
          <w:b/>
        </w:rPr>
      </w:pPr>
      <w:r>
        <w:rPr>
          <w:b/>
        </w:rPr>
        <w:t>ПРОЕК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8"/>
        </w:rPr>
        <w:t>СОБРАНИЕ ДЕПУТАТОВ ХОЛМОГОРСКОГО МУНИЦИПАЛЬНОГО ОКРУГА АРХАНГЕЛЬСКОЙ ОБЛАСТИ</w:t>
      </w:r>
    </w:p>
    <w:p>
      <w:pPr>
        <w:pStyle w:val="Heading1"/>
        <w:tabs>
          <w:tab w:val="clear" w:pos="708"/>
          <w:tab w:val="center" w:pos="4677" w:leader="none"/>
          <w:tab w:val="left" w:pos="7680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tabs>
          <w:tab w:val="clear" w:pos="708"/>
          <w:tab w:val="center" w:pos="4677" w:leader="none"/>
          <w:tab w:val="left" w:pos="7680" w:leader="none"/>
        </w:tabs>
        <w:rPr/>
      </w:pPr>
      <w:r>
        <w:rPr/>
        <w:t>РЕШ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                  2024 года                                                          </w:t>
        <w:tab/>
        <w:t xml:space="preserve">                 №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PT Sans Caption;Times New Roman"/>
          <w:bCs/>
          <w:color w:val="000000"/>
          <w:sz w:val="24"/>
          <w:szCs w:val="24"/>
          <w:lang w:eastAsia="ru-RU"/>
        </w:rPr>
      </w:pPr>
      <w:r>
        <w:rPr>
          <w:rFonts w:cs="PT Sans Caption;Times New Roman"/>
          <w:bCs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 оценке регулирующего воздействия проектов муниципальных нормативных правовых актов Холмогорского муниципального округа Архангельской области и экспертизе муниципальных нормативных правовых актов Холмогорского муниципального округа Архангель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PT Sans Caption;Times New Roman"/>
          <w:bCs/>
          <w:color w:val="000000"/>
          <w:sz w:val="28"/>
          <w:szCs w:val="28"/>
          <w:lang w:eastAsia="ru-RU"/>
        </w:rPr>
      </w:pPr>
      <w:r>
        <w:rPr>
          <w:rFonts w:cs="PT Sans Caption;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PT Sans Caption;Times New Roman"/>
          <w:bCs/>
          <w:color w:val="000000"/>
          <w:sz w:val="28"/>
          <w:szCs w:val="28"/>
          <w:lang w:eastAsia="ru-RU"/>
        </w:rPr>
      </w:pPr>
      <w:r>
        <w:rPr>
          <w:rFonts w:cs="PT Sans Caption;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7 и 46 Федерального закона от 06 октября 2003 года № 131-ФЗ «Об общих принципах организации местного самоуправления в Российской Федерации», областным законом Архангельской области от 23 сентября 2004 года № 259-внеоч. 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Собрание депутатов Холмогорского муниципального округа Архангельской област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ае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Утвердить прилагаемы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роведения оценки регулирующего воздействия проектов муниципальных нормативных правовых актов Холмогорского муниципального округа Архангельской об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роведения экспертизы муниципальных нормативных правовых актов Холмогорского муниципального округа Архангель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ределить уполномоченным органом,  ответственным за проведение оценки регулирующего воздействия проектов муниципальных нормативных правовых актов Холмогорского муниципального округа Архангельской области и проведение экспертизы муниципальных нормативных правовых актов Холмогорского муниципального округа Архангельской области  администрацию Холмогорского муниципального округа Архангельской области в лице отдела экономики администрации Холмогорского муниципального округа Архангель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о дня его официального опубликования в газете «Холмогорский вестни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я Собрания депутатов Холмогор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круга Архангельской области                          А.И. Верещагин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лмогор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хангельской области                                                                  В.В. Дианов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8:00Z</dcterms:created>
  <dc:creator>Мария Юрьевна Темежникова</dc:creator>
  <dc:description/>
  <dc:language>en-US</dc:language>
  <cp:lastModifiedBy>Дворцова Екатерина Алексеевна</cp:lastModifiedBy>
  <cp:lastPrinted>2024-10-09T14:07:00Z</cp:lastPrinted>
  <dcterms:modified xsi:type="dcterms:W3CDTF">2024-10-11T12:48:00Z</dcterms:modified>
  <cp:revision>2</cp:revision>
  <dc:subject/>
  <dc:title>АРХАНГЕЛЬСКАЯ ГОРОДСКАЯ ДУМА</dc:title>
</cp:coreProperties>
</file>