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557" w:hanging="0"/>
        <w:rPr/>
      </w:pPr>
      <w:r>
        <w:rPr/>
        <w:t xml:space="preserve">решением ненормативного характера Собрания депутатов  муниципального образования «Холмогорский муниципальный район» </w:t>
      </w:r>
      <w:r>
        <w:rPr>
          <w:bCs/>
          <w:spacing w:val="-10"/>
        </w:rPr>
        <w:t xml:space="preserve">от 23 декабря 2011 года </w:t>
      </w:r>
      <w:r>
        <w:rPr/>
        <w:t>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jc w:val="center"/>
        <w:rPr/>
      </w:pPr>
      <w:r>
        <w:rPr>
          <w:sz w:val="32"/>
          <w:szCs w:val="32"/>
        </w:rPr>
        <w:t>контрольно-счетной палаты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ий регламент контрольно-счетной палаты муниципального образования «Холмогорский муниципальный район» (далее – Регламент) принят в соответствии с «Положением о контрольно-счётной палате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3.06.2011г. № 81 (далее - Положение о контрольно-счётной палате), и определяет содержание направлений деятельности контрольно-счетной палаты муниципального образования «Холмогорский муниципальный район» (далее – контрольно-счетная палата), распределение обязанностей между работниками аппарата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выполняющим контрольные, экспертно-аналитические, информационные и иные функции в соответствии с нормативными правовыми актами Российской Федерации, Архангельской области и Холмогорского муниципального рай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нтрольно-счетная палата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pacing w:val="-3"/>
          <w:sz w:val="28"/>
          <w:szCs w:val="28"/>
        </w:rPr>
        <w:t xml:space="preserve">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при осуществлении финансово-хозяйственной деятельности обладает правами муниципального заказчика и вправе самостоятельно размещать заказы на поставки товаров, работ и услуг для собственных нужд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Требования настоящего Регламента распространяются на все действия сотрудников (под сотрудниками контрольно-счетной палаты понимаются лица, замещающие в контрольно-счетной палате на постоянной основе должности муниципальной службы МО «Холмогорский муниципальный район») и служебные документы контрольно-счетной пала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 вопросам, решение которых не урегулировано настоящим Регламентом, порядок действий вводится приказом или распоряжением председателя контрольно-счетной палаты, обязательным для исполнения всеми сотрудникам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 «Холмогорский муниципальны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 «Холмогорский муниципальны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 «Холмогорский муниципальны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Холмогорский муниципальный район»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Холмогорский муниципальный район»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Холмогорский муниципальны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Холмогорский муниципальный район»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Холмогорского муниципального района (включая обоснованность финансово-экономических обоснований) в части, касающейся расходных обязательств муниципального образования «Холмогорский муниципальный район»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муниципальном образовании «Холмогорский муниципальный район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 «Холмогорский муниципальный район», о результатах проведенных контрольных и экспертно-аналитических мероприятий и представление такой информации в Собрание депутатов Холмогорского муниципального района и главе Холмогорского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 «Холмогорский муниципальный район», поступивших в бюджеты поселений, входящих в состав муниципального образования «Холмогорский муниципальный район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 «Холмогорский муниципальный район», в соответствии с соглашениями, заключенными Собранием депутатов Холмогорского муниципального района с представительными органами поселений входящих в состав Холмогор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анализ данных реестра расходных обязательств муниципального образования «Холмогорский муниципальный район» на предмет выявления соответствия между расходными обязательствами муниципального образования «Холмогорский муниципальный район»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 «Холмогор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 «Холмогорский муниципальный район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мониторинг исполнения бюджета муниципального образования «Холмогорский муниципальный район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) анализ социально-экономической ситуации в муниципальном образовании «Холмогор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 xml:space="preserve">в исполнительных органах муниципального образования </w:t>
      </w:r>
      <w:r>
        <w:rPr>
          <w:sz w:val="28"/>
          <w:szCs w:val="28"/>
        </w:rPr>
        <w:t>«Холмогорский муниципальный район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Архангельской области Уставом Холмогорского муниципального района, нормативными правовыми актами Собрания депутатов «Холмогор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действия контроль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Холмогорский муниципальны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формы осуществления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Style7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, осуществляя контрольную, экспертно-аналитическую, информационную и иную определенную актами законодательства и муниципальными правовыми актами деятельность, обеспечивает единую систему контроля за использованием финансовых и материальных ресурсов МО «Холмогорский муниципальный район», осуществляет координацию деятельности иных органов муниципального финансового контроля МО «Холмогорский муниципальный райо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ы проведения контрольных и экспертно-аналитических мероприятий контрольно-счетной палатой устанавливаются в вид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рок – это определение законности и эффективности использования имущества МО «Холмогорский муниципальный район» (включая средства бюджета МО «Холмогорский муниципальный район»), выделенного организациям и учрежде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шних проверок отчета об исполнении бюджета – это взаимосвязанное изучение экономической (финансово-хозяйственной) и юридической сторон деятельности организации, проведение документального и фактического контроля с целью определения законности, достоверности, экономической целесообразности хозяйственных и финансовых опер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визий – это си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и, правильности их отражения в бухгалтерском учете и отчетности, а также законности действий руководителя, главного бухгалтера (бухгалтера) и иных должностных лиц, на которых в соответствии с законодательством возложена ответственность за их осуществлени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выделения бюджетных средств, соблюдение финансовой дисциплины, сохранения собственности МО «Холмогорский муниципальный район», достоверность ведения учета и отчетности в целях выявления недостатков в деятельности объекта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тречных проверок – это прием проверки, заключающийся в сопоставлении двух экземпляров одного и того же документа или различных документов, связанных между собой единством операции и находящихся в различных объектах контроля или в разных подразделениях объекта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следований – это оперативное исследование текущего состояния финансово-хозяйственной деятельности проверяемой организации в целях определения целесообразности и необходимости проведения проверки (ревиз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спертиз – проведение анализа и экспертной оценки документа или вопроса путем анализа или синтеза информации в определенной области в целях выполнения задач, стоящих перед контрольно-счетной пала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ониторинга – система мер по наблюдению, анализу, оценке и прогнозу в определенной отрасли или направлении, осуществляемая в пределах полномочий контрольно-счетной пала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структура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труктура и штатная численность контрольно-счетной палаты  устанавливается Собранием депутатов Холмогорского муниципальн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едседатель контрольно-счетной палаты, должностные лица аппарата Контрольной счетной палаты замещают должности муниципальной служ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pacing w:val="-2"/>
          <w:sz w:val="28"/>
          <w:szCs w:val="28"/>
        </w:rPr>
        <w:t xml:space="preserve">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специалисты (главные, ведущие). На инспекторов Контрольно-счетной палаты 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Штатное расписание контрольно-счетной палаты утверждается председателем контрольно-счетной палаты исходя из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едседатель контрольно-счетной палаты назначается на должность </w:t>
      </w:r>
      <w:r>
        <w:rPr>
          <w:spacing w:val="-3"/>
          <w:sz w:val="28"/>
          <w:szCs w:val="28"/>
        </w:rPr>
        <w:t>Собранием депутатов Холмогорского муниципального района</w:t>
      </w:r>
      <w:r>
        <w:rPr>
          <w:sz w:val="28"/>
          <w:szCs w:val="28"/>
        </w:rPr>
        <w:t xml:space="preserve"> на шесть лет по представлению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едседателя </w:t>
      </w:r>
      <w:r>
        <w:rPr>
          <w:spacing w:val="-4"/>
          <w:sz w:val="28"/>
          <w:szCs w:val="28"/>
        </w:rPr>
        <w:t>Собрания депутатов 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группы депутатов Собрания депутатов Холмогорского муниципального района численностью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pacing w:val="-4"/>
          <w:sz w:val="28"/>
          <w:szCs w:val="28"/>
        </w:rPr>
        <w:t>главой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pacing w:val="-2"/>
          <w:sz w:val="28"/>
          <w:szCs w:val="28"/>
        </w:rPr>
        <w:t xml:space="preserve">На должность председателя Контрольно-счетной палаты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представляет в Собрание депутатов Холмогорского муниципального района для утверждения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являет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едставляет Собранию депутатов Холмогорского муниципального района и главе Холмогор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 на первой сессии календарного года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- представляет Контрольно-счетную палату в отношениях с государственными орган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тверждает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издает распоряжения по вопросам, связанным с осуществлением полномочий контрольно-счетной палаты, а также приказы по вопросам организации деятельности контрольно-счетной палаты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Для обеспечения финансово-хозяйственной деятельности контрольно-счетной палаты председатель контрольно-счетной пала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ляется распорядителем кредитов и имеет право первой подписи на банковских и финансовых документах контрольно-счетной пал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ет годовую смету расходов, связанную с деятельностью контрольно-счетной пал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 основании штатной численности контрольно-счетной палаты, утвержденной решением </w:t>
      </w:r>
      <w:r>
        <w:rPr>
          <w:spacing w:val="-4"/>
          <w:sz w:val="28"/>
          <w:szCs w:val="28"/>
        </w:rPr>
        <w:t>Собрания депутатов муниципального образования «Холмогорский муниципальный район»</w:t>
      </w:r>
      <w:r>
        <w:rPr>
          <w:sz w:val="28"/>
          <w:szCs w:val="28"/>
        </w:rPr>
        <w:t>, утверждает штатное расписание контрольно-счетной пала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инимает решение об оплате труда сотрудников, включая установленные надбавки и пре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пределяет уровень оплаты по договорам, заключаемым с юридическими и физическими лиц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пределяет уровень и порядок материально-технического обеспечения для сотрудников контрольно-счетной пала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едседатель контрольно-счетной палаты осуществляет также иные полномочия в соответствии с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трудники аппарата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Сотрудники аппар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по поручению председателя контрольно-счетной палаты:</w:t>
      </w:r>
    </w:p>
    <w:p>
      <w:pPr>
        <w:pStyle w:val="Style7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т в отсутствие председателя контрольно-счетной палаты его полномочия в соответствии с пунктами 6.3. - 6.5. настоящего Регламента;</w:t>
      </w:r>
    </w:p>
    <w:p>
      <w:pPr>
        <w:pStyle w:val="Style7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контрольно-счетную палату в органах государственной власти Российской Федерации, органах государственной власти Архангельской области, органах местного самоуправления, Счетной палате Российской Федерации, органах государственного (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)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контроля, созданных законодательными (представительными) органами государственной власти субъектов Российской Федерации (органами местного самоуправления), иных организациях независимо от организационно-правовых форм и форм собствен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ят работу по экспертизе проектов нормативных правовых актов </w:t>
      </w:r>
      <w:r>
        <w:rPr>
          <w:spacing w:val="-4"/>
          <w:sz w:val="28"/>
          <w:szCs w:val="28"/>
        </w:rPr>
        <w:t>муниципального образования «Холмогорский муниципальный район»</w:t>
      </w:r>
      <w:r>
        <w:rPr>
          <w:sz w:val="28"/>
          <w:szCs w:val="28"/>
        </w:rPr>
        <w:t xml:space="preserve">, долгосрочных целевых программ, договоров </w:t>
      </w:r>
      <w:r>
        <w:rPr>
          <w:spacing w:val="-4"/>
          <w:sz w:val="28"/>
          <w:szCs w:val="28"/>
        </w:rPr>
        <w:t xml:space="preserve">муниципального образования «Холмогорский муниципальный район» </w:t>
      </w:r>
      <w:r>
        <w:rPr>
          <w:sz w:val="28"/>
          <w:szCs w:val="28"/>
        </w:rPr>
        <w:t>по вопросам, затрагивающим бюджетные правоотнош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готовку и проведение экспертно-аналитических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яют контроль эффективности бюджетного управления социально-экономическим развитием </w:t>
      </w:r>
      <w:r>
        <w:rPr>
          <w:spacing w:val="-4"/>
          <w:sz w:val="28"/>
          <w:szCs w:val="28"/>
        </w:rPr>
        <w:t>муниципального образования «Холмогорский муниципальный район»</w:t>
      </w:r>
      <w:r>
        <w:rPr>
          <w:sz w:val="28"/>
          <w:szCs w:val="28"/>
        </w:rPr>
        <w:t>, а именно контроль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исполнения местного бюджет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я и исполнения местного бюджета по доходным источникам и по расходным обязательства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отноше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я имущества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их отношений, предусматриваемых в проектах муниципальных правовых акт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говорных актов об использовании муниципальных бюджетных и иных ресурсов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и бюджетного процесса в </w:t>
      </w:r>
      <w:r>
        <w:rPr>
          <w:spacing w:val="-4"/>
          <w:sz w:val="28"/>
          <w:szCs w:val="28"/>
        </w:rPr>
        <w:t>МО «Холмогорский муниципальный район»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ируют статистическую и иную отчетность, сведения, представляемые организациями различных организационно-правовых форм и форм собственности по вопросам, относящимся к процессам, происходящим в экономике и финансах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 xml:space="preserve">, отражающим ситуацию по мобилизации доходов и расходованию средств местного бюджета и консолидированного бюджета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ализируют итоги проведенных контрольных мероприятий, обобщают и исследуют причины и последствия выявленных нарушений в процессе расходования средств местного бюджета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атывают предложения по совершенствованию бюджетных правовых актов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товят информационно-аналитические материалы контрольно-счетной палаты для </w:t>
      </w:r>
      <w:r>
        <w:rPr>
          <w:color w:val="000000"/>
          <w:spacing w:val="2"/>
          <w:sz w:val="28"/>
          <w:szCs w:val="28"/>
        </w:rPr>
        <w:t>Собрания депутатов Холмогор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главы Холмогорского муниципального района, </w:t>
      </w:r>
      <w:r>
        <w:rPr>
          <w:sz w:val="28"/>
          <w:szCs w:val="28"/>
        </w:rPr>
        <w:t>муниципальных органов, средств массовой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уют в разработке локальных актов контрольно-счетной палаты (Регламент, стандарты, правила и методики проведения контрольных мероприятий и др.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ывают в установленном порядке методическую помощь контрольным и финансовым органам </w:t>
      </w:r>
      <w:r>
        <w:rPr>
          <w:color w:val="000000"/>
          <w:spacing w:val="2"/>
          <w:sz w:val="28"/>
          <w:szCs w:val="28"/>
        </w:rPr>
        <w:t xml:space="preserve">Холмогорского муниципального района </w:t>
      </w:r>
      <w:r>
        <w:rPr>
          <w:sz w:val="28"/>
          <w:szCs w:val="28"/>
        </w:rPr>
        <w:t>(по согласованию) по вопросам осуществления финансового контро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подготовку проектов ответов на письма (обращения) граждан, на запросы депутатов </w:t>
      </w:r>
      <w:r>
        <w:rPr>
          <w:color w:val="000000"/>
          <w:spacing w:val="2"/>
          <w:sz w:val="28"/>
          <w:szCs w:val="28"/>
        </w:rPr>
        <w:t>Собрания депутатов Холмогор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главы 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эффективности расходов местного бюджета в хозяйственной сфере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я и исполнения </w:t>
      </w:r>
      <w:r>
        <w:rPr>
          <w:color w:val="000000"/>
          <w:spacing w:val="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адресной инвестиционной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жбюджетных трансфертов и финансов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на промышленность, энергетику, жилищно-коммунальное хозяйство, строительство, транспорт, дорожное строительство и содержание дорожной се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х расходов на сельское хозяйство, охрану окружающей среды и природных рес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эффективности расходов местного бюджета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е у</w:t>
      </w:r>
      <w:r>
        <w:rPr>
          <w:rFonts w:cs="Times New Roman" w:ascii="Times New Roman" w:hAnsi="Times New Roman"/>
          <w:sz w:val="28"/>
          <w:szCs w:val="28"/>
        </w:rPr>
        <w:t>правление и социальную сферу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в сфере муниципаль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на предупреждение и ликвидацию последствий чрезвычайных ситуаций и стихийных б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х расходов на здравоохранение, социальную политику, физическую культуру и спорт;</w:t>
      </w:r>
    </w:p>
    <w:p>
      <w:pPr>
        <w:pStyle w:val="BodyText2"/>
        <w:widowControl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бюджетных расходов на науку, образование и культу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аппарата органов местного самоуправления</w:t>
      </w:r>
      <w:r>
        <w:rPr>
          <w:color w:val="000000"/>
          <w:spacing w:val="2"/>
          <w:sz w:val="28"/>
          <w:szCs w:val="28"/>
        </w:rPr>
        <w:t xml:space="preserve"> 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уют проведение анализа и контроля мероприятий, осуществляемых в рамках бюджетного процесса в </w:t>
      </w:r>
      <w:r>
        <w:rPr>
          <w:color w:val="000000"/>
          <w:spacing w:val="2"/>
          <w:sz w:val="28"/>
          <w:szCs w:val="28"/>
        </w:rPr>
        <w:t>Холмогорском муниципальном районе</w:t>
      </w:r>
      <w:r>
        <w:rPr>
          <w:sz w:val="28"/>
          <w:szCs w:val="28"/>
        </w:rPr>
        <w:t>, с целью определения их соответствия требованиям бюджетного законодательства Российской Федерации, в частности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м в местный бюджет средств от распоряжения и управления </w:t>
      </w:r>
      <w:r>
        <w:rPr>
          <w:color w:val="000000"/>
          <w:spacing w:val="2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собственностью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экспертно-аналитическую работу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я причин отклонений денежных поступлений и расходования бюджетных ассигнований в сравнении с утвержденными решением о бюджете показателями соответствующих статей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и соответствия вносимых на рассмотрение </w:t>
      </w:r>
      <w:r>
        <w:rPr>
          <w:color w:val="000000"/>
          <w:spacing w:val="2"/>
          <w:sz w:val="28"/>
          <w:szCs w:val="28"/>
        </w:rPr>
        <w:t>Собранием депутатов Холмогорского муниципального района</w:t>
      </w:r>
      <w:r>
        <w:rPr>
          <w:sz w:val="28"/>
          <w:szCs w:val="28"/>
        </w:rPr>
        <w:t xml:space="preserve"> проектов нормативных правовых актов требованиям бюджетного законодательства, концепции социально – экономического развития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законности, обоснованности, целесообразности и экономической эффективности выделения бюджетных средств в проектах </w:t>
      </w:r>
      <w:r>
        <w:rPr>
          <w:color w:val="000000"/>
          <w:spacing w:val="2"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долгосрочных целевых программ, на финансирование которых используются средства ме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твращения причинения ущерба местному бюджету при рассмотрении проектов договоров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 xml:space="preserve">, влекущих изменения финансовых обязательств района либо предусматривающих расходы, покрываемые за счет средств местного бюдж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я анализа и исследований нарушений и отклонений в бюджетном процессе и подготовки предложений по их устранению, а также по совершенствованию бюджетных правовых актов </w:t>
      </w:r>
      <w:r>
        <w:rPr>
          <w:color w:val="000000"/>
          <w:spacing w:val="2"/>
          <w:sz w:val="28"/>
          <w:szCs w:val="28"/>
        </w:rPr>
        <w:t>Холмогорского муниципального района</w:t>
      </w:r>
      <w:r>
        <w:rPr>
          <w:sz w:val="28"/>
          <w:szCs w:val="28"/>
        </w:rPr>
        <w:t>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 на заседаниях </w:t>
      </w:r>
      <w:r>
        <w:rPr>
          <w:rFonts w:cs="Times New Roman" w:ascii="Times New Roman" w:hAnsi="Times New Roman"/>
          <w:spacing w:val="2"/>
          <w:sz w:val="28"/>
          <w:szCs w:val="28"/>
        </w:rPr>
        <w:t>Собрания депутатов Холм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имают участие в работе комитетов, комиссий и рабочих групп </w:t>
      </w:r>
      <w:r>
        <w:rPr>
          <w:rFonts w:cs="Times New Roman" w:ascii="Times New Roman" w:hAnsi="Times New Roman"/>
          <w:spacing w:val="2"/>
          <w:sz w:val="28"/>
          <w:szCs w:val="28"/>
        </w:rPr>
        <w:t>Собрания депутатов Холм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в иных мероприятиях, проводимых </w:t>
      </w:r>
      <w:r>
        <w:rPr>
          <w:rFonts w:cs="Times New Roman" w:ascii="Times New Roman" w:hAnsi="Times New Roman"/>
          <w:spacing w:val="2"/>
          <w:sz w:val="28"/>
          <w:szCs w:val="28"/>
        </w:rPr>
        <w:t>Собранием депутатов Холм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главой и администраци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олмог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ляют председателю контрольно-счетной палаты материалы комплексных и тематических проверок (ревизий) и обследований, представления по итогам проведения контрольных мероприятий с указанием конкретных предложений, проекты заключений по проведенным экспертизам, проекты ответов на поступившие возражения;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исполнением представлений контрольно-счетной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парат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полномочий, предусмотренных Положением о контрольно-счетной палате и настоящим Регламентом, формируется аппарат контрольно-счетной па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Аппарат контрольно-счетной палаты состоит из инспекторов контрольно-счетной палаты и иных штатных сотрудников − муниципальных служащих муниципального образования «Холмогорский муниципальный район», включенных в Реестр должностей муниципальной службы в Архангель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Инспекторы и специалисты (главные, ведущие) аппарата непосредственно проводят контрольные проверки и ревизии в пределах компетенции контрольно-счетной па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На период проведения контрольно-ревизионных и экспертно-аналитических мероприятий инспекторы и специалисты (главные, ведущие) аппарата контрольно-счетной палаты подчиняются руководителю контрольной группы, назначенному соответствующим распоряжением председателя контрольно-счетной па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Сотрудники аппарата контрольно-счетной палаты принимаются на работу в соответствии с федеральным, областным законодательством и муниципальными правовыми актами, регулирующими вопросы поступления на муниципальную службу, при наличии в штатном расписании вакансии и на основании приказа председателя контрольно-счетной па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Деятельность и социальные гарантии сотрудников аппарата контрольно-счетной палаты осуществляется на основании их должностных инструкций, с учетом положений трудового законодательства, федерального закона от 02.03.2007 № 25-ФЗ "О муниципальной службе в Российской Федерации", закона Архангельской области от 27.09.2006 № 222-12-ОЗ "О правовом регулировании муниципальной службы в Архангельской области", настоящего Регламента, поручений, приказов и распоряжений председателя контрольно-счетной палаты.</w:t>
      </w:r>
    </w:p>
    <w:p>
      <w:pPr>
        <w:pStyle w:val="Normal"/>
        <w:tabs>
          <w:tab w:val="clear" w:pos="708"/>
          <w:tab w:val="left" w:pos="1418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right="-6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работы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Контрольно-счетная палата осуществляет свою деятельность на основе планов, разрабатываемых контрольно-счетной палатой и утверждаемых председателем контрольно-счетной пал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лан работы контрольно-счетной палаты на год формируется исходя из необходимости всестороннего контроля за исполнением бюджета МО «Холмогорский муниципальный район», бюджетов сельских поселений, входящих в состав Холмогорского муниципального района, при условии заключения представительными органами поселений с представительным органом Холмогорского муниципального района соглашений о передаче контрольно-счетной палате МО «Холмогорский муниципальный район» полномочий контрольно-счетного органа поселения по осуществлению внешнего муниципального финансового контроля, расходованием средств местного бюджета их получателями, использованием муниципальной собственности, реализацией муниципальных правовых актов, других нормативных правовых актов в части бюджета и финан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ланы включают контрольно-ревизионные, экспертно-аналитические, информационные мероприятия, другие виды работ, осуществляемые сотрудниками контрольно-счетной палаты в пределах своей компетен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. Обязательному включению в планы работы контрольно-счетной палаты подлежат поручения Собрания депутатов Холмогорского муниципального района, предложения и запросы главы Холмогорского муниципальн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Включение в план работы проверок, обследований предприятий и организаций, экспертиз муниципальных правовых актов, сроки их исполнения определяются контрольно-счетной палатой самостоятель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редложения Собрания депутатов Холмогорского муниципального района, главы Холмогорского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роект годового плана работы рассматривается и утверждается председателем контрольно-счетной палаты в срок до 30 декабря года, предшествующего планируемому, с размещением на официальном сайте Холмогорского муниципального района в информационно-телекоммуникационной сети Интернет (далее – сеть Интернет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Ответственность за соблюдение сроков и объемов проведения контрольно-ревизионных и экспертно-аналитических мероприятий возлагается на сотрудников аппарата контрольно-счетной палат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Контроль за выполнением планов работы контрольно-счетной палаты осуществляет председатель контрольно-счетной палаты.</w:t>
      </w:r>
    </w:p>
    <w:p>
      <w:pPr>
        <w:pStyle w:val="BodyText2"/>
        <w:widowControl/>
        <w:numPr>
          <w:ilvl w:val="0"/>
          <w:numId w:val="0"/>
        </w:numPr>
        <w:overflowPunct w:val="true"/>
        <w:ind w:firstLine="720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готовка и проведение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  <w:tab w:val="left" w:pos="1568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онтрольные мероприятия проводятся контрольно-счетной палатой на основе годового плана работы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ьного мероприятия формируется контрольная группа, с назначением руководителя группы, состоящая из инспекторов и специалистов (главных, ведущих) аппарата контрольно-счетной палаты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группа формируется за 30 календарных дней до начала планового контрольного мероприятия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группы осуществляет оперативный контроль за работой членов контрольной группы и несет ответственность за их деятельность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трольной группы несут ответственность за достоверность, полноту и качество проведения контрольного мероприятия в соответствии с утвержденной программой контрольного мероприятия, за соблюдение установленных сроков проведения контрольного мероприятия и за результативность контрольного мероприятия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трольной группы и ее руководитель, сроки проведения контрольного мероприятия определяются председателем контрольно-счетной палаты с учетом объема предстоящих работ, конкретных задач проверки и особенностей проверяемого объекта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группы обеспечивает подбор специалистов сторонних организаций или независимых экспертов в соответствии с требованиями компетентности и объективности и несет персональную ответственность за качество их работы, соответствие их деятельности целям и задачам контрольного мероприятия, соблюдение установленных сроков, форм отчетности и режима использования информации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включении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специалистов сторонних организаций или независимых эксперт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в состав контрольной группы принимается председателем контрольно-счетной палаты по согласованию с руководителем соответствующей организ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Решение о проведении контрольного мероприятия оформляется распоряжением председателя контрольно-счетной палаты. Распоряжение о проведении контрольного мероприятия издается по форме, указанной в приложении № 1 к настоящему Регламен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</w:tabs>
        <w:ind w:left="0" w:right="-6" w:firstLine="680"/>
        <w:jc w:val="both"/>
        <w:rPr/>
      </w:pPr>
      <w:r>
        <w:rPr>
          <w:sz w:val="28"/>
          <w:szCs w:val="28"/>
        </w:rPr>
        <w:t>Проект распоряжения разрабатывается руководителем контрольной группы. В проекте распоряжения указыва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right="-6" w:firstLine="680"/>
        <w:jc w:val="both"/>
        <w:rPr/>
      </w:pPr>
      <w:r>
        <w:rPr>
          <w:sz w:val="28"/>
          <w:szCs w:val="28"/>
        </w:rPr>
        <w:t>наименование контрольного мероприятия: название контрольного мероприятия, содержащее указание на вид контрольного мероприят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right="-6" w:firstLine="680"/>
        <w:jc w:val="both"/>
        <w:rPr/>
      </w:pPr>
      <w:r>
        <w:rPr>
          <w:sz w:val="28"/>
          <w:szCs w:val="28"/>
        </w:rPr>
        <w:t>персональный состав контрольной группы: руководитель, состав    инспекторов и специалистов (главных, ведущих) аппарата контрольно-счетной палаты и специалистов сторонних организаций или независимых экспертов, привлекаемых к проведению контрольного мероприятия;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й период: период времени, определяемый планом контрольно-счетной палаты, который включает происходившие на его протяжении или относящиеся к нему факты деятельности объекта контроля, связанные с целью, задачами и предметом контрольного мероприятия;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: началом проведения контрольного мероприятия является дата, указанная в распоряжении о проведении контрольного мероприятия, а окончанием – дата подписания акта о результатах контрольного мероприятия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й группы готовит программу проведения контрольного мероприятия (приложение № 2 к настоящему Регламенту), содержащую конкретные вопросы, подлежащие проверке в ходе осуществления контрольного мероприятия, табличный материал, запросы в организации о предоставлении контрольно-счетной палате информации, необходимой для подготовки и проведения работ, привлечении специалистов сторонних организаций или независимых экспертов и несет ответственность за качество, эффективность и объективность плана или программы контрольного мероприятия. 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ю программы контрольного мероприятия и его проведению должен предшествовать подготовительный период, в ходе которого инспекторы и специалисты (главные, ведущие) аппарата контрольно-счетной палаты, входящие в состав контрольной группы, обязаны изучить необходимые нормативные правовые акты, отчетные и статистические данные, другие имеющиеся материалы, характеризующие финансово-хозяйственную деятельность подлежащего проверке объекта контроля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трольного мероприятия утверждается председателем контрольно-счетной палаты до начала проведения контрольного мероприятия. Руководитель контрольной группы до начала контрольного мероприятия знакомит инспекторов и специалистов (главных, ведущих) аппарата контрольно-счетной палаты, входящим в состав контрольной группы, с содержанием программы контрольного мероприятия.</w:t>
      </w:r>
    </w:p>
    <w:p>
      <w:pPr>
        <w:pStyle w:val="Style7"/>
        <w:numPr>
          <w:ilvl w:val="1"/>
          <w:numId w:val="11"/>
        </w:numPr>
        <w:tabs>
          <w:tab w:val="clear" w:pos="708"/>
          <w:tab w:val="left" w:pos="156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(с учетом изучения необходимых документов, отчетных и статистических данных, других материалов, характеризующих объект контроля) программа может быть изменена при наличии письменного обоснования руководителя контрольной групп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560" w:leader="none"/>
        </w:tabs>
        <w:autoSpaceDE w:val="false"/>
        <w:ind w:left="0"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полнители контрольного мероприятия, исходя из программы контрольного мероприятия и поставленных перед ними вопросов и задач, самостоятельно определяют необходимость и возможность применения тех или иных действий, приемов и способов получения информации, аналитических процедур, сбора требуемых сведений и доказательств. При этом они должны исходить из необходимости обеспечения качественного проведения контрольного мероприятия, своевременной подготовки акта по результатам контрольного мероприят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Сроки проведения контрольного мероприятия на одном объекте не могут превышать 45 календарных дней. Продление первоначально установленного срока проведения контрольного мероприятия осуществляется председателем контрольно-счетной палаты по письменному обоснованию участников контрольной группы. Проект распоряжения об изменении срока проведения контрольного мероприятия готовится руководителем контрольной группы. Решение о продлении срока проведения контрольного мероприятия доводится до сведения объектов контрол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Контрольные мероприятия в форме проверки, ревизии и обследования проводятся либо по месту расположения объекта контроля, либо, по ходатайству руководителя объекта контроля и (или) при отсутствии гостиниц (жилых помещений) для проживания сотрудников контрольной группы, по месту нахождения контрольно-счетной палаты. В последнем случае, в соответствии с действующим законодательством, соответствующие должностные лица объекта контроля обязаны обеспечить доставку всей запрашиваемой сотрудниками контрольно-счетной палаты документации. При необходимости руководитель контрольной группы оформляет акт передачи документов для проведения контрольного мероприятия по форме согласно приложению № 3 к настоящему Регламенту. Члены контрольной группы несут ответственность за сохранность переданных документов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09" w:leader="none"/>
          <w:tab w:val="left" w:pos="156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При участии инспекторов и специалистов (главных, ведущих) аппарата контрольно-счетной палаты в контрольном мероприятии, проводимом совместно с другими организациями, они образуют в общей комиссии отдельную группу, выполняющую задачи в рамках компетенции контрольно-счетной палаты. Руководство группой осуществляет уполномоченный сотрудник контрольно-счетной палаты, который в установленном порядке подготавливает программу контрольного мероприятия, осуществляет руководство группой в ходе контрольного мероприятия и представляет отчетную документацию по ее итогам.</w:t>
      </w:r>
    </w:p>
    <w:p>
      <w:pPr>
        <w:pStyle w:val="Style7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19"/>
        </w:numPr>
        <w:tabs>
          <w:tab w:val="clear" w:pos="708"/>
          <w:tab w:val="left" w:pos="4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проса информации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14"/>
        </w:numPr>
        <w:tabs>
          <w:tab w:val="clear" w:pos="708"/>
          <w:tab w:val="left" w:pos="1554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е организации обязаны представлять информацию, документы и материалы, необходимые для проведения контрольных мероприятий. 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1568" w:leader="none"/>
        </w:tabs>
        <w:suppressAutoHyphens w:val="true"/>
        <w:ind w:left="0" w:firstLine="680"/>
        <w:rPr>
          <w:bCs/>
          <w:szCs w:val="28"/>
        </w:rPr>
      </w:pPr>
      <w:r>
        <w:rPr>
          <w:bCs/>
          <w:szCs w:val="28"/>
        </w:rPr>
        <w:t xml:space="preserve">Объем и содержание запрашиваемой информации для обеспечения деятельности контрольно-счетной палаты, организации и проведения контрольных мероприятий определяется годовым планом ее работы, программами по конкретным контрольным мероприятия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онтрольного мероприятия должны быть получены сведения, которые позволят обеспечить необходимый объем информации для организации контрольного мероприят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должна быть официальной и сопровождаться ссылкой на источник (официальную публикацию, входящий номер сопроводительного письма и др.). Материалы, полученные из неофициальных источников, использованию не подлежат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контрольного мероприятия следует ознакомиться с деятельностью объектов контроля путем сбора и анализа информации о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х правовых актах, регламентирующих деятельность объектов контроля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ях и задачах деятельности объектов контроля, их организационно-правовой форме, организационной структуре, ведомственной подчиненности, существующих системах контроля деятельности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overflowPunct w:val="false"/>
        <w:autoSpaceDE w:val="false"/>
        <w:ind w:left="0"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о-экономических показателях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overflowPunct w:val="false"/>
        <w:autoSpaceDE w:val="false"/>
        <w:ind w:left="0" w:firstLine="680"/>
        <w:jc w:val="both"/>
        <w:textAlignment w:val="baseline"/>
        <w:rPr/>
      </w:pPr>
      <w:r>
        <w:rPr>
          <w:sz w:val="28"/>
          <w:szCs w:val="28"/>
        </w:rPr>
        <w:t>внутренних и внешних факторах, влияющих на деятельность объектов контроля, основных рисках, с которыми сталкиваются в работе объекты контроля;</w:t>
      </w:r>
    </w:p>
    <w:p>
      <w:pPr>
        <w:pStyle w:val="BodyText2"/>
        <w:numPr>
          <w:ilvl w:val="1"/>
          <w:numId w:val="14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680"/>
        <w:rPr/>
      </w:pPr>
      <w:r>
        <w:rPr>
          <w:szCs w:val="28"/>
        </w:rPr>
        <w:t xml:space="preserve">результатах предыдущих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 xml:space="preserve"> контрольно-счетной палаты в данной сфере и (или) на данном объекте контроля, а также результатов </w:t>
      </w:r>
      <w:r>
        <w:rPr>
          <w:spacing w:val="2"/>
          <w:szCs w:val="28"/>
        </w:rPr>
        <w:t>контрольных мероприятий</w:t>
      </w:r>
      <w:r>
        <w:rPr>
          <w:szCs w:val="28"/>
        </w:rPr>
        <w:t>, проведенных другими контрольными органами, полученных из официальных источников.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1554" w:leader="none"/>
          <w:tab w:val="left" w:pos="1620" w:leader="none"/>
        </w:tabs>
        <w:suppressAutoHyphens w:val="true"/>
        <w:ind w:left="0" w:firstLine="680"/>
        <w:rPr>
          <w:szCs w:val="28"/>
        </w:rPr>
      </w:pPr>
      <w:r>
        <w:rPr>
          <w:szCs w:val="28"/>
        </w:rPr>
        <w:t>В рамках подготовки к проведению контрольного мероприятия допускается направление запросов информации на объекты контроля до утверждения программы контрольного мероприятия.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1554" w:leader="none"/>
          <w:tab w:val="left" w:pos="1620" w:leader="none"/>
        </w:tabs>
        <w:suppressAutoHyphens w:val="true"/>
        <w:ind w:left="0" w:firstLine="680"/>
        <w:rPr>
          <w:szCs w:val="28"/>
        </w:rPr>
      </w:pPr>
      <w:r>
        <w:rPr>
          <w:szCs w:val="28"/>
        </w:rPr>
        <w:t xml:space="preserve">Формирование и рассылка запросов информации может осуществляться с момента утверждения плана работы контрольно-счетной палаты либо по решению председателя контрольно-счетной пала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й группы должен обеспечить сбор и полноту информации, необходимой для проведения контрольного меро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осы информации в адрес органов местного самоуправления, муниципальных органов и проверяемых организаций направляются от имени председателя контрольно-счетной палаты.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rPr>
          <w:szCs w:val="28"/>
        </w:rPr>
      </w:pPr>
      <w:r>
        <w:rPr>
          <w:szCs w:val="28"/>
        </w:rPr>
        <w:t>Запрос информации должен содержать ссылку на соответствующую статью Положения о контрольно-счетной палате, наименование контрольного мероприятия, перечень запрашиваемых документов и иной информации, сроки их представления. С</w:t>
      </w:r>
      <w:r>
        <w:rPr/>
        <w:t xml:space="preserve">рок для представления информации не должен превышать 14 календарных дней со дня получения запроса контрольно-счетной палаты (если более длительный срок не оговорен в запросе). Срок ответов на запросы контрольно-счетной палаты, направленные в рамках проведения контрольных мероприятий на основании поручений </w:t>
      </w:r>
      <w:r>
        <w:rPr>
          <w:szCs w:val="28"/>
        </w:rPr>
        <w:t>Собрания депутатов Холмогорского муниципального района</w:t>
      </w:r>
      <w:r>
        <w:rPr/>
        <w:t>, предложений и запросов главы</w:t>
      </w:r>
      <w:r>
        <w:rPr>
          <w:szCs w:val="28"/>
        </w:rPr>
        <w:t xml:space="preserve"> Холмогорского муниципального района</w:t>
      </w:r>
      <w:r>
        <w:rPr/>
        <w:t>, должен составлять не более пяти календарных дней со дня получения запроса контрольно-счетной палаты.</w:t>
      </w:r>
    </w:p>
    <w:p>
      <w:pPr>
        <w:pStyle w:val="BodyText2"/>
        <w:widowControl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rPr/>
      </w:pPr>
      <w:r>
        <w:rPr>
          <w:szCs w:val="28"/>
        </w:rPr>
        <w:t>При подготовке и направлении запроса информации должны быть приняты меры по недопущению запроса информации, имеющейся в контрольно-счетной палате, либо информации, по которой контрольно-счетной палатой получен обоснованный отказ в предоставлении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онтрольного мероприятия с выходом на объект контроля запрос информации, подлежащей представлению непосредственно в контрольно-счетную палату, ограничивается информацией, необходимой для определения объектов контроля и составления программы контрольного мероприятия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мая информация содержится в действующих регистрах бухгалтерского учета и внутренней бухгалтерской отчетности, в запросе информации должна быть дана ссылка на эти регистр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54" w:leader="none"/>
        </w:tabs>
        <w:suppressAutoHyphens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оступающая в контрольно-счетную палату по запросам, в установленном порядке регистрируется и направляется соответствующим должностным лицам. </w:t>
      </w:r>
    </w:p>
    <w:p>
      <w:pPr>
        <w:pStyle w:val="Normal"/>
        <w:tabs>
          <w:tab w:val="clear" w:pos="708"/>
          <w:tab w:val="left" w:pos="155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 Проведение контрольного мероприятия</w:t>
      </w:r>
    </w:p>
    <w:p>
      <w:pPr>
        <w:pStyle w:val="Style7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еред началом проведения контрольного мероприятия руководитель контрольной группы предъявляет руководителю (соответствующему должностному лицу) объекта контроля распоряжение о проведении контрольного мероприятия для ознакомления под роспись, программу контрольного мероприятия и решает организационно-технические вопросы проведения контрольного мероприят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Руководители (соответствующие должностные лица) объекта контроля обязаны создавать необходимые условия для работы контрольной группы, предоставлять необходимые помещения, средства транспорта и связи, обеспечивать техническое обслуживание и выполнение работ по делопроизводству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нтрольной группы разъясняет руководителю (соответствующему должностному лицу) объекта контроля необходимость исполнения требований статей 13,15-17 Положения о контрольно-счетной палате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бъекта в допуске сотрудников контрольно-счетной палаты на территорию объекта контроля, руководитель контрольной группы обязан незамедлительно оформить акт по факту отказа в допуске на объект контроля или в предоставлении информации по форме согласно приложению № 4 к настоящему Регламенту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документов и необходимой информации, а также в случае несвоевременного и (или) неполного предоставления документов и необходимой информации, руководитель контрольной группы также обязан незамедлительно оформить акт по факту отказа в допуске на объект контроля или в предоставлении информации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иного препятствия к проведению контрольного мероприятия руководитель контрольной группы оформляет вышеуказанный акт с указанием конкретных препятствий со стороны объекта контроля. Акт составляется в двух экземплярах, подписывается руководителем контрольного мероприятия и соответствующим должностным лицом объекта контроля. В случае, если должностное лицо объекта контроля отказывается подписать акт, руководитель контрольной группы в конце акта делает соответствующую запись об отказе от подписи. </w:t>
      </w:r>
    </w:p>
    <w:p>
      <w:pPr>
        <w:pStyle w:val="Style7"/>
        <w:numPr>
          <w:ilvl w:val="1"/>
          <w:numId w:val="16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акта вручается руководителю (должностному лицу) объекта контроля под роспись, либо передается через канцелярию (соответствующую службу) объекта контроля с проставлением на первом экземпляре акта отметки о получении (дата, входящий регистрационный номер и подпись лица, получившего документ, оттиск печати или штампа объекта контроля), либо направляется по почте заказным письмом с уведомлением о вручении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факту отказа в допуске на объект контроля или в предоставлении информации не позднее рабочего дня, следующего за днем составления акта, представляется председателю контрольно-счетной палаты, который принимает решение о необходимости принятия мер по исполнению требований статей 15 и 16 Положения о контрольно-счетной пала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620" w:leader="none"/>
        </w:tabs>
        <w:ind w:left="0" w:right="-6" w:firstLine="680"/>
        <w:jc w:val="both"/>
        <w:rPr/>
      </w:pPr>
      <w:r>
        <w:rPr>
          <w:sz w:val="28"/>
          <w:szCs w:val="28"/>
        </w:rPr>
        <w:t>В ходе проведения контрольного мероприятия контрольной группой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ConsPlusNormal"/>
        <w:widowControl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действия по документальному изучению проводятся по финансовым, бухгалтерским, отчетным и иным документам, относящимся к финансово-хозяйственной деятельности объекта контроля, в том числе путем анализа и оценки полученной информации. Контрольные действия по фактическому изучению проводятся путем осмотра, инвентаризации, наблюдения, пересчета, экспертизы, контрольных замеров и т.п. Контрольные действия могут проводиться сплошным или выборочным способом. 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контроль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widowControl/>
        <w:numPr>
          <w:ilvl w:val="1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контрольной группы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учета у объекта контроля, срока проведения контрольного мероприятия и иных обстоятельст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Контрольное мероприятие может быть приостановлено в случае уклонения объектом контроля от установленного законодательством порядка ведения бухгалтерского учета. В случае уклонения объектом контроля от установленного законодательством порядка ведения бухгалтерского учета руководителем контрольной группы составляется акт по установленной форме (приложение № 5 к настоящему Регламенту), в котором указываются конкретные факты нарушения порядка ведения бухгалтерского учета с указанием нарушенных норм Федерального закона от 21 ноября 1996 года № 129-ФЗ «О бухгалтерском учете» и иных нормативных правовых актов. Один экземпляр данного акта вручается руководителю объекта контроля под роспись, другой - остается у руководителя контрольной групп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На основании акта председатель контрольно-счетной палаты принимает решение о приостановлении контрольного мероприятия. В срок не позднее одного рабочего дня со дня принятия решения о приостановлении контрольного мероприятия председатель контрольно-счетной палаты письменно извещает руководителя объекта контроля (лицо, его заменяющее) и (или) его вышестоящий орган о приостановлении контрольного мероприятия и необходимости восстановления бухгалтерского уч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осле устранения причин приостановления контрольного мероприятия контрольная группа возобновляет проведение контрольного мероприятия в сроки, устанавливаемые председателем контрольно-счетной палаты. Решение о приостановлении и возобновлении контрольного мероприятия утверждаются распоряжением председателя контрольно-счетной пала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right="-6" w:firstLine="680"/>
        <w:jc w:val="both"/>
        <w:rPr/>
      </w:pPr>
      <w:r>
        <w:rPr>
          <w:sz w:val="28"/>
          <w:szCs w:val="28"/>
        </w:rPr>
        <w:t xml:space="preserve">В случае обнаружения при проведении контрольного мероприятия подделок, подлогов, хищений и злоупотреблений, связанных с расходованием средств местного бюджета и (или) использованием муниципальной собственности, член контрольной группы по согласованию с руководителем контрольной группы производит изъятие необходимых документов и составляет акт изъятия документов по форме согласно приложению № 6 к настоящему Регламенту. При изъятии подлинников документов с них изготовляются копии, которые заверяются подписью руководителя и члена контрольной группы, проводившего контрольное мероприятие. Изъятие документов осуществляется в присутствии лиц, у которых они изымаютс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right="-6" w:firstLine="680"/>
        <w:jc w:val="both"/>
        <w:rPr/>
      </w:pPr>
      <w:r>
        <w:rPr>
          <w:sz w:val="28"/>
          <w:szCs w:val="28"/>
        </w:rPr>
        <w:t xml:space="preserve">Не подлежат изъятию документы, не имеющие отношения к предмету проводимого контрольного мероприятия. Под предметом контрольного мероприятия понимается сторона, фактор, аспект деятельности объекта контроля, в отношении которого осуществляется сбор, анализ и оценка информации с целью реализации целей и задач контрольного мероприят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right="-6" w:firstLine="680"/>
        <w:jc w:val="both"/>
        <w:rPr/>
      </w:pPr>
      <w:r>
        <w:rPr>
          <w:sz w:val="28"/>
          <w:szCs w:val="28"/>
        </w:rPr>
        <w:t>Один экземпляр акта изъятия документов, подписанного руководителем и членом контрольной группы, непосредственно работающим с данными документами, вместе с копиями изъятых и заверенных руководителем и членом контрольной группы документов, передается под расписку руководителю или иному должностному лицу объекта контроля. При невозможности изготовить или передать копии одновременно с изъятием документов члены контрольной группы передают их указанным лицам в течение трех дней после изъятия. При этом член контрольной группы, в случае необходимости, по согласованию с руководителем контрольной группы, может опечатывать кассы и служебные помещения, при этом необходимо составлять акт по факту опечатывания касс, кассовых или служебных помещений, складов, архивов (приложение № 7 к настояще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должны незамедлительно (в течение 24 часов) уведомить об этом председателя Контрольно-счетной палаты в порядке, установленном законом субъекта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В случае выявления нарушений, требующих безотлагательных мер по их пресечению и предупреждению, воспрепятствования проведению контрольной группой контрольных мероприятий контрольно-счетная палата направляет в органы местного самоуправления МО «Холмогорский муниципальный район», а также органы местного самоуправления муниципальных образований сельских поселений в части средств, предоставляемых бюджетам указанных муниципальных образований из бюджета МО «Холмогорский муниципальный район», проверяемые органы и организации и их должностным лицам предписание по форме (приложение №  8 к настоящему Регламенту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редписание контрольно-счетной палаты должно содержать указание на конкретные допущенные нарушения, конкретные основания вынесения предписания, срок исполнения предпис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outlineLvl w:val="0"/>
        <w:rPr/>
      </w:pPr>
      <w:r>
        <w:rPr>
          <w:sz w:val="28"/>
          <w:szCs w:val="28"/>
        </w:rPr>
        <w:t>Предписание контрольно-счетной палаты подписывается председателем контрольно-счетной пала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0" w:right="-6" w:firstLine="680"/>
        <w:jc w:val="both"/>
        <w:rPr/>
      </w:pPr>
      <w:r>
        <w:rPr>
          <w:sz w:val="28"/>
          <w:szCs w:val="28"/>
        </w:rPr>
        <w:t>Члены контрольной группы в своей деятельности должны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ителями и иными должностными лицами объекта контроля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прямой угрозы жизни и здоровью членов контрольной группы либо совершения противоправных действий, которые могут повлечь такую угрозу, со стороны объекта контроля, осуществление возложенных контрольных функций прекращается незамедлительно, о чем уведомляется председатель контрольно-счетной палаты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должностные лица контрольно-счетной палаты не должны вмешиваться в оперативную деятельность проверяемого объекта, предавать гласности свои выводы до завершения (ревизии) проверки и оформления ее результатов в виде акта.</w:t>
      </w:r>
    </w:p>
    <w:p>
      <w:pPr>
        <w:pStyle w:val="Style7"/>
        <w:numPr>
          <w:ilvl w:val="0"/>
          <w:numId w:val="16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трольной группы, несогласные с содержащимися в акте, отчете о результатах контрольного мероприятия оценками и выводами, вправе выразить особое мнение. Особое мнение оформляется в виде служебной записки на имя председателя контрольно-счетной пала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олжностные лица контрольно-счетной палаты и специалисты сторонних организаций, привлекаемые для проведения контрольного мероприятия, могут использовать данные, полученные в ходе проведения контрольного мероприятия, только при выполнении работ, поручаемых контрольно-счетной палатой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13. Оформление результатов проведения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Результаты контрольных мероприятий оформляются промежуточными или сводными акта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Результаты проверок (ревизий) и обследований, проведенных в рамках контрольного мероприятия, по каждому отдельному объекту контроля оформляются в виде отдельного промежуточного акта. На основе промежуточных актов составляется сводный акт. Подготовку сводного акта организует руководитель контрольной группы. Акты составляются в двух экземплярах, один из которых остается в контрольно-счетной палате, второй – у объекта контроля. При необходимости количество экземпляров актов может быть увеличен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Акт состоит из вводной, описательной, заключительной частей и приложений. Типовая форма акта приведена в приложении № 9 к настоящему Регламен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о вводной части акта отражается информация, касающаяся оснований, лежащих в основе проведения контрольного мероприятия, а также сведений необходимых для полной характеристики объекта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 описательной части акта указываются основные результаты проверки (ревизии), обследования в разрезе вопросов программы контрольного мероприятия, в том числе установленные факты нарушений законодательства с указанием положений нормативных правовых актов, нормы которых нарушены, оценка размера ущерба, причиненного Холмогорскому муниципальному району, недостатки в деятельности объекта контроля, выводы. Сведения, отраженные в таблицах, следует описывать в акте кратко, обобщенно, в виде анализа табличных показателей, со ссылкой на наличие данных в соответствующей таблиц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писательная часть акта строится на основании проверенных данных и фактов, подтвержденных имеющимися у объекта контроля и в других организациях документами, результатами проведенных встречных проверок и процедур фактического контроля, других контрольных действий, заключениями специалистов и экспертов, объяснениями должностных и материально ответственных лиц объекта контрол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и описании фактов нарушений, выявленных в ходе проверки (ревизии), обследования в акте должны содержаться ссылки на первичные бухгалтерские документы (с указанием в случае необходимости бухгалтерских проводок по счетам и порядка отражения соответствующих операций в регистрах бухгалтерского учета), иные сведения, достоверно подтверждающие наличие факта нарушен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Если в ходе проверки (ревизии), обследования отдельные вопросы, решение которых предполагалось в рамках целей и задач контрольного мероприятия, не рассматривались, документы проверялись выборочно, данные обстоятельства отражаются в акт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лючительная часть акта включает в себя подписи членов контрольной группы, принимавших участие в контрольном мероприятии,  руководителя и главного бухгалтера (бухгалтера) объекта контроля, сведения о получении экземпляра акта (с указанием даты получения и количества страниц акта и приложений) на экземпляре акта, остающемся в контрольно-счетной пала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 акту прилагаются документы, копии документов, сводные справки, объяснения должностных и материально ответственных лиц, на которые имеются ссылки в ак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осле завершения работ на объекте (объектах) контроля в срок не позднее пяти дней до дня окончания контрольного мероприятия руководителем контрольной группы представляется председателю контрольно-счетной палаты проект акта, а в случае, если контрольное мероприятие было комплексным и проводилось на нескольких объектах контроля - проекты промежуточных актов и проект сводного акта. По результатам рассмотрения проекта(ов) акта(ов) председателем руководитель контрольной группы в случае необходимости организует доработку проекта акта(ов) в срок, не превышающий в зависимости от объема материалов пяти рабочих дней. При необходимости проведения дополнительных контрольных действий вопрос о продлении срока проверки (ревизии) выносится на рассмотрение председателя контрольно-счетной пал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знакомление с актом производится в течение одного рабочего дня, а в отдельных случаях из-за большого объема или особой сложности - в срок до пяти рабочих дней. Факт ознакомления с актом удостоверяется подписью руководителя и главного бухгалтера (бухгалтера) объекта контроля на представленных экземплярах акта с указанием фамилии и инициалов соответствующих должностных лиц и даты ознакомления с акт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В случае уклонения должностных лиц объекта контроля от получения акта для ознакомления один экземпляр акта должен быть направлен объекту контроля по почте заказным письмом (форма сопроводительного письма приведена в приложении № 10 к настоящему Регламенту) с уведомлением о вручении или доставлен иным способом, подтверждающим факт и дату его получения. Документы, подтверждающие факт отправления или иного способа передачи акта объекту контроля, приобщаются к материалам контрольного мероприятия. При возвращении в контрольно-счетную палату акта, подписанного должностным лицом объекта контроля, второй экземпляр акта направляется объекту контроля. </w:t>
      </w:r>
    </w:p>
    <w:p>
      <w:pPr>
        <w:pStyle w:val="Style7"/>
        <w:numPr>
          <w:ilvl w:val="0"/>
          <w:numId w:val="22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ознакомления с актом, при отказе должностного лица от подписания акта, на последней странице акта производится запись: «от подписи отказался» с указанием должности, фамилии и инициалов должностного лица объекта контроля, заверенная подписью руководителя контрольной группы. При этом указывается дата и обстоятельства получения отказа, либо период, в течение которого не получен ответ должностного лица объекта контроля.</w:t>
      </w:r>
    </w:p>
    <w:p>
      <w:pPr>
        <w:pStyle w:val="Style7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отказ должностного лица объекта контроля от подписи в ознакомлении с актом квалифицируются следующие случаи:    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акт, направленный с сопроводительным письмом в адрес объекта контроля в указанные сроки с учетом сроков пересылки (доставки), не возвращен в контрольно-счетную палату, и в эти же сроки отсутствуют ответ соответствующего должностного лица объекта контроля о причинах задержки его возврата;</w:t>
      </w:r>
    </w:p>
    <w:p>
      <w:pPr>
        <w:pStyle w:val="Style7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акт возвращен в контрольно-счетную палату без подписи соответствующих должностных лиц объекта контроля;</w:t>
      </w:r>
    </w:p>
    <w:p>
      <w:pPr>
        <w:pStyle w:val="Style7"/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если руководитель (должностное лицо) объекта контроля при непосредственном контакте заявил(-о) об отказе от подписи акта.</w:t>
      </w:r>
    </w:p>
    <w:p>
      <w:pPr>
        <w:pStyle w:val="Style7"/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каз руководителя (должностного лица) объекта контроля от подписи в ознакомлении с актом отражается в отчете о результатах контрольного меропри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ри наличии разногласий по акту подписывающие его должностные лица объекта контроля делают об этом отметку перед своей подписью. Разногласия излагаются в письменном виде при ознакомлении с актом или направляются в адрес контрольно-счетной палаты в течение 5 рабочих дней после подписания ак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Руководитель контрольной группы в срок до пяти рабочих дней обязан проверить обоснованность изложенных разногласий, дать по ним письменное заключение (ответ) и представить его для рассмотрения председателю контрольно-счетной палаты. В заключении (ответе) четко выражается позиция по существу разногласий (принимаются или отклоняются) с ее обоснованием и ссылкой на положения нормативных правовых актов. Заключение (ответ) направляется руководителю объекта контроля или уполномоченному им лицу и приобщается к материалам контрольного мероприятия. Результат рассмотрения разногласий учитывается при оформлении отчета о результатах контрольного мероприятия. </w:t>
      </w:r>
    </w:p>
    <w:p>
      <w:pPr>
        <w:pStyle w:val="Style7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исьменных разногласий к акту в установленный срок расценивается как отсутствие разногласий со стороны объекта контроля по существу изложенных в акте фактов, сделанных выво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На основе сводного акта, промежуточных актов формируется отчет о результатах контрольного мероприятия (далее – Отчет)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Отчете отражаются факты нарушений действующего законодательства Российской Федерации, законодательства Архангельской области, муниципальных правовых актов, иные обстоятельства, имеющие значение для принятия правильных и обоснованных решений по результатам контрольного мероприят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своевременную подготовку Отчета является руководитель контрольной групп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Отчет должен раскрывать исходную постановку задачи, которая сформулирована в названии контрольного мероприятия. Отчет состоит из вводной, основной и заключительной частей. При необходимости Отчет может содержать приложения. Типовая форма Отчета приведена в приложении № 11 к настоящему Регламен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едложения, сформулированные в Отчете, должны основываться на актах (промежуточных, сводном), иных документах, составленных в ходе проведения контрольного мероприятия, и быть направленными на устранение причин выявленных нарушений и недостатков, возмещение причиненного Холмогорскому муниципальному району ущерб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обращены в адрес объектов контроля и других организаций, должностных лиц, отвечающих за принятие соответствующих мер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ориентированными на принятие мер, выполнение которых можно оценить или измерить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актическими, то есть выполнимыми в разумный срок и в рамках действующего законодатель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При подготовке актов и Отчета необходимо соблюдать следующие общие требования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результаты проведенного контрольного мероприятия должны быть приведены по всем вопросам программы контрольного мероприятия вне зависимости от факта установления нарушений и недостатк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описание фактов нарушений, выявленных в ходе контрольного мероприятия, должно содержать указание на объект контроля, период финансово-хозяйственной деятельности, к которому данное нарушение относится, конкретные статьи, пункты, части, параграфы и т.п. нормативных правовых актов, положения которых нарушены. Все нарушения приводятся с указанием источника средств, кодов бюджетной классификации Российской Федерации, финансового год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не допускается включение различного рода выводов, предположений и фактов, не подтвержденных документами или результатами проведенного контрольного мероприятия, сведений из материалов правоохранительных органов и ссылок на показания, данные следственным органам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факты должны излагаться в беспристрастной форме. Необходимо соблюдать объективность и обоснованность, четкость, лаконичность, доступность и системность изложения. Должны быть указаны все существенные обстоятельства, имеющие отношение к выявленным фактам нарушений. В случае если в ходе проведения контрольного мероприятия нарушения и недостатки полностью или частично устранены, необходимо сделать на это соответствующие ссылк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не должна даваться правовая и морально-этическая оценка действиям должностных и материально ответственных лиц объекта контроля, не должны квалифицироваться их поступки, намерения и цел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- если в тексте используются какие-либо технические или специальные термины, сокращения, они должны быть расшифрованы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в целях обеспечения наглядности, удобства восприятия материала необходимо предусматривать соответствующие подзаголовки, которые, как правило, должны соответствовать вопросам программы контрольного мероприятия. Кроме того, возможно использование в тексте таблиц, графиков, диаграмм, фотографий. Таблицы, объем которых превышает одну страницу, приводятся, как правило, в приложениях к актам, Отчету. </w:t>
      </w:r>
    </w:p>
    <w:p>
      <w:pPr>
        <w:pStyle w:val="Style7"/>
        <w:numPr>
          <w:ilvl w:val="0"/>
          <w:numId w:val="22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яется вместе с иными материалами проверки (проектами информационных писем, представлений, предписаний) на утверждение председателю контрольно-счетной палаты в срок не позднее десяти рабочих дней со дня рассмотрения возражений и направления ответа по ним. В случае необходимости председателем контрольно-счетной палаты могут быть установлены иные сро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редседатель контрольно-счетной палаты по итогам изучения материалов контрольного мероприятия и представленного Отчета в течение двух рабочих дней рассматривает и утверждает Отчет.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1620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Руководитель контрольной группы подписывает один экземпляра Отчета, подлинник которого хранится в архиве контрольно-счетной палаты. По решению председателя контрольно-счетной палаты копии Отчета направляются в Собрание депутатов Холмогорского муниципального района, главе Холмогорского муниципального района, иным лицам. Направление Отчета муниципальным органам, направление представлений контрольно-счетной палаты объектам контроля осуществляется не позднее трех рабочих дней со дня утверждения Отчета председателем контрольно-счётной палаты.</w:t>
      </w:r>
    </w:p>
    <w:p>
      <w:pPr>
        <w:pStyle w:val="BodyText2"/>
        <w:widowControl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rPr/>
      </w:pPr>
      <w:r>
        <w:rPr>
          <w:szCs w:val="28"/>
        </w:rPr>
        <w:t>Утверждением результатов контрольного мероприятия является подписание председателем контрольно-счетной палаты представлений, информационных и (или) сопроводительных писе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одлинные экземпляры всех материалов контрольного мероприятия, включая акты, письменные пояснения и замечания должностных лиц объекта контроля (при их наличии), подготовленную руководителем контрольной группы информацию с анализом пояснений и замечаний должностных лиц объекта контроля, протоколы об административных правонарушениях, Отчет, копии писем, представлений, а также копии документов, являющихся основой для оценки деятельности объекта контроля и подтверждающих достоверность фактов и выводов контрольного мероприятия, руководителем контрольной группы сдаются в архив контрольно-счетной палаты в течение двух недель после утверждения результатов контрольного мероприятия председателем контрольно-счетной пала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орядок оформления и сдачи вышеуказанных материалов в архив регламентируется Инструкцией по организации делопроизводства в контрольно-счетной пала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орядок подготовки, проведения, оформления и утверждения результатов обследований и экспертиз аналогичен порядку подготовки, проведения, оформления и утверждения результатов проверки (ревизии), если иное не указано ниже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ab/>
        <w:t xml:space="preserve">В необходимых случаях председатель контрольно-счетной палаты вправе принять решение о проведении обследования или экспертизы по особой процедуре. Такое решение оформляется в форме распоряжения председателя контрольно-счетной палаты. </w:t>
      </w:r>
    </w:p>
    <w:p>
      <w:pPr>
        <w:pStyle w:val="BodyText2"/>
        <w:widowControl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rPr>
          <w:bCs/>
          <w:szCs w:val="28"/>
        </w:rPr>
      </w:pPr>
      <w:r>
        <w:rPr>
          <w:szCs w:val="28"/>
        </w:rPr>
        <w:t>По результатам обследования составляется акт обследования. Процедура рассмотрения, подписания и утверждения акта обследования аналогична процедуре рассмотрения, подписания и утверждения акта проверки. Акт обследования, как правило, не направляется в обследованный объект. Председатель контрольно-счетной палаты после получения акта обследования подготавливает и подписывает справку по проведенному обследованию (далее – Справка), содержащую обобщение материалов обследования, а также сделанные на их основе выводы и предложения. Структура Справки аналогична структуре Отчета с учетом особенностей данного вида контрольного мероприятия. В Справке делается вывод о целесообразности дальнейшей проработки темы обследования и необходимости проведения проверки (ревизии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0" w:firstLine="680"/>
        <w:jc w:val="both"/>
        <w:rPr/>
      </w:pPr>
      <w:r>
        <w:rPr>
          <w:sz w:val="28"/>
          <w:szCs w:val="28"/>
        </w:rPr>
        <w:t>При проведении экспертизы по решению председателя контрольно-счетной палаты составляется акт экспертизы. Акт экспертизы на ознакомление в иные организации не направляется. Акт экспертизы должен содержать: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снование для проведения экспертизы;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цель экспертизы;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едмет экспертизы;</w:t>
      </w:r>
    </w:p>
    <w:p>
      <w:pPr>
        <w:pStyle w:val="Noeeuaaeaiaio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нормативные правовые акты и иные информационные источники, использованные при проведении экспертизы;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енные и качественные оценки процессов, экономических величин и показателей;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енные результаты проведенной экспертизы;</w:t>
      </w:r>
    </w:p>
    <w:p>
      <w:pPr>
        <w:pStyle w:val="Noeeuaaeaiaio"/>
        <w:tabs>
          <w:tab w:val="clear" w:pos="708"/>
          <w:tab w:val="left" w:pos="0" w:leader="none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ичины, препятствующие достижению цели экспертизы, а также предложения по их устранению (в случае недостижения (частичного достижения) цели экспертизы);</w:t>
      </w:r>
    </w:p>
    <w:p>
      <w:pPr>
        <w:pStyle w:val="Noeeuaaeaiaio"/>
        <w:tabs>
          <w:tab w:val="clear" w:pos="708"/>
          <w:tab w:val="left" w:pos="142" w:leader="none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наименование должности, подпись и расшифровку подписи членов контрольной группы.</w:t>
      </w:r>
    </w:p>
    <w:p>
      <w:pPr>
        <w:pStyle w:val="Noeeuaaeaiaio"/>
        <w:numPr>
          <w:ilvl w:val="0"/>
          <w:numId w:val="22"/>
        </w:numPr>
        <w:tabs>
          <w:tab w:val="clear" w:pos="708"/>
          <w:tab w:val="left" w:pos="1620" w:leader="none"/>
        </w:tabs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По итогам экспертизы председатель контрольно-счетной палаты составляет отчет или заключение, содержащее: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выводы по результатам экспертизы;</w:t>
      </w:r>
    </w:p>
    <w:p>
      <w:pPr>
        <w:pStyle w:val="Noeeuaaeaiaio"/>
        <w:tabs>
          <w:tab w:val="clear" w:pos="708"/>
          <w:tab w:val="left" w:pos="1260" w:leader="none"/>
          <w:tab w:val="left" w:pos="16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редложения о мерах по устранению выявленных недостатков, совершенствованию предмета экспертизы или анализа и другие предложения.</w:t>
      </w:r>
    </w:p>
    <w:p>
      <w:pPr>
        <w:pStyle w:val="Noeeuaaeaiaio"/>
        <w:numPr>
          <w:ilvl w:val="0"/>
          <w:numId w:val="22"/>
        </w:numPr>
        <w:tabs>
          <w:tab w:val="clear" w:pos="708"/>
          <w:tab w:val="left" w:pos="1620" w:leader="none"/>
        </w:tabs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составление отчета или заключения по образцу составления акта экспертизы.</w:t>
      </w:r>
    </w:p>
    <w:p>
      <w:pPr>
        <w:pStyle w:val="Noeeuaaeaiaio"/>
        <w:numPr>
          <w:ilvl w:val="0"/>
          <w:numId w:val="22"/>
        </w:numPr>
        <w:tabs>
          <w:tab w:val="clear" w:pos="708"/>
          <w:tab w:val="left" w:pos="1620" w:leader="none"/>
        </w:tabs>
        <w:spacing w:lineRule="auto" w:line="240"/>
        <w:ind w:left="0" w:firstLine="680"/>
        <w:rPr/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после направления заключения в заинтересованные организации материалы экспертизы сдаются в архив контрольно-счетной палаты.</w:t>
      </w:r>
    </w:p>
    <w:p>
      <w:pPr>
        <w:pStyle w:val="Noeeuaaeaiaio"/>
        <w:tabs>
          <w:tab w:val="clear" w:pos="708"/>
          <w:tab w:val="left" w:pos="162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4. Реализация результатов проверки (ревизи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4.1. По результатам контрольно-ревизионных мероприятий контрольно-счетная палата направляет в соответствующие органы местного самоуправления и муниципальные органы (при необходимости) и руководителям объектов контроля представления для принятия мер по устранению выявленных нарушений, возмещению причиненного Холмогорскому муниципальному району ущерба и привлечения к ответственности лиц, виновных в нарушении законодательства Российской Федерации, законодательства Архангельской области и муниципальных правовых актов. Примерная форма представления приведена в приложении № 12 к настоящему Регламенту.</w:t>
      </w:r>
    </w:p>
    <w:p>
      <w:pPr>
        <w:pStyle w:val="Style7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Проект представления оформляется руководителем контрольной группы и представляется на подпись председателю контрольно-счетной палаты. Представление оформляется в 2 (двух) экземплярах и направляется органам местного самоуправления, муниципальным органам, руководителю объекта контроля нарочным с распиской в получении или по почте заказным письмом с уведомлением о вручении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Руководитель контрольной группы осуществляет контроль за своевременным получением ответа по результатам рассмотрения представления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После направления по результатам контрольного мероприятия представления(-й) председатель контрольно-счетной палаты организует контроль за реализацией предложений контрольно-счетной палаты. Руководитель контрольной группы, которому поручено осуществление контроля, докладывает председателю контрольно-счетной палаты состояние дел по мере получения информации. Руководитель контрольной группы анализирует представленные сведения об исполнении, неисполнении или неполном исполнении представления(й) и информирует об этом председателя контрольно-счетной палаты для осуществления дальнейших действий. 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В случае необходимости отмены ранее принятого представления руководитель контрольной группы готовит на имя председателя контрольно-счетной палаты письменное мотивированное предложение в форме служебной записки об отмене представления. Решение об отмене представления оформляется в форме распоряжения председателя контрольно-счетной палаты, которое доводится до сведения руководства объекта контроля в течение пяти дней с момента принятия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Экспертно-аналитическая деятельност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>15.1. Контрольно-счетная палата проводит экспертизу и дает заключения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у местного бюджета, обоснованности его доходных и расходных статей, размерам муниципального долга, в том числе заимствований и дефицита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у бюджетного процесса в муниципальном образовании «Холмогорский муниципальный район» и подготовке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муниципальных правовых актов Холмогорского муниципального района (включая обоснованность финансово-экономических обоснований) в части, касающейся расходных обязательств муниципального образования «Холмогорский муниципальный район», а также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договоров Холмогорского муниципального района, влекущих изменения финансовых обязательств района либо предусматривающих расходы, покрываемые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м долгосрочных целевых программ, на финансирование которых используются средства местного бюджета.</w:t>
      </w:r>
    </w:p>
    <w:p>
      <w:pPr>
        <w:pStyle w:val="Normal"/>
        <w:ind w:left="45" w:firstLine="663"/>
        <w:jc w:val="both"/>
        <w:rPr/>
      </w:pPr>
      <w:r>
        <w:rPr>
          <w:sz w:val="28"/>
          <w:szCs w:val="28"/>
        </w:rPr>
        <w:t>15.2. 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 поручений Собрания депутатов Холмогорского муниципального района</w:t>
      </w:r>
      <w:r>
        <w:rPr>
          <w:sz w:val="28"/>
        </w:rPr>
        <w:t>, предложений и запросов главы</w:t>
      </w:r>
      <w:r>
        <w:rPr>
          <w:sz w:val="28"/>
          <w:szCs w:val="28"/>
        </w:rPr>
        <w:t xml:space="preserve"> Холмогорского муниципального район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Экспертиза и мониторинг проводятся председателем контрольно-счетной палаты и соответствующими должностными лицами контрольно-счетной палаты, на которые в установленном порядке возложены обязанности по проведению экспертизы, мониторинг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Экспертиза проводится в течение 15 рабочих дней с момента поступления документа, если иной срок не указан в обращении о проведении экспертизы или поручении председателя контрольно-счетной палаты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Мониторинг проводится в сроки, установленные председателем контрольно-счетной палаты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Проведение экспертно-аналитических мероприятий при необходимости оформляется распоряжением председателя контрольно-счетной палаты с указанием сроков проведения, ответственных должностных лиц.</w:t>
      </w:r>
    </w:p>
    <w:p>
      <w:pPr>
        <w:pStyle w:val="Style7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Заключение, являющееся результатом проведения экспертизы, должно содержать:</w:t>
      </w:r>
    </w:p>
    <w:p>
      <w:pPr>
        <w:pStyle w:val="Style7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оведения;</w:t>
      </w:r>
    </w:p>
    <w:p>
      <w:pPr>
        <w:pStyle w:val="Style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, лежащие в основе проведения экспертно-аналитического мероприятия;</w:t>
      </w:r>
    </w:p>
    <w:p>
      <w:pPr>
        <w:pStyle w:val="Style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оценка исследуемого предмета;</w:t>
      </w:r>
    </w:p>
    <w:p>
      <w:pPr>
        <w:pStyle w:val="Style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ли предложения о мерах по устранению выявленных нарушений (недостатков)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8. Подготовленное заключение представляется на рассмотрение председателю контрольно-счетной палаты. После утверждения заключение рассылается соответствующим лицам, перечень которых определяется председателем контрольно-счетной палаты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9. Обобщение и подготовка сводных заключений по рассматриваемым вопросам производится председателем контрольно-счетной палаты совместно с должностным лицом контрольно-счетной палаты, на которое в установленном порядке возложены обязанности по проведению экспертизы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0. Результатом проведения мониторинга является аналитическая записка, которая должна содержать краткую оценку исследуемого предмета, выводы и предложения по конкретному исследуемому вопросу.</w:t>
      </w:r>
    </w:p>
    <w:p>
      <w:pPr>
        <w:pStyle w:val="Style7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 Аналитическая записка подписывается председателем контрольно-счетной палаты и направляется лицу, обращение которого явилось основанием для проведения мониторин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Взаимодействие контрольно-счетной палаты с органам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(муниципального) финансового контрол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6.1. Для повышения эффективности деятельности контрольно-счетной палаты при реализации ее полномочий организуется взаимодействие с контрольно-счетными органами других муниципальных образований, </w:t>
      </w:r>
      <w:r>
        <w:rPr>
          <w:spacing w:val="-1"/>
          <w:sz w:val="28"/>
          <w:szCs w:val="28"/>
        </w:rPr>
        <w:t xml:space="preserve">иными органами местного самоуправления муниципального образования </w:t>
      </w:r>
      <w:r>
        <w:rPr>
          <w:sz w:val="28"/>
          <w:szCs w:val="28"/>
        </w:rPr>
        <w:t>«Холмогорский муниципальный райо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 и контрольными органами Российской Федерации, Архангельской области, муниципального образования «Холмог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2. Взаимодействие осуществляется, как правило, в рамках двухсторонних соглашений о взаимном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6.3. Взаимодействие со Счетной палатой Российской Федерации, Контрольно-счетной палатой Архангельской области, контрольно-счетными органами других муниципальных образований осуществляется в рамках участия в Ассоциации контрольно-счетных органов Росс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4. Планирование и проведение совместных контрольно-ревизионных и экспертно-аналитических мероприятий осуществляется с учетом локальных нормативных актов и того органа финансового контроля, который будет участвовать в совместном мероприятии, регламентирующих их провед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6.5. Контрольно-счетная палата обменивается информацией о планах контрольно-ревизионной и экспертно-аналитической работы с органами </w:t>
      </w:r>
      <w:r>
        <w:rPr>
          <w:spacing w:val="-1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финансового контроля, осуществляющими деятельность на территории муниципального образования «Холмогорский муниципальный район», с целью исключения дублирования проводимых мероприятий либо реализации возможности проведения совмест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6. Организация и проведение совместных научно-практических конференций, совместных рабочих совещаний и т.п. определяются в каждом конкретном случае по согласованию с предполагаемыми участниками та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7. Ответственност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8. Отчетность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8.1. Контрольно-счетная палата ежегодно представляет отчет о своей деятельности Собранию депутатов Холмогорского муниципального района</w:t>
      </w:r>
      <w:r>
        <w:rPr>
          <w:color w:val="000000"/>
          <w:spacing w:val="-3"/>
          <w:sz w:val="28"/>
          <w:szCs w:val="28"/>
        </w:rPr>
        <w:t xml:space="preserve"> на первой сессии календарного го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8.2. Отчет контрольно-счетной палаты направляется для ознакомления </w:t>
      </w:r>
      <w:r>
        <w:rPr>
          <w:color w:val="000000"/>
          <w:spacing w:val="2"/>
          <w:sz w:val="28"/>
          <w:szCs w:val="28"/>
        </w:rPr>
        <w:t>главе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8.3. Ежегодный отчет о деятельности контрольно-счетной палаты опубликовывается в средствах массовой информации и размещается в сети Интернет только после его рассмотрения Собранием депутатов Холм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Обеспечение доступа к информации о деятельности </w:t>
      </w:r>
    </w:p>
    <w:p>
      <w:pPr>
        <w:pStyle w:val="Style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7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Гласность является одним из принципов деятельности контрольно-счетной палаты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в соответствии с действующим законодательством и настоящим Регламентом доступа граждан и организаций к информации о деятельности контрольно-счетной палаты, за исключением информации ограниченного доступа, возлагается на уполномоченных председателем контрольно-счетной палаты должностных лиц.</w:t>
      </w:r>
    </w:p>
    <w:p>
      <w:pPr>
        <w:pStyle w:val="Style7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9.3. Организация работы по обеспечению доступа к информации о деятельности контрольно-счетной палаты осуществляется в порядке, установленном председателем контрольно-счетной палаты. </w:t>
      </w:r>
    </w:p>
    <w:p>
      <w:pPr>
        <w:pStyle w:val="Style7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9.4. Информация о деятельности контрольно-счетной палаты представляется средствам массовой информации уполномоченным должностным лицом контрольно-счетной палаты по согласованию с </w:t>
      </w:r>
      <w:r>
        <w:rPr>
          <w:rFonts w:cs="Times New Roman" w:ascii="Times New Roman" w:hAnsi="Times New Roman"/>
          <w:sz w:val="28"/>
          <w:szCs w:val="28"/>
        </w:rPr>
        <w:t>председателем контрольно-счетной палаты.</w:t>
      </w:r>
    </w:p>
    <w:p>
      <w:pPr>
        <w:pStyle w:val="Style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Информация о деятельности контрольно-счетной палаты в установленном порядке размещается на официальном сайте Холмогорского муниципального района в сети Интернет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6. Работа контрольно-счетной палаты, связанная с предоставлением информации о своей деятельности, осуществляется в соответствии с требованиями действующего законодательства.</w:t>
      </w:r>
    </w:p>
    <w:p>
      <w:pPr>
        <w:pStyle w:val="Style7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0. Имущество и средства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.1. Имущество и средства контрольно-счетной палаты образуются из имущества, закрепленного за контрольно-счетной палатой и приобретаемого за счет выделенных бюджетных средств согласно смете и распределению ассигнований из местного бюджета по ведомственной структуре расходов местного бюджета, утвержденным </w:t>
      </w:r>
      <w:r>
        <w:rPr>
          <w:color w:val="000000"/>
          <w:spacing w:val="3"/>
          <w:sz w:val="28"/>
          <w:szCs w:val="28"/>
        </w:rPr>
        <w:t>Собранием депутатов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0.2. Средства на обеспечение деятельности контрольно-счетной палаты предусматриваются в </w:t>
      </w:r>
      <w:r>
        <w:rPr>
          <w:spacing w:val="-1"/>
          <w:sz w:val="28"/>
          <w:szCs w:val="28"/>
        </w:rPr>
        <w:t>бюджете муниципального образования «Холмогорский муниципальный район» отдельной строкой в соответствии с классификацией расходов бюджето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3. Все имущество и средства контрольно-счетной палаты являются собственностью муниципального образования «Холмогорский муниципальный район» и закрепляются за ней на праве оперативного управления. Контрольно-счетная палата не вправе отчуждать или иным способом распоряжаться закрепленным за ней имуществом, приобретенным за счет бюджета</w:t>
      </w:r>
      <w:r>
        <w:rPr>
          <w:color w:val="000000"/>
          <w:spacing w:val="3"/>
          <w:sz w:val="28"/>
          <w:szCs w:val="28"/>
        </w:rPr>
        <w:t xml:space="preserve">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1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1.1. Регламент контрольно-счетной палаты утверждается </w:t>
      </w:r>
      <w:r>
        <w:rPr>
          <w:color w:val="000000"/>
          <w:spacing w:val="3"/>
          <w:sz w:val="28"/>
          <w:szCs w:val="28"/>
        </w:rPr>
        <w:t>Собранием депутатов Холм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1.2. Правом инициативы внесения изменений в Регламент контрольно-счетной палаты обладает председатель контрольно-счетной пала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1.3. Положения Регламента, касающиеся деятельности лиц, не являющихся сотрудниками контрольно-счетной палаты, реализуются по согласованию с ними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1.4. По всем вопросам, возникающим в связи с применением Регламента контрольно-счетной палаты, сотрудники контрольно-счетной палаты имеют право лично обращаться к председателю контрольно-счетной палаты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1.5. Требования Регламента контрольно-счетной палаты являются обязательными для всех сотрудников контрольно-счетной палаты и подлежат обязательному исполнению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21.6. По вопросам, порядок решения которых не урегулирован Регламентом контрольно-счетной палаты, решения принимаются председателем контрольно-счетной палаты, которые вводятся в действие приказом. Приказы председателя контрольно-счетной палаты обязательны для исполнения всеми сотрудникам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center"/>
        <w:rPr/>
      </w:pPr>
      <w:r>
        <w:rPr/>
        <w:t>(на бланке контрольно-счетной палаты)</w:t>
      </w:r>
    </w:p>
    <w:p>
      <w:pPr>
        <w:pStyle w:val="Normal"/>
        <w:ind w:right="-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numPr>
          <w:ilvl w:val="0"/>
          <w:numId w:val="0"/>
        </w:numPr>
        <w:ind w:left="0" w:right="-365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«        »                         20     г.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с. Холмогоры                                                                                                      №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 проведении</w:t>
      </w:r>
      <w:r>
        <w:rPr/>
        <w:t xml:space="preserve"> _____________________________</w:t>
      </w:r>
    </w:p>
    <w:p>
      <w:pPr>
        <w:pStyle w:val="Normal"/>
        <w:ind w:right="-365" w:hanging="0"/>
        <w:jc w:val="both"/>
        <w:rPr/>
      </w:pPr>
      <w:r>
        <w:rPr/>
        <w:tab/>
        <w:tab/>
        <w:tab/>
      </w:r>
      <w:r>
        <w:rPr>
          <w:sz w:val="20"/>
          <w:szCs w:val="20"/>
        </w:rPr>
        <w:t>(вид контрольного мероприятия)</w:t>
      </w:r>
    </w:p>
    <w:p>
      <w:pPr>
        <w:pStyle w:val="Normal"/>
        <w:ind w:right="-36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соответствии с «Положением о контрольно-счётной палате муниципального образования «Холмогорский муниципальный район» от 23.06.2011г. № 81 и планом работы контрольно-счетной палаты на 20__ г. должностному лицу либо контрольной группе в составе: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 фамилии, имена, отчества, замещаемые должности</w:t>
      </w:r>
    </w:p>
    <w:p>
      <w:pPr>
        <w:pStyle w:val="Normal"/>
        <w:ind w:right="-181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привлечения специалистов – так же указывается место работы)</w:t>
      </w:r>
    </w:p>
    <w:p>
      <w:pPr>
        <w:pStyle w:val="Normal"/>
        <w:ind w:righ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поручается провести</w:t>
      </w:r>
      <w:r>
        <w:rPr/>
        <w:t>_________________________________________________________</w:t>
      </w:r>
    </w:p>
    <w:p>
      <w:pPr>
        <w:pStyle w:val="Normal"/>
        <w:ind w:right="-181" w:hanging="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>(наименование контрольного мероприятия, проверяемый период, объект (-ы) контроля)</w:t>
      </w:r>
    </w:p>
    <w:p>
      <w:pPr>
        <w:pStyle w:val="Normal"/>
        <w:ind w:right="-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_______________________и подготовки документов </w:t>
      </w:r>
    </w:p>
    <w:p>
      <w:pPr>
        <w:pStyle w:val="Normal"/>
        <w:ind w:right="-181" w:firstLine="708"/>
        <w:jc w:val="both"/>
        <w:rPr/>
      </w:pPr>
      <w:r>
        <w:rPr/>
        <w:tab/>
        <w:tab/>
        <w:t xml:space="preserve">             (</w:t>
      </w:r>
      <w:r>
        <w:rPr>
          <w:sz w:val="20"/>
          <w:szCs w:val="20"/>
        </w:rPr>
        <w:t>наименование контрольного мероприятия)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sz w:val="28"/>
          <w:szCs w:val="28"/>
        </w:rPr>
        <w:t xml:space="preserve">____________________________                        </w:t>
      </w:r>
    </w:p>
    <w:p>
      <w:pPr>
        <w:pStyle w:val="Normal"/>
        <w:ind w:left="2124" w:right="-18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начала и окончания срока проведения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Для организации работы сотрудников контрольно-счетной палаты в соответствии с </w:t>
      </w:r>
      <w:r>
        <w:rPr>
          <w:sz w:val="28"/>
          <w:szCs w:val="28"/>
        </w:rPr>
        <w:t xml:space="preserve">«Положением о контрольно-счётной палате муниципального образования «Холмогорский муниципальный район» от 23.06.2011г. № 81 </w:t>
      </w:r>
      <w:r>
        <w:rPr>
          <w:bCs/>
          <w:sz w:val="28"/>
          <w:szCs w:val="28"/>
        </w:rPr>
        <w:t xml:space="preserve">необходимо создать </w:t>
      </w:r>
      <w:r>
        <w:rPr>
          <w:sz w:val="28"/>
          <w:szCs w:val="28"/>
        </w:rPr>
        <w:t>условия для работы лиц, предоставить необходимые помещения, средства связи, обеспечить выполнение машинописных работ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both"/>
        <w:rPr/>
      </w:pPr>
      <w:r>
        <w:rPr>
          <w:sz w:val="20"/>
          <w:szCs w:val="20"/>
        </w:rPr>
        <w:t>Примечание: окончанием срока проведения контрольного мероприятия является день подписания акта о результатах проведения контрольного мероприятия.</w:t>
      </w:r>
    </w:p>
    <w:p>
      <w:pPr>
        <w:pStyle w:val="Normal"/>
        <w:ind w:right="-365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>Председатель контрольно-счетной палаты</w:t>
      </w:r>
      <w:r>
        <w:rPr>
          <w:b/>
          <w:sz w:val="28"/>
          <w:szCs w:val="28"/>
        </w:rPr>
        <w:t xml:space="preserve">     _____________________________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</w:t>
        <w:tab/>
        <w:tab/>
        <w:tab/>
      </w:r>
      <w:r>
        <w:rPr>
          <w:sz w:val="20"/>
          <w:szCs w:val="20"/>
        </w:rPr>
        <w:t>(подпись, Ф.И.О.)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С распоряжением ознакомлен:</w:t>
      </w:r>
      <w:r>
        <w:rPr/>
        <w:t xml:space="preserve"> 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должность, Ф.И.О. руководителя объекта (-ов) контроля)</w:t>
      </w:r>
    </w:p>
    <w:p>
      <w:pPr>
        <w:pStyle w:val="Normal"/>
        <w:ind w:right="-365" w:hanging="0"/>
        <w:jc w:val="both"/>
        <w:rPr/>
      </w:pPr>
      <w:r>
        <w:rPr/>
        <w:t>___________________           ____________________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ата)                                                            (подпись)                                                                                                                              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>"__"_____________20___ года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и период проведения контрольного мероприятия)</w:t>
      </w:r>
    </w:p>
    <w:p>
      <w:pPr>
        <w:pStyle w:val="Normal"/>
        <w:ind w:right="-365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1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7"/>
        <w:gridCol w:w="2101"/>
        <w:gridCol w:w="1525"/>
      </w:tblGrid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Перечень вопросов, заданий, объектов</w:t>
            </w:r>
          </w:p>
          <w:p>
            <w:pPr>
              <w:pStyle w:val="Normal"/>
              <w:ind w:right="-365" w:firstLine="708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rPr/>
      </w:pPr>
      <w:r>
        <w:rPr>
          <w:sz w:val="28"/>
        </w:rPr>
        <w:t>Руководитель контрольной группы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____________ __________________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ознакомлены: ____________ 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(подпись)                             (Ф.И.О. исполнителя)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 __________________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/>
        <w:t xml:space="preserve">        </w:t>
      </w:r>
      <w:r>
        <w:rPr>
          <w:sz w:val="20"/>
          <w:szCs w:val="20"/>
        </w:rPr>
        <w:t>(подпись)                             (Ф.И.О. исполнителя)</w:t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32"/>
          <w:szCs w:val="32"/>
        </w:rPr>
        <w:t>АКТ ПЕРЕДАЧИ ДОКУМЕНТОВ ДЛЯ ПРОВЕДЕНИЯ КОНТРОЛЬНОГО МЕРОПРИТИЯ</w:t>
      </w:r>
    </w:p>
    <w:p>
      <w:pPr>
        <w:pStyle w:val="Normal"/>
        <w:ind w:right="-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b/>
        </w:rPr>
        <w:t xml:space="preserve">______________________________ 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18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«Холмогорский муниципальный район» на _____ год, распоряжением контрольно-счетной палаты муниципального образования «Холмогорский муниципальный район» </w:t>
      </w:r>
      <w:r>
        <w:rPr/>
        <w:t xml:space="preserve">________________________             </w:t>
      </w:r>
    </w:p>
    <w:p>
      <w:pPr>
        <w:pStyle w:val="Normal"/>
        <w:ind w:right="-181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дата, номер приказа)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ной группой контрольно-счетной палаты </w:t>
      </w:r>
      <w:r>
        <w:rPr>
          <w:sz w:val="28"/>
          <w:szCs w:val="28"/>
        </w:rPr>
        <w:t xml:space="preserve">муниципального образования «Холмогор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одится         </w:t>
      </w:r>
      <w:r>
        <w:rPr>
          <w:rFonts w:cs="Times New Roman CYR" w:ascii="Times New Roman CYR" w:hAnsi="Times New Roman CYR"/>
          <w:sz w:val="28"/>
        </w:rPr>
        <w:t>_________________________________________________________</w:t>
      </w:r>
    </w:p>
    <w:p>
      <w:pPr>
        <w:pStyle w:val="Normal"/>
        <w:ind w:left="2832" w:right="-6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2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21"/>
        <w:rPr/>
      </w:pPr>
      <w:r>
        <w:rPr>
          <w:szCs w:val="28"/>
        </w:rPr>
        <w:t>Для проведения контрольного мероприятия вне места нахождения объекта контроля в контрольно-счетную палату муниципального образования «Холмогорский муниципальный район» переданы следующие пакеты документов:</w:t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________________________________________________________;</w:t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;</w:t>
      </w:r>
    </w:p>
    <w:p>
      <w:pPr>
        <w:pStyle w:val="2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________________________________________________________</w:t>
      </w:r>
    </w:p>
    <w:p>
      <w:pPr>
        <w:pStyle w:val="21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0"/>
        </w:rPr>
        <w:t>(указывается наименование пакета документов, количество листов)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документов произведена в присутствии должностного лица объекта контроля -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 xml:space="preserve">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должностному лицу объекта контроля – _____________________________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 xml:space="preserve">Руководитель контрольной группы </w:t>
      </w:r>
      <w:r>
        <w:rPr>
          <w:rFonts w:cs="Times New Roman CYR" w:ascii="Times New Roman CYR" w:hAnsi="Times New Roman CYR"/>
        </w:rPr>
        <w:t xml:space="preserve"> ________________        _______________</w:t>
      </w:r>
    </w:p>
    <w:p>
      <w:pPr>
        <w:pStyle w:val="Normal"/>
        <w:ind w:left="3600" w:firstLine="72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(расшифровка подписи)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_________________            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(должность, подпись)</w:t>
        <w:tab/>
        <w:t xml:space="preserve">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в случае необходимости к акту передачи документов для проведения контрольного мероприятия могут прилагаться </w:t>
      </w:r>
      <w:r>
        <w:rPr>
          <w:rFonts w:cs="Times New Roman CYR" w:ascii="Times New Roman CYR" w:hAnsi="Times New Roman CYR"/>
          <w:sz w:val="20"/>
          <w:szCs w:val="20"/>
        </w:rPr>
        <w:t xml:space="preserve">описи переданных документов, оформленные по форме согласно приложению к настоящему акту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акту передачи                 документов для проведения контрольного мероприят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переданных документов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18"/>
        <w:gridCol w:w="2212"/>
        <w:gridCol w:w="200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го листов: ____________</w:t>
      </w:r>
    </w:p>
    <w:p>
      <w:pPr>
        <w:pStyle w:val="Normal"/>
        <w:ind w:left="2124" w:right="-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количество лист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КТ ПО ФАКТУ ОТКАЗА В ДОПУСКЕ НА ОБЪЕКТ КОНТРОЛЯ 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ИЛИ В ПРЕДОСТАВЛЕНИИ ИНФОРМАЦИИ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                                                 </w:t>
      </w:r>
    </w:p>
    <w:p>
      <w:pPr>
        <w:pStyle w:val="Normal"/>
        <w:ind w:right="-6"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«Холмогорский муниципальный район» на _____ год (постановлением Собрания депутатов муниципального образования «Холмогорский муниципальный район» от "__"___________ года № ____, обращением контрольно-счетной палаты Архангельской области (письмо от "__"___________ года № ____) контрольной группой контрольно-счетной палаты муниципального образования «Холмогорский муниципальный район» в составе </w:t>
      </w:r>
      <w:r>
        <w:rPr>
          <w:rFonts w:cs="Times New Roman CYR" w:ascii="Times New Roman CYR" w:hAnsi="Times New Roman CYR"/>
          <w:sz w:val="28"/>
        </w:rPr>
        <w:t>_____________________________________________________________</w:t>
      </w:r>
    </w:p>
    <w:p>
      <w:pPr>
        <w:pStyle w:val="Normal"/>
        <w:ind w:right="-6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</w:t>
      </w:r>
    </w:p>
    <w:p>
      <w:pPr>
        <w:pStyle w:val="BodyText2"/>
        <w:ind w:right="-6" w:hanging="0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</w:rPr>
        <w:t>(должность, Ф.И.О.)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</w:t>
      </w:r>
    </w:p>
    <w:p>
      <w:pPr>
        <w:pStyle w:val="Normal"/>
        <w:ind w:left="2832" w:right="-6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прибытии на объект контроля</w:t>
      </w:r>
      <w:r>
        <w:rPr/>
        <w:t xml:space="preserve">____________________________________ 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уководителю (должностному лицу)</w:t>
      </w:r>
      <w:r>
        <w:rPr/>
        <w:t xml:space="preserve"> </w:t>
      </w:r>
      <w:r>
        <w:rPr>
          <w:sz w:val="20"/>
          <w:szCs w:val="20"/>
        </w:rPr>
        <w:t>___________________________________________</w:t>
      </w:r>
    </w:p>
    <w:p>
      <w:pPr>
        <w:pStyle w:val="BodyText2"/>
        <w:ind w:right="-6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ab/>
        <w:tab/>
        <w:t xml:space="preserve">                (наименование объекта контроля, должность, Ф.И.О.)        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    </w:t>
      </w:r>
    </w:p>
    <w:p>
      <w:pPr>
        <w:pStyle w:val="BodyText2"/>
        <w:ind w:right="-6" w:hanging="0"/>
        <w:rPr>
          <w:rFonts w:ascii="Times New Roman CYR" w:hAnsi="Times New Roman CYR" w:cs="Times New Roman CYR"/>
          <w:sz w:val="20"/>
          <w:vertAlign w:val="superscript"/>
        </w:rPr>
      </w:pPr>
      <w:r>
        <w:rPr>
          <w:rFonts w:cs="Times New Roman CYR" w:ascii="Times New Roman CYR" w:hAnsi="Times New Roman CYR"/>
          <w:sz w:val="20"/>
          <w:vertAlign w:val="superscript"/>
        </w:rPr>
      </w:r>
    </w:p>
    <w:p>
      <w:pPr>
        <w:pStyle w:val="BodyText2"/>
        <w:ind w:right="-6" w:hanging="0"/>
        <w:rPr/>
      </w:pPr>
      <w:r>
        <w:rPr/>
        <w:t>предъявлены распоряжение о проведении контрольного мероприятия от "__"___________ года № ____, программа контрольного мероприятия.</w:t>
      </w:r>
    </w:p>
    <w:p>
      <w:pPr>
        <w:pStyle w:val="Heading1"/>
        <w:spacing w:before="0" w:after="0"/>
        <w:ind w:left="432" w:firstLine="748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Руководитель (должностное лицо) объекта контроля:________________________________________________________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b w:val="false"/>
          <w:sz w:val="20"/>
          <w:szCs w:val="20"/>
        </w:rPr>
        <w:t>(должность, Ф.И.О.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ал в допуске на объект контроля (предоставлении информации) по причине:</w:t>
      </w:r>
      <w:r>
        <w:rPr>
          <w:rFonts w:cs="Times New Roman CYR" w:ascii="Times New Roman CYR" w:hAnsi="Times New Roman CYR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причина отказа)</w:t>
      </w:r>
    </w:p>
    <w:p>
      <w:pPr>
        <w:pStyle w:val="Normal"/>
        <w:jc w:val="both"/>
        <w:rPr/>
      </w:pPr>
      <w:r>
        <w:rPr>
          <w:sz w:val="28"/>
          <w:szCs w:val="28"/>
        </w:rPr>
        <w:t>что является нарушением «Положения о контрольно-счётной палате муниципального образования «Холмогорский муниципальный район» от 23.06.2011г. № 81 и влечет за собой установленную законодательством ответственность.</w:t>
      </w:r>
    </w:p>
    <w:p>
      <w:pPr>
        <w:pStyle w:val="Normal"/>
        <w:ind w:right="-6" w:firstLine="700"/>
        <w:jc w:val="both"/>
        <w:rPr>
          <w:rFonts w:ascii="Times New Roman CYR" w:hAnsi="Times New Roman CYR" w:cs="Times New Roman CYR"/>
          <w:sz w:val="18"/>
        </w:rPr>
      </w:pPr>
      <w:r>
        <w:rPr>
          <w:sz w:val="28"/>
          <w:szCs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(наименование объекта контроля, Ф.И.О. должностного лица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</w:rPr>
        <w:t>____________        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</w:t>
      </w:r>
      <w:r>
        <w:rPr>
          <w:rFonts w:cs="Times New Roman CYR" w:ascii="Times New Roman CYR" w:hAnsi="Times New Roman CYR"/>
          <w:sz w:val="16"/>
        </w:rPr>
        <w:tab/>
        <w:t xml:space="preserve">     </w:t>
        <w:tab/>
        <w:tab/>
        <w:tab/>
        <w:t xml:space="preserve">            </w:t>
      </w:r>
      <w:r>
        <w:rPr>
          <w:rFonts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_________________            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</w:rPr>
        <w:tab/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</w:t>
        <w:tab/>
        <w:t xml:space="preserve">        (расшифровка подписи)</w:t>
      </w:r>
    </w:p>
    <w:p>
      <w:pPr>
        <w:pStyle w:val="Normal"/>
        <w:ind w:right="-261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КТ</w:t>
      </w:r>
    </w:p>
    <w:p>
      <w:pPr>
        <w:pStyle w:val="TextBody"/>
        <w:spacing w:before="0" w:after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ОБ УКЛОНЕНИИ ОБЪЕКТА КОНТРОЛЯ ОТ УСТАНОВЛЕННОГО ПОРЯДКА ВЕДЕНИЯ БУХГАЛТЕРСКОГО УЧЕТА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_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«Положением о контрольно-счётной палате муниципального образования «Холмогорский муниципальный район» от 23.06.2011г. № 81 и планом работы контрольно-счетной палаты муниципального образования «Холмогорский муниципальный район» на _____ год контрольной группой контрольно-счетной палаты муниципального образования «Холмогорский муниципальный район» проводится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</w:t>
      </w:r>
    </w:p>
    <w:p>
      <w:pPr>
        <w:pStyle w:val="Normal"/>
        <w:ind w:left="3540" w:right="-6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>
          <w:szCs w:val="28"/>
        </w:rPr>
      </w:pPr>
      <w:r>
        <w:rPr>
          <w:szCs w:val="28"/>
        </w:rPr>
        <w:t>В ходе проведения _________________________________________</w:t>
      </w:r>
    </w:p>
    <w:p>
      <w:pPr>
        <w:pStyle w:val="Normal"/>
        <w:ind w:left="2124" w:right="-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ind w:hanging="0"/>
        <w:rPr/>
      </w:pPr>
      <w:r>
        <w:rPr>
          <w:szCs w:val="28"/>
        </w:rPr>
        <w:t xml:space="preserve">должностными лицами контрольно-счетной палаты </w:t>
      </w:r>
      <w:bookmarkStart w:id="2" w:name="OCRUncertain018"/>
      <w:r>
        <w:rPr>
          <w:szCs w:val="28"/>
        </w:rPr>
        <w:t>муниципального образования «Холмогорский муниципальный район»  __</w:t>
      </w:r>
      <w:r>
        <w:rPr>
          <w:rFonts w:cs="Times New Roman CYR" w:ascii="Times New Roman CYR" w:hAnsi="Times New Roman CYR"/>
        </w:rPr>
        <w:t>__________________________________________________________</w:t>
      </w:r>
      <w:bookmarkEnd w:id="2"/>
      <w:r>
        <w:rPr>
          <w:rFonts w:cs="Times New Roman CYR" w:ascii="Times New Roman CYR" w:hAnsi="Times New Roman CYR"/>
        </w:rPr>
        <w:t>______</w:t>
        <w:br/>
        <w:t>__________________________________________________________________</w:t>
      </w:r>
    </w:p>
    <w:p>
      <w:pPr>
        <w:pStyle w:val="Normal"/>
        <w:ind w:left="3600" w:firstLine="72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BodyText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скрыт факт уклонения ____________________________от установленного</w:t>
      </w:r>
    </w:p>
    <w:p>
      <w:pPr>
        <w:pStyle w:val="BodyText3"/>
        <w:rPr/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 xml:space="preserve">            </w:t>
      </w:r>
      <w:r>
        <w:rPr>
          <w:rFonts w:cs="Times New Roman CYR" w:ascii="Times New Roman CYR" w:hAnsi="Times New Roman CYR"/>
          <w:sz w:val="20"/>
        </w:rPr>
        <w:t>(наименование объекта контроля)</w:t>
      </w:r>
    </w:p>
    <w:p>
      <w:pPr>
        <w:pStyle w:val="BodyText3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рядка ведения бухгалтерского учета, а именно: </w:t>
      </w:r>
      <w:bookmarkStart w:id="3" w:name="OCRUncertain019"/>
      <w:r>
        <w:rPr>
          <w:rFonts w:cs="Times New Roman CYR" w:ascii="Times New Roman CYR" w:hAnsi="Times New Roman CYR"/>
          <w:szCs w:val="28"/>
        </w:rPr>
        <w:t>__</w:t>
      </w:r>
      <w:r>
        <w:rPr>
          <w:rFonts w:cs="Times New Roman CYR" w:ascii="Times New Roman CYR" w:hAnsi="Times New Roman CYR"/>
        </w:rPr>
        <w:t>___________________________________________</w:t>
      </w:r>
      <w:bookmarkEnd w:id="3"/>
      <w:r>
        <w:rPr>
          <w:rFonts w:cs="Times New Roman CYR" w:ascii="Times New Roman CYR" w:hAnsi="Times New Roman CYR"/>
        </w:rPr>
        <w:t>__________________</w:t>
      </w:r>
    </w:p>
    <w:p>
      <w:pPr>
        <w:pStyle w:val="BodyText3"/>
        <w:rPr/>
      </w:pPr>
      <w:r>
        <w:rPr>
          <w:rFonts w:cs="Times New Roman CYR" w:ascii="Times New Roman CYR" w:hAnsi="Times New Roman CYR"/>
        </w:rPr>
        <w:tab/>
        <w:t xml:space="preserve">Руководитель _______________________________ уведомлен о необходимости восстановления бухгалтерского учета.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кт составлен в двух экземплярах, один из которых вручен руководителю (должностному лицу) объекта контроля</w:t>
      </w:r>
      <w:r>
        <w:rPr>
          <w:rFonts w:cs="Times New Roman CYR" w:ascii="Times New Roman CYR" w:hAnsi="Times New Roman CYR"/>
        </w:rPr>
        <w:t xml:space="preserve"> 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наименование объекта контроля, Ф.И.О. должностного лица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 _____________     _________________</w:t>
      </w:r>
    </w:p>
    <w:p>
      <w:pPr>
        <w:pStyle w:val="Normal"/>
        <w:ind w:left="3600" w:firstLine="648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       ________________            ___________________ </w:t>
      </w:r>
    </w:p>
    <w:p>
      <w:pPr>
        <w:pStyle w:val="Normal"/>
        <w:ind w:left="2880" w:firstLine="720"/>
        <w:jc w:val="both"/>
        <w:rPr/>
      </w:pPr>
      <w:r>
        <w:rPr>
          <w:rFonts w:cs="Times New Roman CYR" w:ascii="Times New Roman CYR" w:hAnsi="Times New Roman CYR"/>
          <w:sz w:val="16"/>
        </w:rPr>
        <w:tab/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     (расшифровка подписи)</w:t>
      </w:r>
    </w:p>
    <w:p>
      <w:pPr>
        <w:pStyle w:val="Normal"/>
        <w:ind w:right="-6" w:hanging="0"/>
        <w:jc w:val="right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«Холмогорский муниципальный район»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АКТ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ЗЪЯТИЯ ДОКУМЕНТОВ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плана работы контрольно-счетной палаты муниципального образования «Холмогорский муниципальный район» на _____ год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ной группой </w:t>
      </w:r>
      <w:r>
        <w:rPr>
          <w:sz w:val="28"/>
          <w:szCs w:val="28"/>
        </w:rPr>
        <w:t xml:space="preserve">контрольно-счетной палаты муниципального образования «Холмогорский муниципальный район» </w:t>
      </w:r>
      <w:r>
        <w:rPr>
          <w:rFonts w:cs="Times New Roman CYR" w:ascii="Times New Roman CYR" w:hAnsi="Times New Roman CYR"/>
          <w:sz w:val="28"/>
          <w:szCs w:val="28"/>
        </w:rPr>
        <w:t>проводится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контрольного мероприятия)</w:t>
      </w:r>
    </w:p>
    <w:p>
      <w:pPr>
        <w:pStyle w:val="BodyText2"/>
        <w:rPr/>
      </w:pPr>
      <w:r>
        <w:rPr>
          <w:szCs w:val="28"/>
        </w:rPr>
        <w:t xml:space="preserve">В соответствии со статьей 15 «Положения о контрольно-счётной палате муниципального образования «Холмогорский муниципальный район» от 23.06.2011г. № 81 уполномоченными должностными лицами контрольно-счетной палаты МО «Холмогорский муниципальный район» </w:t>
      </w:r>
      <w:r>
        <w:rPr>
          <w:rFonts w:cs="Times New Roman CYR" w:ascii="Times New Roman CYR" w:hAnsi="Times New Roman CYR"/>
        </w:rPr>
        <w:t xml:space="preserve">____________________________________________________________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(должность, </w:t>
      </w:r>
      <w:bookmarkStart w:id="4" w:name="OCRUncertain015"/>
      <w:r>
        <w:rPr>
          <w:rFonts w:cs="Times New Roman CYR" w:ascii="Times New Roman CYR" w:hAnsi="Times New Roman CYR"/>
          <w:sz w:val="20"/>
          <w:szCs w:val="20"/>
        </w:rPr>
        <w:t>Ф.И.О.)</w:t>
      </w:r>
      <w:bookmarkEnd w:id="4"/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ъяты следующие документы: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2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3</w:t>
      </w:r>
      <w:r>
        <w:rPr>
          <w:rFonts w:cs="Times New Roman CYR" w:ascii="Times New Roman CYR" w:hAnsi="Times New Roman CYR"/>
          <w:sz w:val="28"/>
        </w:rPr>
        <w:t>._________________________________________________________________</w:t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 изъяты согласно прилагаемой описи на__________________________________________________________ листа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цифрами и прописью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</w:t>
      </w:r>
      <w:bookmarkStart w:id="5" w:name="OCRUncertain020"/>
      <w:r>
        <w:rPr>
          <w:rFonts w:cs="Times New Roman CYR" w:ascii="Times New Roman CYR" w:hAnsi="Times New Roman CYR"/>
          <w:sz w:val="28"/>
          <w:szCs w:val="28"/>
        </w:rPr>
        <w:t>ее количество изъятых докумен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______________</w:t>
      </w:r>
      <w:bookmarkEnd w:id="5"/>
      <w:r>
        <w:rPr>
          <w:rFonts w:cs="Times New Roman CYR" w:ascii="Times New Roman CYR" w:hAnsi="Times New Roman CYR"/>
          <w:sz w:val="28"/>
        </w:rPr>
        <w:t>_______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0"/>
          <w:szCs w:val="20"/>
        </w:rPr>
        <w:t>(цифрами и прописью)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Изъятие документов произведено в присутствии должностных лиц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должность, Ф.И.О. должностных лиц объекта контроля)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_____________________________________________________________________________________________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с приложением копий изъятых документов, вручен руководителю (должностному лицу) объекта контроля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контрольной группы</w:t>
      </w:r>
      <w:r>
        <w:rPr>
          <w:rFonts w:cs="Times New Roman CYR" w:ascii="Times New Roman CYR" w:hAnsi="Times New Roman CYR"/>
        </w:rPr>
        <w:t xml:space="preserve">     ______________        _______________</w:t>
      </w:r>
    </w:p>
    <w:p>
      <w:pPr>
        <w:pStyle w:val="Normal"/>
        <w:ind w:left="3600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(расшифровка подписи</w:t>
      </w:r>
      <w:r>
        <w:rPr>
          <w:rFonts w:cs="Times New Roman CYR" w:ascii="Times New Roman CYR" w:hAnsi="Times New Roman CYR"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>Член контрольной группы</w:t>
      </w:r>
      <w:r>
        <w:rPr>
          <w:rFonts w:cs="Times New Roman CYR" w:ascii="Times New Roman CYR" w:hAnsi="Times New Roman CYR"/>
        </w:rPr>
        <w:t xml:space="preserve">     ______________        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        (расшифровка подписи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_________________      ______________________</w:t>
        <w:tab/>
        <w:t xml:space="preserve">       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 ФАКТУ ОПЕЧАТЫВАНИЯ КАСС, КАССОВЫХ ИЛИ 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ЛУЖЕБНЫХ ПОМЕЩЕНИЙ, СКЛАДОВ, АРХИВОВ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0"/>
          <w:szCs w:val="32"/>
        </w:rPr>
      </w:pPr>
      <w:r>
        <w:rPr>
          <w:rFonts w:cs="Times New Roman CYR" w:ascii="Times New Roman CYR" w:hAnsi="Times New Roman CYR"/>
          <w:sz w:val="20"/>
          <w:szCs w:val="32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______________________________                                                                 </w:t>
      </w:r>
      <w:r>
        <w:rPr>
          <w:rFonts w:cs="Times New Roman CYR" w:ascii="Times New Roman CYR" w:hAnsi="Times New Roman CYR"/>
        </w:rPr>
        <w:t>__________________20__года</w:t>
      </w:r>
    </w:p>
    <w:p>
      <w:pPr>
        <w:pStyle w:val="Normal"/>
        <w:ind w:right="-6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</w:t>
      </w:r>
      <w:r>
        <w:rPr>
          <w:sz w:val="20"/>
          <w:szCs w:val="20"/>
        </w:rPr>
        <w:t xml:space="preserve">место нахождения объекта контроля)                    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лана работы контрольно-счетной палаты муниципального образования «Холмогорский муниципальный район» на _____ год контрольной группой контрольно-счетной палаты муниципального образования «Холмогорский муниципальный район» проводится </w:t>
      </w:r>
      <w:r>
        <w:rPr>
          <w:rFonts w:cs="Times New Roman CYR" w:ascii="Times New Roman CYR" w:hAnsi="Times New Roman CYR"/>
          <w:sz w:val="28"/>
        </w:rPr>
        <w:t>__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BodyText2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со статьей 15 </w:t>
      </w:r>
      <w:r>
        <w:rPr>
          <w:szCs w:val="28"/>
        </w:rPr>
        <w:t xml:space="preserve">«Положения о контрольно-счётной палате муниципального образования «Холмогорский муниципальный район» от 23.06.2011г. № 81 </w:t>
      </w:r>
      <w:r>
        <w:rPr>
          <w:rFonts w:cs="Times New Roman CYR" w:ascii="Times New Roman CYR" w:hAnsi="Times New Roman CYR"/>
          <w:szCs w:val="28"/>
        </w:rPr>
        <w:t xml:space="preserve">уполномоченными должностными лицами </w:t>
      </w:r>
      <w:r>
        <w:rPr>
          <w:szCs w:val="28"/>
        </w:rPr>
        <w:t>контрольно-счетной палаты муниципального образования «Холмогорский муниципальный район» ____________________________________________________</w:t>
      </w:r>
      <w:r>
        <w:rPr>
          <w:rFonts w:cs="Times New Roman CYR" w:ascii="Times New Roman CYR" w:hAnsi="Times New Roman CYR"/>
        </w:rPr>
        <w:t>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опечатаны:</w:t>
      </w:r>
      <w:r>
        <w:rPr>
          <w:rFonts w:cs="Times New Roman CYR" w:ascii="Times New Roman CYR" w:hAnsi="Times New Roman CYR"/>
          <w:sz w:val="28"/>
        </w:rPr>
        <w:t xml:space="preserve"> _______________________________________________________ </w:t>
      </w:r>
    </w:p>
    <w:p>
      <w:pPr>
        <w:pStyle w:val="Normal"/>
        <w:ind w:left="720" w:firstLine="7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еречень опечатанных объектов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18"/>
          <w:vertAlign w:val="superscript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акт составлен в двух экземплярах, один из которых вручен руководителю (должностному лицу) объекта контроля </w:t>
      </w:r>
      <w:r>
        <w:rPr>
          <w:rFonts w:cs="Times New Roman CYR" w:ascii="Times New Roman CYR" w:hAnsi="Times New Roman CYR"/>
        </w:rPr>
        <w:t>________________________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объекта контроля, Ф.И.О. должностного лица объекта контроля)</w:t>
      </w:r>
    </w:p>
    <w:p>
      <w:pPr>
        <w:pStyle w:val="Normal"/>
        <w:rPr>
          <w:rFonts w:ascii="Times New Roman CYR" w:hAnsi="Times New Roman CYR" w:cs="Times New Roman CYR"/>
          <w:sz w:val="16"/>
          <w:szCs w:val="20"/>
        </w:rPr>
      </w:pPr>
      <w:r>
        <w:rPr>
          <w:rFonts w:cs="Times New Roman CYR" w:ascii="Times New Roman CYR" w:hAnsi="Times New Roman CYR"/>
          <w:sz w:val="1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  <w:b w:val="false"/>
          <w:i w:val="false"/>
        </w:rPr>
        <w:t>Руководитель (член) контрольной группы</w:t>
      </w:r>
      <w:r>
        <w:rPr>
          <w:rFonts w:cs="Times New Roman CYR" w:ascii="Times New Roman CYR" w:hAnsi="Times New Roman CYR"/>
        </w:rPr>
        <w:t xml:space="preserve"> ___________        _______________</w:t>
      </w:r>
    </w:p>
    <w:p>
      <w:pPr>
        <w:pStyle w:val="Normal"/>
        <w:ind w:left="3600" w:hanging="0"/>
        <w:rPr/>
      </w:pPr>
      <w:r>
        <w:rPr>
          <w:rFonts w:eastAsia="Times New Roman CYR" w:cs="Times New Roman CYR" w:ascii="Times New Roman CYR" w:hAnsi="Times New Roman CYR"/>
          <w:sz w:val="16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Один экземпляр акта получил</w:t>
      </w:r>
      <w:r>
        <w:rPr>
          <w:rFonts w:cs="Times New Roman CYR" w:ascii="Times New Roman CYR" w:hAnsi="Times New Roman CYR"/>
        </w:rPr>
        <w:t xml:space="preserve">             _________________      ____________________</w:t>
        <w:tab/>
        <w:t xml:space="preserve"> </w:t>
      </w:r>
      <w:r>
        <w:rPr>
          <w:rFonts w:cs="Times New Roman CYR" w:ascii="Times New Roman CYR" w:hAnsi="Times New Roman CYR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должность, подпись)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36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«Холмогорский муниципальный район»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47"/>
      </w:tblGrid>
      <w:tr>
        <w:trPr/>
        <w:tc>
          <w:tcPr>
            <w:tcW w:w="527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онтрольно-счетной палаты)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ПИС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рная форм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 w:val="false"/>
        </w:rPr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ab/>
        <w:t xml:space="preserve"> (основание для проведения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н работы контрольно-счетной палаты на …, приказ …, обращение…)</w:t>
      </w:r>
    </w:p>
    <w:p>
      <w:pPr>
        <w:pStyle w:val="22"/>
        <w:spacing w:lineRule="auto" w:line="240"/>
        <w:rPr/>
      </w:pPr>
      <w:r>
        <w:rPr>
          <w:szCs w:val="28"/>
        </w:rPr>
        <w:t>при проведении</w:t>
      </w:r>
      <w:r>
        <w:rPr/>
        <w:t>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vertAlign w:val="superscript"/>
        </w:rPr>
        <w:t xml:space="preserve">     </w:t>
      </w: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указываются конкретные нарушения и недостатки, выявленные в результате проведения контрольного мероприятия)</w:t>
      </w:r>
      <w:r>
        <w:rPr>
          <w:rFonts w:cs="Times New Roman CYR" w:ascii="Times New Roman CYR" w:hAnsi="Times New Roman CYR"/>
          <w:sz w:val="16"/>
        </w:rPr>
        <w:t xml:space="preserve">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предлагается принять меры п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еречисление конкретных мер по фактам выявленных в результате контрольного мероприятия нарушений, недостатков и их последствий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17 «Положения о контрольно-счётной палате муниципального образования «Холмогорский муниципальный район» от 23.06.2011г. № 81 о</w:t>
      </w:r>
      <w:r>
        <w:rPr>
          <w:bCs/>
          <w:sz w:val="28"/>
          <w:szCs w:val="28"/>
        </w:rPr>
        <w:t xml:space="preserve"> результатах исполнения настоящего предписания необходимо проинформировать контрольно-счетную палату </w:t>
      </w:r>
      <w:r>
        <w:rPr>
          <w:sz w:val="28"/>
          <w:szCs w:val="28"/>
        </w:rPr>
        <w:t xml:space="preserve">муниципального образования «Холмогорский муниципальный район» </w:t>
      </w:r>
      <w:r>
        <w:rPr>
          <w:bCs/>
          <w:sz w:val="28"/>
          <w:szCs w:val="28"/>
        </w:rPr>
        <w:t>в течение ____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 xml:space="preserve">Председатель контрольно-счетной палаты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5664" w:right="-365" w:firstLine="708"/>
        <w:jc w:val="both"/>
        <w:rPr/>
      </w:pPr>
      <w:r>
        <w:rPr>
          <w:sz w:val="20"/>
          <w:szCs w:val="20"/>
        </w:rPr>
        <w:t>(подпись, Ф.И.О.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right="-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261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981"/>
        <w:gridCol w:w="3513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число, месяц, год составления акт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На основании распоряжения контрольно-счетной палаты муниципального образования «Холмогорский муниципальный район» от ________________№ ____ (реквизиты распоряжения) контрольной группой в составе</w:t>
      </w:r>
      <w:r>
        <w:rPr/>
        <w:t>: _________________________________________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, Ф.И.О. должностного(-ых) лиц(а) контрольно-счетной палаты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_____________________________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контрольного мероприятия и объекта контро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"___"_____________20__ года по "___" ___________20__ года.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роверяемый период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 xml:space="preserve">В проведении контрольного мероприятия принимали участие:_______________________________________________________________                                    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есто работы, должность, Ф.И.О. специалистов, привлеченных к проведению контр. мероприятия)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Контрольное мероприятие проведено с согласия: _________________________, </w:t>
      </w:r>
    </w:p>
    <w:p>
      <w:pPr>
        <w:pStyle w:val="Normal"/>
        <w:ind w:right="-6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>(должность, Ф.И.О. руководителя объекта контрол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олжность, Ф.И.О. главного бухгалтер объекта контроля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онтрольное мероприятие начато:     </w:t>
      </w:r>
      <w:r>
        <w:rPr>
          <w:szCs w:val="28"/>
        </w:rPr>
        <w:t>_______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мероприятие окончено: </w:t>
      </w:r>
      <w:r>
        <w:rPr>
          <w:szCs w:val="28"/>
        </w:rPr>
        <w:t>_____________________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____________________________________ установлено: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лное и сокращенное наименование объекта контроля в соответствии с учредительными документам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и (или) место нахождения объекта контроля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бъекта контроля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Контактный телефо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ъекта контроля: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объекта контроля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бственности объекта контроля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 (участниках) объекта контрол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домственная принадлежность объекта контроля и наименование вышестоящей организации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>Сведения о постановке на налоговый учет, внесении данных об объекте контроля</w:t>
      </w:r>
      <w:r>
        <w:rPr>
          <w:szCs w:val="28"/>
        </w:rPr>
        <w:t xml:space="preserve"> </w:t>
      </w:r>
      <w:r>
        <w:rPr>
          <w:sz w:val="28"/>
          <w:szCs w:val="28"/>
        </w:rPr>
        <w:t>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 реквизиты всех счетов объекта контроля в кредитных учреждениях, включая депозитные, а также лицевые счета, открытые в органах федерального казначейст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 в проверяемом периоде имел(-и): ______________________, главным бухгалтером (бухгалтером) являлся(-ась): 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ведения о проведенных ранее (в течение года, предшествующего году проведения контрольного мероприятия) в отношении объекта контроля контрольных мероприятиях и об устранении выявленных нарушений_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кем, когда, наименование контрольного мероприятия, коротко результаты его проведения, если они относятся к предмету и цели проводимого контрольного мероприятия, сведения об устранении выявленных нарушений)    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еречень неполученных документов (из числа затребованных) с указанием причин отказа (в случае отказа в предоставлении документов) или иных фактов, препятствующих проведению контрольного мероприятия:_____________________________________________________________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ведения согласно учредительным документам (уставу, положению) объекта контроля: данные о регистрации объекта контроля (дата и орган регистрации), принятии учредительных документов; основные функции, цели и задачи деятельности, виды деятельности, осуществляемые в соответствии с учредительными документами; перечень структурных подразделений (представительств, филиалов) с указанием мест нахождения (при необходимости оформляется приложением к акту); имеющиеся лицензии на осуществление отдельных видов деятельности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тельная часть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(ответы на вопросы программы контрольного мероприятия, подробное изложение результатов проведенного контрольного мероприятия в соответствии с требованиями, изложенными в Регламенте, в том числе выявленных нарушениях, сгруппированных по видам, с указанием по каждому виду нарушений общей суммы, на которую они выявлены)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284" w:hanging="0"/>
        <w:rPr/>
      </w:pPr>
      <w:r>
        <w:rPr/>
        <w:t>_________________________________       ________________________________________</w:t>
      </w:r>
    </w:p>
    <w:p>
      <w:pPr>
        <w:pStyle w:val="2"/>
        <w:spacing w:lineRule="auto" w:line="240" w:before="0" w:after="0"/>
        <w:ind w:left="6208" w:hanging="5895"/>
        <w:rPr>
          <w:szCs w:val="28"/>
        </w:rPr>
      </w:pPr>
      <w:r>
        <w:rPr>
          <w:sz w:val="20"/>
          <w:szCs w:val="20"/>
        </w:rPr>
        <w:t>(должность сотрудника контрольно-счетной палаты)   (должность, Ф.И.О. руководителя объекта контроля</w:t>
      </w:r>
      <w:r>
        <w:rPr>
          <w:sz w:val="16"/>
          <w:szCs w:val="16"/>
        </w:rPr>
        <w:t>)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8"/>
          <w:szCs w:val="28"/>
        </w:rPr>
        <w:t>_____________ _____________</w:t>
      </w:r>
      <w:r>
        <w:rPr>
          <w:szCs w:val="28"/>
        </w:rPr>
        <w:tab/>
        <w:tab/>
        <w:tab/>
      </w:r>
      <w:r>
        <w:rPr>
          <w:sz w:val="28"/>
          <w:szCs w:val="28"/>
        </w:rPr>
        <w:t>_____________ ______________</w:t>
      </w:r>
    </w:p>
    <w:p>
      <w:pPr>
        <w:pStyle w:val="2"/>
        <w:spacing w:lineRule="auto" w:line="240"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(Ф.И.О.)</w:t>
        <w:tab/>
        <w:tab/>
        <w:tab/>
        <w:tab/>
        <w:t xml:space="preserve"> (подпись)         (дата ознакомления)</w:t>
        <w:tab/>
        <w:tab/>
        <w:tab/>
        <w:tab/>
        <w:tab/>
        <w:tab/>
        <w:tab/>
        <w:t xml:space="preserve">                _____________________________________________________</w:t>
      </w:r>
    </w:p>
    <w:p>
      <w:pPr>
        <w:pStyle w:val="2"/>
        <w:spacing w:lineRule="auto" w:line="240"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главного бухгалтера (бухгалтера) объекта контроля)</w:t>
      </w:r>
    </w:p>
    <w:p>
      <w:pPr>
        <w:pStyle w:val="2"/>
        <w:spacing w:lineRule="auto" w:line="240" w:before="0" w:after="0"/>
        <w:ind w:left="28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            _______________________</w:t>
        <w:tab/>
        <w:tab/>
        <w:tab/>
        <w:tab/>
        <w:tab/>
        <w:tab/>
        <w:tab/>
        <w:tab/>
        <w:t xml:space="preserve">     (подпись)           (дата ознакомления)</w:t>
      </w:r>
    </w:p>
    <w:p>
      <w:pPr>
        <w:pStyle w:val="2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экземпляра акта на ___ листах с приложениями на ___ листах получил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олжность, Ф.И.О. сотрудника объекта контроля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ата)                                                            (подпись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spacing w:val="-5"/>
          <w:w w:val="103"/>
          <w:sz w:val="20"/>
          <w:szCs w:val="20"/>
        </w:rPr>
      </w:pPr>
      <w:r>
        <w:rPr>
          <w:spacing w:val="-5"/>
          <w:w w:val="103"/>
          <w:sz w:val="20"/>
          <w:szCs w:val="20"/>
        </w:rPr>
        <w:t xml:space="preserve">        </w:t>
      </w:r>
      <w:r>
        <w:rPr>
          <w:spacing w:val="-5"/>
          <w:w w:val="103"/>
          <w:sz w:val="20"/>
          <w:szCs w:val="20"/>
        </w:rPr>
        <w:t>(запись об отказе ознакомления с актом)</w:t>
      </w:r>
    </w:p>
    <w:p>
      <w:pPr>
        <w:pStyle w:val="Normal"/>
        <w:ind w:left="4956" w:right="-261" w:firstLine="708"/>
        <w:jc w:val="right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61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(на бланке контрольно-счетной палаты)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47"/>
      </w:tblGrid>
      <w:tr>
        <w:trPr/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ак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знакомления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должности руководите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контроля, инициалы, фамилия должностного лица; место нахождения объекта контрол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__________________________________!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имя, отчество руководителя объекта контрол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/>
        <w:rPr/>
      </w:pPr>
      <w:r>
        <w:rPr>
          <w:szCs w:val="28"/>
        </w:rPr>
        <w:t>В соответствии с «Положением о контрольно-счётной палате муниципального образования «Холмогорский муниципальный район» от 23.06.2011г. № 81 должностное лицо либо контрольная группа контрольно-счетной палаты муниципального образования «Холмогорский муниципальный район» провело(а)</w:t>
      </w:r>
      <w:r>
        <w:rPr>
          <w:sz w:val="16"/>
        </w:rPr>
        <w:t xml:space="preserve">___________________________________________________________________________________________________________         </w:t>
      </w:r>
      <w:r>
        <w:rPr>
          <w:sz w:val="20"/>
        </w:rPr>
        <w:t>(наименование контрольного мероприятия, по итогам проведения которого составлен акт)</w:t>
      </w:r>
    </w:p>
    <w:p>
      <w:pPr>
        <w:pStyle w:val="BodyText2"/>
        <w:widowControl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720" w:hanging="0"/>
        <w:rPr/>
      </w:pPr>
      <w:r>
        <w:rPr/>
        <w:t>По результатам ___________________________ Вам направляется акт на</w:t>
      </w:r>
    </w:p>
    <w:p>
      <w:pPr>
        <w:pStyle w:val="BodyText2"/>
        <w:widowControl/>
        <w:ind w:left="720" w:hanging="0"/>
        <w:rPr/>
      </w:pPr>
      <w:r>
        <w:rPr/>
        <w:t xml:space="preserve">             </w:t>
      </w:r>
      <w:r>
        <w:rPr>
          <w:sz w:val="20"/>
        </w:rPr>
        <w:t xml:space="preserve">                       </w:t>
      </w:r>
      <w:r>
        <w:rPr>
          <w:sz w:val="20"/>
        </w:rPr>
        <w:t>(наименование контрольного мероприятия)</w:t>
      </w:r>
    </w:p>
    <w:p>
      <w:pPr>
        <w:pStyle w:val="BodyText2"/>
        <w:widowControl/>
        <w:ind w:hanging="0"/>
        <w:rPr/>
      </w:pPr>
      <w:r>
        <w:rPr/>
        <w:t>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 Вам в течение 5 рабочих дней ознакомиться с представленным актом, письменно удостоверив факт ознакомления, и возвратить подписанный акт в контрольно-счетную палату муниципального образования «Холмогорский муниципальный район»</w:t>
      </w:r>
      <w:r>
        <w:rPr>
          <w:sz w:val="28"/>
        </w:rPr>
        <w:t xml:space="preserve">. В случае наличия разногласий просим Вас приложить их к акту. </w:t>
      </w:r>
    </w:p>
    <w:p>
      <w:pPr>
        <w:pStyle w:val="Normal"/>
        <w:jc w:val="both"/>
        <w:rPr/>
      </w:pPr>
      <w:r>
        <w:rPr>
          <w:sz w:val="28"/>
        </w:rPr>
        <w:t xml:space="preserve">Приложение: на ___ л. в </w:t>
      </w:r>
      <w:r>
        <w:rPr/>
        <w:t>1</w:t>
      </w:r>
      <w:r>
        <w:rPr>
          <w:sz w:val="28"/>
        </w:rPr>
        <w:t xml:space="preserve">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Председатель контрольно-счетной палаты        __________</w:t>
      </w:r>
      <w:r>
        <w:rPr>
          <w:szCs w:val="28"/>
        </w:rPr>
        <w:t xml:space="preserve">        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                            </w:t>
        <w:tab/>
        <w:tab/>
        <w:tab/>
        <w:tab/>
        <w:t xml:space="preserve">     </w:t>
        <w:tab/>
        <w:tab/>
        <w:tab/>
      </w:r>
      <w:r>
        <w:rPr>
          <w:b/>
          <w:szCs w:val="28"/>
        </w:rPr>
        <w:t xml:space="preserve">                     </w:t>
      </w:r>
      <w:r>
        <w:rPr>
          <w:sz w:val="20"/>
          <w:szCs w:val="20"/>
        </w:rPr>
        <w:t>(подпись)                                    (Ф.И.О.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-365" w:hanging="0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«Холмогорский муниципальный район» </w:t>
      </w:r>
    </w:p>
    <w:p>
      <w:pPr>
        <w:pStyle w:val="Normal"/>
        <w:ind w:right="-365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5" w:firstLine="708"/>
        <w:jc w:val="right"/>
        <w:rPr/>
      </w:pPr>
      <w:r>
        <w:rPr>
          <w:sz w:val="28"/>
          <w:szCs w:val="28"/>
        </w:rPr>
        <w:t>УТВЕРЖДАЮ</w:t>
      </w:r>
    </w:p>
    <w:p>
      <w:pPr>
        <w:pStyle w:val="Normal"/>
        <w:ind w:right="-365" w:firstLine="708"/>
        <w:jc w:val="right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65"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ind w:right="-365"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-365" w:firstLine="708"/>
        <w:jc w:val="right"/>
        <w:rPr/>
      </w:pPr>
      <w:r>
        <w:rPr>
          <w:sz w:val="28"/>
          <w:szCs w:val="28"/>
        </w:rPr>
        <w:t>"______"______________20___ год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Ч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36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мероприятия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трольного мероприятия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(ы) контроля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контрольной группы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изученные и использованные в работе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, заключения, справки и т. п., использованные в отчете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лученные документы из числа затребованных с указанием причин или иные факты, препятствующие работе контрольной группы:</w:t>
      </w:r>
    </w:p>
    <w:p>
      <w:pPr>
        <w:pStyle w:val="Normal"/>
        <w:ind w:right="-181" w:hanging="0"/>
        <w:jc w:val="both"/>
        <w:rPr/>
      </w:pPr>
      <w:r>
        <w:rPr>
          <w:sz w:val="28"/>
          <w:szCs w:val="28"/>
        </w:rPr>
        <w:t>Наличие письменных объяснений, замечаний или возражений со стороны должностных лиц объекта(ов) контроля и заключение руководителя контрольной группы по ним:</w:t>
      </w:r>
    </w:p>
    <w:p>
      <w:pPr>
        <w:pStyle w:val="Normal"/>
        <w:ind w:right="-181" w:firstLine="720"/>
        <w:jc w:val="both"/>
        <w:rPr/>
      </w:pPr>
      <w:r>
        <w:rPr>
          <w:sz w:val="28"/>
          <w:szCs w:val="28"/>
        </w:rPr>
        <w:t>Краткое изложение результатов контрольного мероприятия, установленные нарушения законодательного регулирования в сфере, соответствующей предмету контрольного мероприятия, недостатки и нарушения с оценкой ущерба: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размера ущерба, причиненного муниципальному образованию «Холмогор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ываются выявленные ранее контрольно-счетной палатой нарушения, отражается информация о принятых мерах по их устранению, а также указываются требования и предложения контрольно-счетной палаты, которые не были выполнены.</w:t>
      </w:r>
    </w:p>
    <w:p>
      <w:pPr>
        <w:pStyle w:val="TextBody"/>
        <w:spacing w:before="0" w:after="0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т.п. в адрес органов местного самоуправления и объектов контроля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28"/>
          <w:szCs w:val="28"/>
        </w:rPr>
        <w:t>представлений, информационных писем, обращений в правоохранительные органы.</w:t>
      </w:r>
    </w:p>
    <w:p>
      <w:pPr>
        <w:pStyle w:val="Normal"/>
        <w:ind w:righ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4"/>
      </w:tblGrid>
      <w:tr>
        <w:trPr/>
        <w:tc>
          <w:tcPr>
            <w:tcW w:w="5056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й групп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                      __________________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подпись)     (расшифровка подписи)</w:t>
            </w:r>
          </w:p>
        </w:tc>
      </w:tr>
    </w:tbl>
    <w:p>
      <w:pPr>
        <w:pStyle w:val="Normal"/>
        <w:ind w:left="2880" w:firstLine="42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Приложение № 12</w:t>
      </w:r>
    </w:p>
    <w:p>
      <w:pPr>
        <w:pStyle w:val="Normal"/>
        <w:ind w:right="-26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контрольно-счетной палат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47"/>
      </w:tblGrid>
      <w:tr>
        <w:trPr/>
        <w:tc>
          <w:tcPr>
            <w:tcW w:w="527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онтрольно-счетной палаты)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ind w:right="-26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СТА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мерная форма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 w:val="false"/>
        </w:rPr>
      </w:pPr>
      <w:r>
        <w:rPr>
          <w:b w:val="false"/>
        </w:rPr>
        <w:t>В соответствии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ab/>
        <w:t xml:space="preserve"> (основание для проведения контрольного мероприятия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план работы контрольно-счетной палаты на …, приказ …, обращение…)</w:t>
      </w:r>
    </w:p>
    <w:p>
      <w:pPr>
        <w:pStyle w:val="22"/>
        <w:spacing w:lineRule="auto" w:line="240"/>
        <w:rPr/>
      </w:pPr>
      <w:r>
        <w:rPr>
          <w:szCs w:val="28"/>
        </w:rPr>
        <w:t>проведено</w:t>
      </w:r>
      <w:r>
        <w:rPr/>
        <w:t>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vertAlign w:val="superscript"/>
        </w:rPr>
        <w:t xml:space="preserve">     </w:t>
      </w:r>
      <w:r>
        <w:rPr>
          <w:bCs/>
          <w:sz w:val="20"/>
          <w:szCs w:val="20"/>
        </w:rPr>
        <w:t>(наименование контрольного мероприятия)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ьного мероприятия выявле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(указываются конкретные нарушения и недостатки, выявленные в результате проведения контрольного мероприятия, их последствия – фрагменты текста Отчета, относящиеся к данному объекту контроля)</w:t>
      </w:r>
      <w:r>
        <w:rPr>
          <w:rFonts w:cs="Times New Roman CYR" w:ascii="Times New Roman CYR" w:hAnsi="Times New Roman CYR"/>
          <w:sz w:val="16"/>
        </w:rPr>
        <w:t xml:space="preserve"> 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предлагается принять меры по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еречисление конкретных мер по фактам выявленных в результате контрольного мероприятия нарушений, недостатков и их последствий – фрагменты текста Отчета, относящиеся к данному объекту контроля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статьи 17 «Положения о контрольно-счётной палате муниципального образования «Холмогорский муниципальный район» от 23.06.2011г. № 81 о</w:t>
      </w:r>
      <w:r>
        <w:rPr>
          <w:bCs/>
          <w:sz w:val="28"/>
          <w:szCs w:val="28"/>
        </w:rPr>
        <w:t xml:space="preserve"> результатах рассмотрения настоящего представления и принятых мерах необходимо проинформировать контрольно-счетную палату </w:t>
      </w:r>
      <w:r>
        <w:rPr>
          <w:sz w:val="28"/>
          <w:szCs w:val="28"/>
        </w:rPr>
        <w:t xml:space="preserve">муниципального образования «Холмогорский муниципальный район» </w:t>
      </w:r>
      <w:r>
        <w:rPr>
          <w:bCs/>
          <w:sz w:val="28"/>
          <w:szCs w:val="28"/>
        </w:rPr>
        <w:t>в течение месяца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8"/>
          <w:szCs w:val="28"/>
        </w:rPr>
        <w:t xml:space="preserve">Председатель контрольно-счетной палаты        </w:t>
      </w:r>
      <w:r>
        <w:rPr>
          <w:sz w:val="28"/>
          <w:szCs w:val="28"/>
        </w:rPr>
        <w:t>____________________</w:t>
      </w:r>
    </w:p>
    <w:p>
      <w:pPr>
        <w:pStyle w:val="Normal"/>
        <w:ind w:left="5664" w:right="-365" w:firstLine="708"/>
        <w:jc w:val="both"/>
        <w:rPr/>
      </w:pPr>
      <w:r>
        <w:rPr>
          <w:sz w:val="20"/>
          <w:szCs w:val="20"/>
        </w:rPr>
        <w:t>(подпись, Ф.И.О.)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(Ф.И.О. руководителя контрольной групп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right="-261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261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8.%1."/>
      <w:lvlJc w:val="left"/>
      <w:pPr>
        <w:ind w:left="2118" w:hanging="363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9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10.%2."/>
      <w:lvlJc w:val="left"/>
      <w:pPr>
        <w:tabs>
          <w:tab w:val="num" w:pos="1800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3"/>
      <w:numFmt w:val="none"/>
      <w:suff w:val="nothing"/>
      <w:lvlText w:val="1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9.%1."/>
      <w:lvlJc w:val="left"/>
      <w:pPr>
        <w:tabs>
          <w:tab w:val="num" w:pos="1800"/>
        </w:tabs>
        <w:ind w:left="1443" w:hanging="363"/>
      </w:pPr>
      <w:rPr/>
    </w:lvl>
  </w:abstractNum>
  <w:abstractNum w:abstractNumId="22">
    <w:lvl w:ilvl="0">
      <w:start w:val="1"/>
      <w:numFmt w:val="decimal"/>
      <w:lvlText w:val="13.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29z2">
    <w:name w:val="WW8Num29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3:00Z</dcterms:created>
  <dc:creator>_</dc:creator>
  <dc:description/>
  <cp:keywords/>
  <dc:language>en-US</dc:language>
  <cp:lastModifiedBy>Виктор</cp:lastModifiedBy>
  <cp:lastPrinted>2011-12-20T18:09:00Z</cp:lastPrinted>
  <dcterms:modified xsi:type="dcterms:W3CDTF">2012-10-08T06:13:00Z</dcterms:modified>
  <cp:revision>2</cp:revision>
  <dc:subject/>
  <dc:title>Утвержден</dc:title>
</cp:coreProperties>
</file>