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85" w:leader="none"/>
        </w:tabs>
        <w:jc w:val="left"/>
        <w:rPr>
          <w:b/>
          <w:b/>
          <w:bCs/>
        </w:rPr>
      </w:pPr>
      <w:r>
        <w:rPr>
          <w:b/>
          <w:bCs/>
        </w:rPr>
        <w:tab/>
        <w:t>ПРОЕК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БРАНИЕ ДЕПУТАТОВ ХОЛМОГОРС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 созыва (                           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____   сентября  2024 г.   №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б утверждении отчета об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Холмогорского муниципального округ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пунктом 1 статьи 19 Положения о бюджетном процессе в Холмогорском муниципальном округе Архангельской области, утвержденного решением Собрания депутатов Холмогорского муниципального округа Архангельской области от 10 ноября 2022 года № 8, Собрание депутатов Холмогорского муниципального округа Архангельской области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чет об исполнении  бюджета Холмогорского муниципального округа Архангельской области </w:t>
      </w:r>
      <w:r>
        <w:rPr>
          <w:sz w:val="28"/>
          <w:szCs w:val="28"/>
        </w:rPr>
        <w:t>за 1 полугодие 2024 года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могор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ангельской области                                                              Е.В. Кирчиг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54:00Z</dcterms:created>
  <dc:creator>VIKTOROVA</dc:creator>
  <dc:description/>
  <cp:keywords/>
  <dc:language>en-US</dc:language>
  <cp:lastModifiedBy>Буглина Наталья Валентиновна</cp:lastModifiedBy>
  <cp:lastPrinted>2023-04-26T15:12:00Z</cp:lastPrinted>
  <dcterms:modified xsi:type="dcterms:W3CDTF">2024-09-05T06:57:00Z</dcterms:modified>
  <cp:revision>81</cp:revision>
  <dc:subject/>
  <dc:title>СОБРАНИЕ ДЕПУТАТОВ МУНИЦИПАЛЬНОГО ОБРАЗОВАНИЯ «ХОЛМОГОРСКИЙ РАЙОН»</dc:title>
</cp:coreProperties>
</file>