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52" r="112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ОГОР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го созыва (семнадцатая очередная сесс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ind w:left="567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февраля  2024 года                                                                                №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80" w:after="48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решения Собрания депутатов  Холмогорского муниципального округа Архангельской области «О внесении изменений в Устав Холмогорского муниципального округа Архангельской области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руководствуясь Положением об организации и проведении публичных слушаний на территории Холмогорского муниципального округа Архангельской области от 25 октября 2022 года № 4, Собрание депутатов Холмогорского муниципального округ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проект решения Собрания депутатов Холмогорского муниципального округа Архангельской области «О внесении изменений в Устав Холмогорского муниципального округа Архангельской области» (далее – проект решения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убличные слушания 19 марта 2024 года в 17 часов в зале заседаний администрации Холмогорского муниципального округа Архангельской области по адресу: с. Холмогоры, набережная им. Горончаровского, дом 2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в газете «Холмогорский вестник» и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holmogor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настоящее реше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решения;</w:t>
      </w:r>
    </w:p>
    <w:p>
      <w:pPr>
        <w:pStyle w:val="NoSpacing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участия и учета предложений граждан в обсуждении</w:t>
        <w:br/>
        <w:t>проекта Устава Холмогорского муниципального округа и проекта</w:t>
        <w:br/>
        <w:t>решения Собрания депутатов о внесении изменений и дополнений</w:t>
        <w:br/>
        <w:t>в Устав Холмогорского муниципального округа.</w:t>
      </w:r>
    </w:p>
    <w:p>
      <w:pPr>
        <w:pStyle w:val="NoSpacing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рилагаемый состав Организационной комиссии для учета предложений граждан по проекту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ступ и участие граждан в публичных слушаниях будет обеспечиваться возможностью направления своих вопросов и предложений по теме публичных слушаний на адрес электронной почты: deputat.holmogory@mail.ru  (с пометкой «Публичные слушания,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2024»). </w:t>
      </w:r>
      <w:r>
        <w:rPr>
          <w:rFonts w:cs="Times New Roman" w:ascii="Times New Roman" w:hAnsi="Times New Roman"/>
          <w:sz w:val="28"/>
          <w:szCs w:val="28"/>
        </w:rPr>
        <w:t xml:space="preserve">Прием письменных предложений по проекту решения Собрания депутатов Холмогорского муниципального округа Архангельской области «О внесении изменений в Устав Холмогорского муниципального округа Архангельской области» также осуществляется по адресу: с. Холмогоры, ул. Набережная имени Горончаровского, д.21, кабинет №30 с 9.00 до 17.0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 должны быть направлены не позднее 17 часов 15 марта 2024 года. </w:t>
      </w:r>
    </w:p>
    <w:p>
      <w:pPr>
        <w:pStyle w:val="NoSpacing"/>
        <w:widowControl w:val="false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widowControl w:val="false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лмогорского муниципального округа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чигин Е. В.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могорского муниципального округа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февраля 2024 года 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й комиссии для учёта предложений граждан по проекту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57"/>
        <w:gridCol w:w="4702"/>
      </w:tblGrid>
      <w:tr>
        <w:trPr>
          <w:trHeight w:val="11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10:00Z</dcterms:created>
  <dc:creator>Сидорова Ольга Васильевна</dc:creator>
  <dc:description/>
  <cp:keywords/>
  <dc:language>en-US</dc:language>
  <cp:lastModifiedBy>Евгений</cp:lastModifiedBy>
  <cp:lastPrinted>2022-10-26T11:07:00Z</cp:lastPrinted>
  <dcterms:modified xsi:type="dcterms:W3CDTF">2024-01-23T19:10:00Z</dcterms:modified>
  <cp:revision>11</cp:revision>
  <dc:subject/>
  <dc:title/>
</cp:coreProperties>
</file>